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bidi w:val="0"/>
        <w:jc w:val="left"/>
        <w:rPr/>
      </w:pPr>
      <w:r>
        <w:rPr>
          <w:sz w:val="48"/>
        </w:rPr>
        <w:t>前言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電腦本質上是一種程式控制之系統，程式才具有主動之角色，因此病毒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是軟體程式。但這種程式並不是獨立 、直接執行之程式體，它必然附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著於其他程式中，換言之，病毒需依附於載體程式（</w:t>
      </w:r>
      <w:r>
        <w:rPr/>
        <w:t xml:space="preserve">HOST    ------ 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 xml:space="preserve">PROGRAM/CARRIER PROGRAM) </w:t>
      </w:r>
      <w:r>
        <w:rPr/>
        <w:t>中，隨著載體程式被作業系統載入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RAM</w:t>
      </w:r>
      <w:r>
        <w:rPr/>
        <w:t>而同時執行，病毒因此獲得系統控制權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電腦病毒不是一種可直接或間接執行的獨立檔案，病毒程式具有寄生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 xml:space="preserve">性， 無法單獨存在，由於欲使病毒啟動的唯一方法是先「執行」被病 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毒感染之程式 ，所以病毒必須感染在檔名為</w:t>
      </w:r>
      <w:r>
        <w:rPr/>
        <w:t>EXE</w:t>
      </w:r>
      <w:r>
        <w:rPr/>
        <w:t>或</w:t>
      </w:r>
      <w:r>
        <w:rPr/>
        <w:t>COM</w:t>
      </w:r>
      <w:r>
        <w:rPr/>
        <w:t>的可執行檔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上才有效。假如病毒感染到資料檔，例如</w:t>
      </w:r>
      <w:r>
        <w:rPr/>
        <w:t>DBASE</w:t>
      </w:r>
      <w:r>
        <w:rPr/>
        <w:t>之</w:t>
      </w:r>
      <w:r>
        <w:rPr/>
        <w:t>.DBF</w:t>
      </w:r>
      <w:r>
        <w:rPr/>
        <w:t>或</w:t>
      </w:r>
      <w:r>
        <w:rPr/>
        <w:t xml:space="preserve">LOTUS 1- 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2-3</w:t>
      </w:r>
      <w:r>
        <w:rPr/>
        <w:t>之</w:t>
      </w:r>
      <w:r>
        <w:rPr/>
        <w:t>.WKS</w:t>
      </w:r>
      <w:r>
        <w:rPr/>
        <w:t>之類的檔案，就如同感冒病毒感染在鞋帶或梳子上。換句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話說，那是毫無影響。就如同感冒病毒必須依附在活組織求生存一樣，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電腦病毒也必須感染在可執行之檔案以便繁殖。同樣地</w:t>
      </w:r>
      <w:r>
        <w:rPr/>
        <w:t xml:space="preserve">, </w:t>
      </w:r>
      <w:r>
        <w:rPr/>
        <w:t>病毒亦不會附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著於輸入輸出之硬體設備（如印表機、螢幕），因這些硬體只負責傳送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或接收資料，而無主控之權利。但上述說法是以</w:t>
      </w:r>
      <w:r>
        <w:rPr/>
        <w:t>DOS</w:t>
      </w:r>
      <w:r>
        <w:rPr/>
        <w:t>環境為主，現在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視窗系統已出現文件巨集</w:t>
      </w:r>
      <w:r>
        <w:rPr/>
        <w:t>(Macro)</w:t>
      </w:r>
      <w:r>
        <w:rPr/>
        <w:t>病毒，此種病毒是附著</w:t>
      </w:r>
      <w:r>
        <w:rPr/>
        <w:t>(</w:t>
      </w:r>
      <w:r>
        <w:rPr/>
        <w:t>記錄</w:t>
      </w:r>
      <w:r>
        <w:rPr/>
        <w:t>)</w:t>
      </w:r>
      <w:r>
        <w:rPr/>
        <w:t>在文件檔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中，且其感染之對象亦是文件檔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本篇報告除了簡單地介紹病毒的特性，種類，生命週期等，也淺談一些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預防中毒的方法及解毒之道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bidi w:val="0"/>
        <w:jc w:val="left"/>
        <w:rPr/>
      </w:pPr>
      <w:r>
        <w:rPr>
          <w:sz w:val="48"/>
        </w:rPr>
        <w:t>腦病毒之特性</w:t>
      </w:r>
    </w:p>
    <w:p>
      <w:pPr>
        <w:pStyle w:val="Normal"/>
        <w:bidi w:val="0"/>
        <w:ind w:left="840" w:hanging="0"/>
        <w:jc w:val="left"/>
        <w:rPr/>
      </w:pPr>
      <w:r>
        <w:rPr/>
        <w:t>一、具有特定之潛伏期：</w:t>
      </w:r>
    </w:p>
    <w:p>
      <w:pPr>
        <w:pStyle w:val="Normal"/>
        <w:bidi w:val="0"/>
        <w:ind w:left="840" w:hanging="0"/>
        <w:jc w:val="left"/>
        <w:rPr/>
      </w:pPr>
      <w:r>
        <w:rPr/>
      </w:r>
    </w:p>
    <w:p>
      <w:pPr>
        <w:pStyle w:val="Normal"/>
        <w:bidi w:val="0"/>
        <w:ind w:left="840" w:firstLine="480"/>
        <w:jc w:val="left"/>
        <w:rPr/>
      </w:pPr>
      <w:r>
        <w:rPr/>
        <w:t xml:space="preserve">電腦病毒在侵入磁片或主記憶體中並不會立即發作，具有一定的潛伏期， 即在特定時間才發作（或啟動），其發作時機有下列幾種狀況：                            </w:t>
      </w:r>
      <w:r>
        <w:rPr>
          <w:kern w:val="0"/>
          <w:lang w:val="en-US"/>
        </w:rPr>
        <w:t xml:space="preserve">a. </w:t>
      </w:r>
      <w:r>
        <w:rPr/>
        <w:t xml:space="preserve">以特定日期病發：如黑色星期五於每年中十三日且是星期五之日子，    </w:t>
      </w:r>
      <w:r>
        <w:rPr/>
        <w:t>YanKee Doodle2</w:t>
      </w:r>
      <w:r>
        <w:rPr/>
        <w:t>於每年</w:t>
      </w:r>
      <w:r>
        <w:rPr/>
        <w:t>6</w:t>
      </w:r>
      <w:r>
        <w:rPr/>
        <w:t>月</w:t>
      </w:r>
      <w:r>
        <w:rPr/>
        <w:t>16</w:t>
      </w:r>
      <w:r>
        <w:rPr/>
        <w:t>日， 紅色九月於每年</w:t>
      </w:r>
      <w:r>
        <w:rPr/>
        <w:t>9</w:t>
      </w:r>
      <w:r>
        <w:rPr/>
        <w:t>月至</w:t>
      </w:r>
      <w:r>
        <w:rPr/>
        <w:t>12</w:t>
      </w:r>
      <w:r>
        <w:rPr/>
        <w:t>月，</w:t>
      </w:r>
      <w:r>
        <w:rPr/>
        <w:t xml:space="preserve">Saturday </w:t>
      </w:r>
      <w:r>
        <w:rPr/>
        <w:t>於每年第</w:t>
      </w:r>
      <w:r>
        <w:rPr/>
        <w:t>14</w:t>
      </w:r>
      <w:r>
        <w:rPr/>
        <w:t>個星期六，</w:t>
      </w:r>
      <w:r>
        <w:rPr/>
        <w:t xml:space="preserve">1280 </w:t>
      </w:r>
      <w:r>
        <w:rPr/>
        <w:t>及</w:t>
      </w:r>
      <w:r>
        <w:rPr/>
        <w:t>1514</w:t>
      </w:r>
      <w:r>
        <w:rPr/>
        <w:t>病毒於每年</w:t>
      </w:r>
      <w:r>
        <w:rPr/>
        <w:t>10</w:t>
      </w:r>
      <w:r>
        <w:rPr/>
        <w:t>月至</w:t>
      </w:r>
      <w:r>
        <w:rPr/>
        <w:t>12</w:t>
      </w:r>
      <w:r>
        <w:rPr/>
        <w:t xml:space="preserve">月發作，                            </w:t>
      </w:r>
      <w:r>
        <w:rPr/>
        <w:t xml:space="preserve">Taiwan Macro </w:t>
      </w:r>
      <w:r>
        <w:rPr/>
        <w:t xml:space="preserve">每月十三日發作。 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 xml:space="preserve">b. </w:t>
      </w:r>
      <w:r>
        <w:rPr/>
        <w:t>計時至特定時間病發：如</w:t>
      </w:r>
      <w:r>
        <w:rPr/>
        <w:t xml:space="preserve">Disk Killer </w:t>
      </w:r>
      <w:r>
        <w:rPr/>
        <w:t>於感染後</w:t>
      </w:r>
      <w:r>
        <w:rPr/>
        <w:t>48</w:t>
      </w:r>
      <w:r>
        <w:rPr/>
        <w:t>小時病發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 xml:space="preserve">c. </w:t>
      </w:r>
      <w:r>
        <w:rPr/>
        <w:t>依感染病毒之程式數、磁片數：如</w:t>
      </w:r>
      <w:r>
        <w:rPr/>
        <w:t>LEHIGH</w:t>
      </w:r>
      <w:r>
        <w:rPr/>
        <w:t>每複製</w:t>
      </w:r>
      <w:r>
        <w:rPr/>
        <w:t>4</w:t>
      </w:r>
      <w:r>
        <w:rPr/>
        <w:t>次即發作，</w:t>
      </w:r>
      <w:r>
        <w:rPr/>
        <w:t>EDV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 xml:space="preserve">病毒感染六次後發作。 </w:t>
      </w:r>
    </w:p>
    <w:p>
      <w:pPr>
        <w:pStyle w:val="Normal"/>
        <w:bidi w:val="0"/>
        <w:ind w:left="840" w:hanging="0"/>
        <w:jc w:val="left"/>
        <w:rPr/>
      </w:pPr>
      <w:r>
        <w:rPr/>
      </w:r>
    </w:p>
    <w:p>
      <w:pPr>
        <w:pStyle w:val="Normal"/>
        <w:bidi w:val="0"/>
        <w:ind w:left="840" w:hanging="0"/>
        <w:jc w:val="left"/>
        <w:rPr/>
      </w:pPr>
      <w:r>
        <w:rPr/>
        <w:t>二、電腦病毒之寄主必定是可執行之區段或程式檔（機械指令檔）：</w:t>
      </w:r>
    </w:p>
    <w:p>
      <w:pPr>
        <w:pStyle w:val="Normal"/>
        <w:bidi w:val="0"/>
        <w:ind w:left="840" w:hanging="0"/>
        <w:jc w:val="left"/>
        <w:rPr/>
      </w:pPr>
      <w:r>
        <w:rPr/>
      </w:r>
    </w:p>
    <w:p>
      <w:pPr>
        <w:pStyle w:val="Normal"/>
        <w:bidi w:val="0"/>
        <w:ind w:left="840" w:hanging="0"/>
        <w:jc w:val="left"/>
        <w:rPr/>
      </w:pPr>
      <w:r>
        <w:rPr/>
        <w:t>電腦病毒隱藏於磁片中必須隨著電腦執行某一程式檔時，或載入啟動磁區</w:t>
      </w:r>
      <w:r>
        <w:rPr/>
        <w:t>(Boot Record)</w:t>
      </w:r>
      <w:r>
        <w:rPr/>
        <w:t>至</w:t>
      </w:r>
      <w:r>
        <w:rPr/>
        <w:t>RAM</w:t>
      </w:r>
      <w:r>
        <w:rPr/>
        <w:t>中執行時，一起被放入主記憶體執行，故電腦病毒必寄生於</w:t>
      </w:r>
      <w:r>
        <w:rPr/>
        <w:t>Boot Record</w:t>
      </w:r>
      <w:r>
        <w:rPr/>
        <w:t>或可執行之程式檔（包含驅動程式）中，若寄生於一般檔案（非可執行之機械碼檔）將無法執行、啟動（但可破壞資料）病毒程式。</w:t>
      </w:r>
    </w:p>
    <w:p>
      <w:pPr>
        <w:pStyle w:val="Normal"/>
        <w:bidi w:val="0"/>
        <w:ind w:left="840" w:hanging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三、具有破壞性：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 xml:space="preserve">電腦病毒發前，大部份只傳染可執行程式或區段、修改部份檔案配置表 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</w:t>
      </w:r>
      <w:r>
        <w:rPr/>
        <w:t>（</w:t>
      </w:r>
      <w:r>
        <w:rPr/>
        <w:t>FAT:file allication table</w:t>
      </w:r>
      <w:r>
        <w:rPr/>
        <w:t>）、佔用</w:t>
      </w:r>
      <w:r>
        <w:rPr/>
        <w:t>PREBOOT SECTOR</w:t>
      </w:r>
      <w:r>
        <w:rPr/>
        <w:t xml:space="preserve">及一般資料磁區， 但 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某一執行檔被感染時，其檔案大小若增加到超過主記憶體容量，則將無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法執行或不易修復，且有些病毒將其存放在</w:t>
      </w:r>
      <w:r>
        <w:rPr/>
        <w:t>RAM</w:t>
      </w:r>
      <w:r>
        <w:rPr/>
        <w:t>之目錄區備份放入使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 xml:space="preserve">用者剛插入磁碟機之磁片中而使資料完全破壞無遺。當電腦病毒在病發 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時毀掉使用者軟碟或硬碟所有磁區（</w:t>
      </w:r>
      <w:r>
        <w:rPr/>
        <w:t>FAT</w:t>
      </w:r>
      <w:r>
        <w:rPr/>
        <w:t>、目錄區、任何資料或程式檔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），搗亂</w:t>
      </w:r>
      <w:r>
        <w:rPr/>
        <w:t>RAM</w:t>
      </w:r>
      <w:r>
        <w:rPr/>
        <w:t>中資料，甚至鎖住鍵盤到發作結束。電腦病毒發作亦經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常伴隨著各種音樂或聲音，如</w:t>
      </w:r>
      <w:r>
        <w:rPr/>
        <w:t>BirdII</w:t>
      </w:r>
      <w:r>
        <w:rPr/>
        <w:t>之鳥叫聲、</w:t>
      </w:r>
      <w:r>
        <w:rPr/>
        <w:t>2-Tiger</w:t>
      </w:r>
      <w:r>
        <w:rPr/>
        <w:t xml:space="preserve">之二隻老虎或 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使螢幕上的文字移動，甚至使螢幕倒轉（如千面人病毒）。有些極度惡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性病毒以不尋常之</w:t>
      </w:r>
      <w:r>
        <w:rPr/>
        <w:t>I/O</w:t>
      </w:r>
      <w:r>
        <w:rPr/>
        <w:t xml:space="preserve">動作，減短週邊設備之壽命，如傳遞不合理之參 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數給</w:t>
      </w:r>
      <w:r>
        <w:rPr/>
        <w:t>I/O PORT</w:t>
      </w:r>
      <w:r>
        <w:rPr/>
        <w:t>，造成螢幕燒毀或硬碟磁頭磨損。當然破壞資料及來源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程式</w:t>
      </w:r>
      <w:r>
        <w:rPr/>
        <w:t xml:space="preserve">(SOURCE PROGRAM) </w:t>
      </w:r>
      <w:r>
        <w:rPr/>
        <w:t>可能是您最大的損失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 xml:space="preserve">四、佔用記憶體，使程式無法被載入 </w:t>
      </w:r>
      <w:r>
        <w:rPr/>
        <w:t xml:space="preserve">RAM </w:t>
      </w:r>
      <w:r>
        <w:rPr/>
        <w:t>中執行：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由於大部電腦病毒執行時將常駐於主記憶體中，故佔用主記憶體，使得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使用者欲執行某一程式時出現</w:t>
      </w:r>
      <w:r>
        <w:rPr/>
        <w:t>RUN OUT OF MEMORY</w:t>
      </w:r>
      <w:r>
        <w:rPr/>
        <w:t>（記憶體不足）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之現象，而無法被載入</w:t>
      </w:r>
      <w:r>
        <w:rPr/>
        <w:t>RAM</w:t>
      </w:r>
      <w:r>
        <w:rPr/>
        <w:t>中執行，造成使用上之不便及困擾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五、攔截中斷（</w:t>
      </w:r>
      <w:r>
        <w:rPr/>
        <w:t>INTERRUPT</w:t>
      </w:r>
      <w:r>
        <w:rPr/>
        <w:t>），使電腦速度減慢：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 xml:space="preserve">電腦病毒經常攔截 </w:t>
      </w:r>
      <w:r>
        <w:rPr/>
        <w:t xml:space="preserve">Disk I/O </w:t>
      </w:r>
      <w:r>
        <w:rPr/>
        <w:t>有關方面中斷（</w:t>
      </w:r>
      <w:r>
        <w:rPr/>
        <w:t>INT 8H, INT 13H, INT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21H</w:t>
      </w:r>
      <w:r>
        <w:rPr/>
        <w:t>）， 使得執行</w:t>
      </w:r>
      <w:r>
        <w:rPr/>
        <w:t>Disk I/O</w:t>
      </w:r>
      <w:r>
        <w:rPr/>
        <w:t>時速度嚴重下降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六、自動迅速繁殖傳染</w:t>
      </w:r>
      <w:r>
        <w:rPr/>
        <w:t>: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傳染途徑有</w:t>
      </w:r>
      <w:r>
        <w:rPr/>
        <w:t>: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25" w:leader="none"/>
        </w:tabs>
        <w:bidi w:val="0"/>
        <w:jc w:val="left"/>
        <w:rPr/>
      </w:pPr>
      <w:r>
        <w:rPr/>
        <w:t>有些病毒透過網路自動找尋未感染電腦（</w:t>
      </w:r>
      <w:r>
        <w:rPr/>
        <w:t>PC</w:t>
      </w:r>
      <w:r>
        <w:rPr/>
        <w:t>上未見過），由於國內</w:t>
      </w:r>
      <w:r>
        <w:rPr/>
        <w:t>BBS</w:t>
      </w:r>
    </w:p>
    <w:p>
      <w:pPr>
        <w:pStyle w:val="Normal"/>
        <w:bidi w:val="0"/>
        <w:ind w:left="840" w:hanging="0"/>
        <w:jc w:val="left"/>
        <w:rPr/>
      </w:pPr>
      <w:r>
        <w:rPr/>
        <w:t xml:space="preserve">    </w:t>
      </w:r>
      <w:r>
        <w:rPr/>
        <w:t xml:space="preserve">流行亦使病毒快速傳播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25" w:leader="none"/>
        </w:tabs>
        <w:bidi w:val="0"/>
        <w:jc w:val="left"/>
        <w:rPr/>
      </w:pPr>
      <w:r>
        <w:rPr/>
        <w:t>許多病毒利用</w:t>
      </w:r>
      <w:r>
        <w:rPr/>
        <w:t>Disk I/O</w:t>
      </w:r>
      <w:r>
        <w:rPr/>
        <w:t>時進行傳染病毒工作（利用</w:t>
      </w:r>
      <w:r>
        <w:rPr/>
        <w:t>Disk I/O</w:t>
      </w:r>
      <w:r>
        <w:rPr/>
        <w:t>故使得</w:t>
      </w:r>
    </w:p>
    <w:p>
      <w:pPr>
        <w:pStyle w:val="Normal"/>
        <w:bidi w:val="0"/>
        <w:ind w:left="840" w:hanging="0"/>
        <w:jc w:val="left"/>
        <w:rPr/>
      </w:pPr>
      <w:r>
        <w:rPr/>
        <w:t xml:space="preserve">    </w:t>
      </w:r>
      <w:r>
        <w:rPr/>
        <w:t>傳染工作得到相當好的掩護），有時甚至只做傳染工作而不執行使用</w:t>
      </w:r>
    </w:p>
    <w:p>
      <w:pPr>
        <w:pStyle w:val="Normal"/>
        <w:bidi w:val="0"/>
        <w:ind w:left="840" w:hanging="0"/>
        <w:jc w:val="left"/>
        <w:rPr/>
      </w:pPr>
      <w:r>
        <w:rPr/>
        <w:t xml:space="preserve">    </w:t>
      </w:r>
      <w:r>
        <w:rPr/>
        <w:t>者之磁碟處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bidi w:val="0"/>
        <w:jc w:val="left"/>
        <w:rPr/>
      </w:pPr>
      <w:r>
        <w:rPr>
          <w:sz w:val="48"/>
        </w:rPr>
        <w:t>電腦病毒之分類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 xml:space="preserve">一、依病毒的破壞性分成三類： 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1.</w:t>
      </w:r>
      <w:r>
        <w:rPr/>
        <w:t>良性病毒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        </w:t>
      </w:r>
      <w:r>
        <w:rPr/>
        <w:t xml:space="preserve">此種病毒只具有感染及複製能力，但不進行破壞工作。 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2.</w:t>
      </w:r>
      <w:r>
        <w:rPr/>
        <w:t>頑皮性病毒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        </w:t>
      </w:r>
      <w:r>
        <w:rPr/>
        <w:t>此種病毒具有感染及複製能力，不進行破壞工作，但會干擾系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        </w:t>
      </w:r>
      <w:r>
        <w:rPr/>
        <w:t>統之運作及使用者之工作（降低作業速度，搗亂螢幕．．．）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        </w:t>
      </w:r>
      <w:r>
        <w:rPr/>
        <w:t xml:space="preserve">如『二隻老虎』 會唱歌干擾您！ 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3.</w:t>
      </w:r>
      <w:r>
        <w:rPr/>
        <w:t>破壞性（惡性）病毒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        </w:t>
      </w:r>
      <w:r>
        <w:rPr/>
        <w:t>此種病毒可視為電腦之愛滋病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        </w:t>
      </w:r>
      <w:r>
        <w:rPr/>
        <w:t>亦有人將上述分為兩類：（１）頑皮性病毒（２）破壞性病毒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 xml:space="preserve">二、依病毒佔用主記憶體方式分為二種： 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1.</w:t>
      </w:r>
      <w:r>
        <w:rPr/>
        <w:t>常駐性病毒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        </w:t>
      </w:r>
      <w:r>
        <w:rPr/>
        <w:t>所謂常駐（</w:t>
      </w:r>
      <w:r>
        <w:rPr/>
        <w:t>Terminate and stay resident</w:t>
      </w:r>
      <w:r>
        <w:rPr/>
        <w:t xml:space="preserve">，即 </w:t>
      </w:r>
      <w:r>
        <w:rPr/>
        <w:t>TSR</w:t>
      </w:r>
      <w:r>
        <w:rPr/>
        <w:t>）， 乃是當一程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        </w:t>
      </w:r>
      <w:r>
        <w:rPr/>
        <w:t xml:space="preserve">式執行後回 </w:t>
      </w:r>
      <w:r>
        <w:rPr/>
        <w:t>DOS</w:t>
      </w:r>
      <w:r>
        <w:rPr/>
        <w:t>，該程式仍駐留在主記憶體中，換言之它會佔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        </w:t>
      </w:r>
      <w:r>
        <w:rPr/>
        <w:t>用主記憶體空間；一般常見之常駐性程式如中文系統、病毒偵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        </w:t>
      </w:r>
      <w:r>
        <w:rPr/>
        <w:t>測軟體、</w:t>
      </w:r>
      <w:r>
        <w:rPr/>
        <w:t>DOS</w:t>
      </w:r>
      <w:r>
        <w:rPr/>
        <w:t>核心程式。正常之常駐性式如中文系統，其常駐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        </w:t>
      </w:r>
      <w:r>
        <w:rPr/>
        <w:t>目的是希望隨時為使用者服務，譬如說在文書軟體下可使用中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        </w:t>
      </w:r>
      <w:r>
        <w:rPr/>
        <w:t>文輸入法輸入中文字（中文輸入法並非文書軟所提供之功能）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        </w:t>
      </w:r>
      <w:r>
        <w:rPr/>
        <w:t>而常駐性病毒之目的亦希望常駐</w:t>
      </w:r>
      <w:r>
        <w:rPr/>
        <w:t>RAM</w:t>
      </w:r>
      <w:r>
        <w:rPr/>
        <w:t>中，隨時窺視系統之活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        </w:t>
      </w:r>
      <w:r>
        <w:rPr/>
        <w:t>動以進行干擾、傳染或破壞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        </w:t>
      </w:r>
      <w:r>
        <w:rPr/>
        <w:t>大部分之病毒都屬於常駐性病毒，如黑色星期五、紅色九月、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        </w:t>
      </w:r>
      <w:r>
        <w:rPr/>
        <w:t xml:space="preserve">石頭病毒．．．等。 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2.</w:t>
      </w:r>
      <w:r>
        <w:rPr/>
        <w:t>非常駐性病毒（</w:t>
      </w:r>
      <w:r>
        <w:rPr/>
        <w:t>TRANSIENT</w:t>
      </w:r>
      <w:r>
        <w:rPr/>
        <w:t>）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        </w:t>
      </w:r>
      <w:r>
        <w:rPr/>
        <w:t>非常駐性程式執行時被</w:t>
      </w:r>
      <w:r>
        <w:rPr/>
        <w:t>DOS</w:t>
      </w:r>
      <w:r>
        <w:rPr/>
        <w:t>載入主記憶體中，但執行完畢則在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        </w:t>
      </w:r>
      <w:r>
        <w:rPr/>
        <w:t>主記憶體之（該）程式碼將被</w:t>
      </w:r>
      <w:r>
        <w:rPr/>
        <w:t>DOS</w:t>
      </w:r>
      <w:r>
        <w:rPr/>
        <w:t>刪除。大部分程式都屬於非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        </w:t>
      </w:r>
      <w:r>
        <w:rPr/>
        <w:t>常駐性，如此可減少佔用主記憶體之空間，如</w:t>
      </w:r>
      <w:r>
        <w:rPr/>
        <w:t>DISKCOPY.COM</w:t>
      </w:r>
      <w:r>
        <w:rPr/>
        <w:t>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        </w:t>
      </w:r>
      <w:r>
        <w:rPr/>
        <w:t>對於非常駐性病毒而言，它隨載體程式被放入</w:t>
      </w:r>
      <w:r>
        <w:rPr/>
        <w:t>RAM</w:t>
      </w:r>
      <w:r>
        <w:rPr/>
        <w:t>時機執行，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        </w:t>
      </w:r>
      <w:r>
        <w:rPr/>
        <w:t>因此必須在程式結束之前進行干擾，如</w:t>
      </w:r>
      <w:r>
        <w:rPr/>
        <w:t xml:space="preserve">VIENA ( </w:t>
      </w:r>
      <w:r>
        <w:rPr/>
        <w:t xml:space="preserve">維也納 </w:t>
      </w:r>
      <w:r>
        <w:rPr/>
        <w:t xml:space="preserve">) </w:t>
      </w:r>
      <w:r>
        <w:rPr/>
        <w:t>、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        </w:t>
      </w:r>
      <w:r>
        <w:rPr/>
        <w:t>CARTIER....</w:t>
      </w:r>
      <w:r>
        <w:rPr/>
        <w:t>等屬於非常駐性病毒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三、依病毒佔用磁區方式及傳染方式分為四種：</w:t>
      </w:r>
      <w:r>
        <w:rPr/>
        <w:t xml:space="preserve">( </w:t>
      </w:r>
      <w:r>
        <w:rPr/>
        <w:t>依據美國病毒防治協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  </w:t>
      </w:r>
      <w:r>
        <w:rPr/>
        <w:t xml:space="preserve">會之分類 </w:t>
      </w:r>
      <w:r>
        <w:rPr/>
        <w:t xml:space="preserve">) 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(</w:t>
      </w:r>
      <w:r>
        <w:rPr/>
        <w:t>一</w:t>
      </w:r>
      <w:r>
        <w:rPr/>
        <w:t>).</w:t>
      </w:r>
      <w:r>
        <w:rPr/>
        <w:t>啟動傳染型病毒：</w:t>
      </w:r>
      <w:r>
        <w:rPr/>
        <w:t>(</w:t>
      </w:r>
      <w:r>
        <w:rPr/>
        <w:t>稱</w:t>
      </w:r>
      <w:r>
        <w:rPr/>
        <w:t xml:space="preserve">Boot </w:t>
      </w:r>
      <w:r>
        <w:rPr/>
        <w:t>型或系統型</w:t>
      </w:r>
      <w:r>
        <w:rPr/>
        <w:t>--Boot Sector Infector)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系統磁區是開機型病毒之最愛，因為它是電腦系統啟動之根源。 依病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毒放置在磁區之位置，開機型病毒分為：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bidi w:val="0"/>
        <w:jc w:val="left"/>
        <w:rPr/>
      </w:pPr>
      <w:r>
        <w:rPr/>
        <w:t xml:space="preserve"> </w:t>
      </w:r>
      <w:r>
        <w:rPr/>
        <w:t>變動位址型：佔用</w:t>
      </w:r>
      <w:r>
        <w:rPr/>
        <w:t>BOOT SECTOR</w:t>
      </w:r>
      <w:r>
        <w:rPr/>
        <w:t xml:space="preserve">之開機型病毒，病毒必須搜尋可使用之空磁區。在電腦啟動後，立即會侵入記憶體且留在記憶體中（常駐在記憶體）的病毒。此種病毒佔用 </w:t>
      </w:r>
      <w:r>
        <w:rPr/>
        <w:t>Boot sector</w:t>
      </w:r>
      <w:r>
        <w:rPr/>
        <w:t>（在</w:t>
      </w:r>
      <w:r>
        <w:rPr/>
        <w:t>TRACK 0 SECTOR 1</w:t>
      </w:r>
      <w:r>
        <w:rPr/>
        <w:t>），並在</w:t>
      </w:r>
      <w:r>
        <w:rPr/>
        <w:t>FAT</w:t>
      </w:r>
      <w:r>
        <w:rPr/>
        <w:t>中找尋連續</w:t>
      </w:r>
      <w:r>
        <w:rPr/>
        <w:t>36</w:t>
      </w:r>
      <w:r>
        <w:rPr/>
        <w:t>個</w:t>
      </w:r>
      <w:r>
        <w:rPr/>
        <w:t>cluster</w:t>
      </w:r>
      <w:r>
        <w:rPr/>
        <w:t>且將其設定為</w:t>
      </w:r>
      <w:r>
        <w:rPr/>
        <w:t>BAD sector</w:t>
      </w:r>
      <w:r>
        <w:rPr/>
        <w:t>（以</w:t>
      </w:r>
      <w:r>
        <w:rPr/>
        <w:t>2D</w:t>
      </w:r>
      <w:r>
        <w:rPr/>
        <w:t xml:space="preserve">磁碟為例：在 </w:t>
      </w:r>
      <w:r>
        <w:rPr/>
        <w:t>FAT</w:t>
      </w:r>
      <w:r>
        <w:rPr/>
        <w:t>中設</w:t>
      </w:r>
      <w:r>
        <w:rPr/>
        <w:t>36</w:t>
      </w:r>
      <w:r>
        <w:rPr/>
        <w:t xml:space="preserve">個 </w:t>
      </w:r>
      <w:r>
        <w:rPr/>
        <w:t xml:space="preserve">cluster </w:t>
      </w:r>
      <w:r>
        <w:rPr/>
        <w:t>為</w:t>
      </w:r>
      <w:r>
        <w:rPr/>
        <w:t>BAD sector</w:t>
      </w:r>
      <w:r>
        <w:rPr/>
        <w:t>）且將病毒之其他部份及原有</w:t>
      </w:r>
      <w:r>
        <w:rPr/>
        <w:t>Boot Record (Boot sector)</w:t>
      </w:r>
      <w:r>
        <w:rPr/>
        <w:t>放入此</w:t>
      </w:r>
      <w:r>
        <w:rPr/>
        <w:t>BAD sector</w:t>
      </w:r>
      <w:r>
        <w:rPr/>
        <w:t>中</w:t>
      </w:r>
      <w:r>
        <w:rPr/>
        <w:t xml:space="preserve">( </w:t>
      </w:r>
      <w:r>
        <w:rPr/>
        <w:t>由於</w:t>
      </w:r>
      <w:r>
        <w:rPr/>
        <w:t xml:space="preserve">DOS </w:t>
      </w:r>
      <w:r>
        <w:rPr/>
        <w:t>對於真性或假性</w:t>
      </w:r>
      <w:r>
        <w:rPr/>
        <w:t>Bad sector</w:t>
      </w:r>
      <w:r>
        <w:rPr/>
        <w:t>皆視為無法使用之磁碟空間，即</w:t>
      </w:r>
      <w:r>
        <w:rPr/>
        <w:t>DOS</w:t>
      </w:r>
      <w:r>
        <w:rPr/>
        <w:t>不放入任何檔案資料於</w:t>
      </w:r>
      <w:r>
        <w:rPr/>
        <w:t>Bad sector</w:t>
      </w:r>
      <w:r>
        <w:rPr/>
        <w:t>中，故設定假性</w:t>
      </w:r>
      <w:r>
        <w:rPr/>
        <w:t>Bad sector</w:t>
      </w:r>
      <w:r>
        <w:rPr/>
        <w:t>方式是病毒極佳之掩飾</w:t>
      </w:r>
      <w:r>
        <w:rPr/>
        <w:t>)</w:t>
      </w:r>
      <w:r>
        <w:rPr/>
        <w:t>。</w:t>
      </w:r>
    </w:p>
    <w:p>
      <w:pPr>
        <w:pStyle w:val="Normal"/>
        <w:bidi w:val="0"/>
        <w:ind w:left="1020" w:hanging="0"/>
        <w:jc w:val="left"/>
        <w:rPr/>
      </w:pPr>
      <w:r>
        <w:rPr/>
        <w:t>.</w:t>
      </w:r>
      <w:r>
        <w:rPr/>
        <w:t>由下列流程可看出一般正常開機及含病毒之開機情形：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18"/>
        </w:rPr>
        <w:t xml:space="preserve">                                    </w:t>
      </w:r>
      <w:r>
        <w:rPr>
          <w:sz w:val="16"/>
        </w:rPr>
        <w:t>                ┌─────┐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16"/>
        </w:rPr>
        <w:t xml:space="preserve">                                                        │ </w:t>
      </w:r>
      <w:r>
        <w:rPr>
          <w:sz w:val="16"/>
        </w:rPr>
        <w:t>Power ON    |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16"/>
        </w:rPr>
        <w:t>                                                        └──┬──┘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16"/>
        </w:rPr>
        <w:t>                                                                    ↓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16"/>
        </w:rPr>
        <w:t>                                                      ┌──────┐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16"/>
        </w:rPr>
        <w:t xml:space="preserve">                                                      │ </w:t>
      </w:r>
      <w:r>
        <w:rPr>
          <w:sz w:val="16"/>
        </w:rPr>
        <w:t>ROM BIOS    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16"/>
        </w:rPr>
        <w:t>                                                      │</w:t>
      </w:r>
      <w:r>
        <w:rPr>
          <w:sz w:val="16"/>
        </w:rPr>
        <w:t>行</w:t>
      </w:r>
      <w:r>
        <w:rPr>
          <w:sz w:val="16"/>
        </w:rPr>
        <w:t>Self-Test      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16"/>
        </w:rPr>
        <w:t>                                                      └──┬───┘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16"/>
        </w:rPr>
        <w:t>                                                                  ↓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16"/>
        </w:rPr>
        <w:t>                                                ┌─────────┐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16"/>
        </w:rPr>
        <w:t>                                                │</w:t>
      </w:r>
      <w:r>
        <w:rPr>
          <w:sz w:val="16"/>
        </w:rPr>
        <w:t xml:space="preserve">BIOS </w:t>
      </w:r>
      <w:r>
        <w:rPr>
          <w:sz w:val="16"/>
        </w:rPr>
        <w:t xml:space="preserve">執行 </w:t>
      </w:r>
      <w:r>
        <w:rPr>
          <w:sz w:val="16"/>
        </w:rPr>
        <w:t>Booting 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16"/>
        </w:rPr>
        <w:t xml:space="preserve">                                                │ </w:t>
      </w:r>
      <w:r>
        <w:rPr>
          <w:sz w:val="16"/>
        </w:rPr>
        <w:t>程式</w:t>
      </w:r>
      <w:r>
        <w:rPr>
          <w:sz w:val="16"/>
        </w:rPr>
        <w:t>:</w:t>
      </w:r>
      <w:r>
        <w:rPr>
          <w:sz w:val="16"/>
        </w:rPr>
        <w:t>至</w:t>
      </w:r>
      <w:r>
        <w:rPr>
          <w:sz w:val="16"/>
        </w:rPr>
        <w:t>A</w:t>
      </w:r>
      <w:r>
        <w:rPr>
          <w:sz w:val="16"/>
        </w:rPr>
        <w:t>或</w:t>
      </w:r>
      <w:r>
        <w:rPr>
          <w:sz w:val="16"/>
        </w:rPr>
        <w:t>C</w:t>
      </w:r>
      <w:r>
        <w:rPr>
          <w:sz w:val="16"/>
        </w:rPr>
        <w:t xml:space="preserve">抓取 </w:t>
      </w:r>
      <w:r>
        <w:rPr>
          <w:sz w:val="16"/>
        </w:rPr>
        <w:t>|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16"/>
        </w:rPr>
        <w:t xml:space="preserve">                                                │    </w:t>
      </w:r>
      <w:r>
        <w:rPr>
          <w:sz w:val="16"/>
        </w:rPr>
        <w:t>Boot--Sector            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16"/>
        </w:rPr>
        <w:t>                                                └────┬────┘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16"/>
        </w:rPr>
        <w:t>                                                                    ↓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16"/>
        </w:rPr>
        <w:t>                                                            ┌───┐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不含┌───┤含</w:t>
      </w:r>
      <w:r>
        <w:rPr>
          <w:sz w:val="16"/>
        </w:rPr>
        <w:t>Boot├───┐</w:t>
      </w:r>
      <w:r>
        <w:rPr>
          <w:sz w:val="16"/>
        </w:rPr>
        <w:t>含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16"/>
        </w:rPr>
        <w:t>                                            │            │</w:t>
      </w:r>
      <w:r>
        <w:rPr>
          <w:sz w:val="16"/>
        </w:rPr>
        <w:t>型病毒│            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16"/>
        </w:rPr>
        <w:t>                                            ↓            └───┘            ↓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16"/>
        </w:rPr>
        <w:t>                              ┌──────┐          ┌──────────┐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16"/>
        </w:rPr>
        <w:t xml:space="preserve">                              │ </w:t>
      </w:r>
      <w:r>
        <w:rPr>
          <w:sz w:val="16"/>
        </w:rPr>
        <w:t xml:space="preserve">Boot Record │          │ Track 0 Sector 1 </w:t>
      </w:r>
      <w:r>
        <w:rPr>
          <w:sz w:val="16"/>
        </w:rPr>
        <w:t>病      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16"/>
        </w:rPr>
        <w:t>                              │</w:t>
      </w:r>
      <w:r>
        <w:rPr>
          <w:sz w:val="16"/>
        </w:rPr>
        <w:t>入</w:t>
      </w:r>
      <w:r>
        <w:rPr>
          <w:sz w:val="16"/>
        </w:rPr>
        <w:t>RAM</w:t>
      </w:r>
      <w:r>
        <w:rPr>
          <w:sz w:val="16"/>
        </w:rPr>
        <w:t xml:space="preserve">中執行            │ 毒被載入 </w:t>
      </w:r>
      <w:r>
        <w:rPr>
          <w:sz w:val="16"/>
        </w:rPr>
        <w:t xml:space="preserve">RAM </w:t>
      </w:r>
      <w:r>
        <w:rPr>
          <w:sz w:val="16"/>
        </w:rPr>
        <w:t>執行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16"/>
        </w:rPr>
        <w:t>                              └──┬───┘          └────┬─────┘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16"/>
        </w:rPr>
        <w:t>                                          │        ┌──┐                      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16"/>
        </w:rPr>
        <w:t>                                          ↓        ↓        │                      ↓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16"/>
        </w:rPr>
        <w:t>                            ┌───────┐ │    ┌──────────┐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16"/>
        </w:rPr>
        <w:t>                            │</w:t>
      </w:r>
      <w:r>
        <w:rPr>
          <w:sz w:val="16"/>
        </w:rPr>
        <w:t>載入三個開機檔│ │    │ 載入其他部份病毒及 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16"/>
        </w:rPr>
        <w:t xml:space="preserve">                            └───┬───┘ │    │ </w:t>
      </w:r>
      <w:r>
        <w:rPr>
          <w:sz w:val="16"/>
        </w:rPr>
        <w:t>原</w:t>
      </w:r>
      <w:r>
        <w:rPr>
          <w:sz w:val="16"/>
        </w:rPr>
        <w:t xml:space="preserve">Boot--Record </w:t>
      </w:r>
      <w:r>
        <w:rPr>
          <w:sz w:val="16"/>
        </w:rPr>
        <w:t>於    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16"/>
        </w:rPr>
        <w:t xml:space="preserve">                                            ↓                  │    │ </w:t>
      </w:r>
      <w:r>
        <w:rPr>
          <w:sz w:val="16"/>
        </w:rPr>
        <w:t xml:space="preserve">RAM </w:t>
      </w:r>
      <w:r>
        <w:rPr>
          <w:sz w:val="16"/>
        </w:rPr>
        <w:t>中執行              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16"/>
        </w:rPr>
        <w:t>                                                                  │    └────┬─────┘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16"/>
        </w:rPr>
        <w:t>                                                                  └──────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16"/>
        </w:rPr>
        <w:t xml:space="preserve">                                    </w:t>
      </w:r>
      <w:r>
        <w:rPr>
          <w:sz w:val="16"/>
        </w:rPr>
        <w:t>Ａ＞                                                  ↓</w:t>
      </w:r>
    </w:p>
    <w:p>
      <w:pPr>
        <w:pStyle w:val="Normal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 xml:space="preserve">Boot </w:t>
      </w:r>
      <w:r>
        <w:rPr/>
        <w:t xml:space="preserve">型病毒是在電腦開機時被 </w:t>
      </w:r>
      <w:r>
        <w:rPr/>
        <w:t xml:space="preserve">BIOS </w:t>
      </w:r>
      <w:r>
        <w:rPr/>
        <w:t xml:space="preserve">程式誤為 </w:t>
      </w:r>
      <w:r>
        <w:rPr/>
        <w:t>Boot Record</w:t>
      </w:r>
      <w:r>
        <w:rPr/>
        <w:t>（</w:t>
      </w:r>
      <w:r>
        <w:rPr/>
        <w:t xml:space="preserve">BIOS </w:t>
      </w:r>
      <w:r>
        <w:rPr/>
        <w:t>將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 xml:space="preserve">track 0 sector 1 </w:t>
      </w:r>
      <w:r>
        <w:rPr/>
        <w:t xml:space="preserve">當為 </w:t>
      </w:r>
      <w:r>
        <w:rPr/>
        <w:t>Boot sector</w:t>
      </w:r>
      <w:r>
        <w:rPr/>
        <w:t>，但目前新版</w:t>
      </w:r>
      <w:r>
        <w:rPr/>
        <w:t>BIOS</w:t>
      </w:r>
      <w:r>
        <w:rPr/>
        <w:t>已會檢測</w:t>
      </w:r>
      <w:r>
        <w:rPr/>
        <w:t>BOOT –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 xml:space="preserve">SECTOR </w:t>
      </w:r>
      <w:r>
        <w:rPr/>
        <w:t>是否被修改，若是則發出警告聲）載入</w:t>
      </w:r>
      <w:r>
        <w:rPr/>
        <w:t xml:space="preserve">RAM </w:t>
      </w:r>
      <w:r>
        <w:rPr/>
        <w:t>中執行，然後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在將正常</w:t>
      </w:r>
      <w:r>
        <w:rPr/>
        <w:t>BOOT RECORD</w:t>
      </w:r>
      <w:r>
        <w:rPr/>
        <w:t>載入</w:t>
      </w:r>
      <w:r>
        <w:rPr/>
        <w:t>ram</w:t>
      </w:r>
      <w:r>
        <w:rPr/>
        <w:t>中執行。開機後電腦</w:t>
      </w:r>
      <w:r>
        <w:rPr/>
        <w:t>RAM</w:t>
      </w:r>
      <w:r>
        <w:rPr/>
        <w:t>中含病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18"/>
        </w:rPr>
        <w:t xml:space="preserve">                  </w:t>
      </w:r>
      <w:r>
        <w:rPr/>
        <w:t xml:space="preserve">毒，且病毒攔截 </w:t>
      </w:r>
      <w:r>
        <w:rPr/>
        <w:t xml:space="preserve">DISK I/O </w:t>
      </w:r>
      <w:r>
        <w:rPr/>
        <w:t>，窺視整個系統運作以進行傳染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含</w:t>
      </w:r>
      <w:r>
        <w:rPr/>
        <w:t xml:space="preserve">Boot </w:t>
      </w:r>
      <w:r>
        <w:rPr/>
        <w:t xml:space="preserve">病毒磁片磁區展出圖 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18"/>
        </w:rPr>
        <w:t>                                                                                        ┌─────────────┐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18"/>
        </w:rPr>
        <w:t>                                                                                ┌─┼──────────┐        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18"/>
        </w:rPr>
        <w:t>                                                                        ┌─┼─┼────────┐    │        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18"/>
        </w:rPr>
        <w:t>                                                                        │    │    │                                ↓    ↓        ↓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18"/>
        </w:rPr>
        <w:t>                                ┌──────┬─┬┴┬┴┬┴┬─┬────┬─┬─┬────┐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18"/>
        </w:rPr>
        <w:t>                                │</w:t>
      </w:r>
      <w:r>
        <w:rPr>
          <w:sz w:val="18"/>
        </w:rPr>
        <w:t xml:space="preserve">Boot </w:t>
      </w:r>
      <w:r>
        <w:rPr>
          <w:sz w:val="18"/>
        </w:rPr>
        <w:t>病毒      │    │Ｆ│Ｆ│Ｆ│    │      根      │其│餘│原</w:t>
      </w:r>
      <w:r>
        <w:rPr>
          <w:sz w:val="18"/>
        </w:rPr>
        <w:t>Boot    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18"/>
        </w:rPr>
        <w:t>                                │</w:t>
      </w:r>
      <w:r>
        <w:rPr>
          <w:sz w:val="18"/>
        </w:rPr>
        <w:t>(</w:t>
      </w:r>
      <w:r>
        <w:rPr>
          <w:sz w:val="18"/>
        </w:rPr>
        <w:t>原應於</w:t>
      </w:r>
      <w:r>
        <w:rPr>
          <w:sz w:val="18"/>
        </w:rPr>
        <w:t>Boot-│.. │</w:t>
      </w:r>
      <w:r>
        <w:rPr>
          <w:sz w:val="18"/>
        </w:rPr>
        <w:t>Ｆ│Ｆ│Ｆ│</w:t>
      </w:r>
      <w:r>
        <w:rPr>
          <w:sz w:val="18"/>
        </w:rPr>
        <w:t xml:space="preserve">.. │ DIR </w:t>
      </w:r>
      <w:r>
        <w:rPr>
          <w:sz w:val="18"/>
        </w:rPr>
        <w:t>區 │病│毒│                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18"/>
        </w:rPr>
        <w:t xml:space="preserve">                                │ </w:t>
      </w:r>
      <w:r>
        <w:rPr>
          <w:sz w:val="18"/>
        </w:rPr>
        <w:t>Record)          │    │</w:t>
      </w:r>
      <w:r>
        <w:rPr>
          <w:sz w:val="18"/>
        </w:rPr>
        <w:t>Ｆ│Ｆ│Ｆ│    │                │程│式│</w:t>
      </w:r>
      <w:r>
        <w:rPr>
          <w:sz w:val="18"/>
        </w:rPr>
        <w:t>Record    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18"/>
        </w:rPr>
        <w:t>                                └──────┼─┴─┴─┴─┴┬┴────┴─┴─┴────┘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18"/>
        </w:rPr>
        <w:t xml:space="preserve">                                            ↑            └──→ </w:t>
      </w:r>
      <w:r>
        <w:rPr>
          <w:sz w:val="18"/>
        </w:rPr>
        <w:t>FAT←──┘                        └──┬──┘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18"/>
        </w:rPr>
        <w:t xml:space="preserve">                                    </w:t>
      </w:r>
      <w:r>
        <w:rPr>
          <w:sz w:val="18"/>
        </w:rPr>
        <w:t>track 0                                                                                BAD SECTOR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18"/>
        </w:rPr>
        <w:t xml:space="preserve">                                          </w:t>
      </w:r>
      <w:r>
        <w:rPr>
          <w:sz w:val="18"/>
        </w:rPr>
        <w:t>sector 1                                                                          (</w:t>
      </w:r>
      <w:r>
        <w:rPr>
          <w:sz w:val="18"/>
        </w:rPr>
        <w:t>假性</w:t>
      </w:r>
      <w:r>
        <w:rPr>
          <w:sz w:val="18"/>
        </w:rPr>
        <w:t>)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2.</w:t>
      </w:r>
      <w:r>
        <w:rPr/>
        <w:t>固定位址型：隱藏於</w:t>
      </w:r>
      <w:r>
        <w:rPr/>
        <w:t xml:space="preserve">PARTITION TABLE </w:t>
      </w:r>
      <w:r>
        <w:rPr/>
        <w:t>之開機型病毒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佔用</w:t>
      </w:r>
      <w:r>
        <w:rPr/>
        <w:t xml:space="preserve">MASTER PARTITION TABLE </w:t>
      </w:r>
      <w:r>
        <w:rPr/>
        <w:t>之開機型病毒，因</w:t>
      </w:r>
      <w:r>
        <w:rPr/>
        <w:t>PARTITION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 xml:space="preserve">TABLE </w:t>
      </w:r>
      <w:r>
        <w:rPr/>
        <w:t>尚有</w:t>
      </w:r>
      <w:r>
        <w:rPr/>
        <w:t>IDLE</w:t>
      </w:r>
      <w:r>
        <w:rPr/>
        <w:t>空間可自由使用</w:t>
      </w:r>
      <w:r>
        <w:rPr/>
        <w:t>(</w:t>
      </w:r>
      <w:r>
        <w:rPr/>
        <w:t>且</w:t>
      </w:r>
      <w:r>
        <w:rPr/>
        <w:t>DOS</w:t>
      </w:r>
      <w:r>
        <w:rPr/>
        <w:t>並不使用此塊空間</w:t>
      </w:r>
      <w:r>
        <w:rPr/>
        <w:t>)</w:t>
      </w:r>
      <w:r>
        <w:rPr/>
        <w:t>，病毒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不必搜尋一般磁區之空閒磁區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硬碟之系統磁區有：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 xml:space="preserve">1.PRE-BOOT RECORD (MASTER PARTITION TABLE): </w:t>
      </w:r>
      <w:r>
        <w:rPr/>
        <w:t>包含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</w:t>
      </w:r>
      <w:r>
        <w:rPr/>
        <w:t>(1)PREBOOT</w:t>
      </w:r>
      <w:r>
        <w:rPr/>
        <w:t xml:space="preserve">程式： 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  </w:t>
      </w:r>
      <w:r>
        <w:rPr/>
        <w:t>此程式會讀取</w:t>
      </w:r>
      <w:r>
        <w:rPr/>
        <w:t xml:space="preserve">PARTITION TABLE </w:t>
      </w:r>
      <w:r>
        <w:rPr/>
        <w:t>中的資料，依資料找出並載入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  </w:t>
      </w:r>
      <w:r>
        <w:rPr/>
        <w:t>可啟動之磁碟啟動磁區</w:t>
      </w:r>
      <w:r>
        <w:rPr/>
        <w:t>(BOOT SECTOR</w:t>
      </w:r>
      <w:r>
        <w:rPr/>
        <w:t>硬碟啟動磁區</w:t>
      </w:r>
      <w:r>
        <w:rPr/>
        <w:t>)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</w:t>
      </w:r>
      <w:r>
        <w:rPr/>
        <w:t xml:space="preserve">(2)PARTITION TABLE: 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  </w:t>
      </w:r>
      <w:r>
        <w:rPr/>
        <w:t>包含</w:t>
      </w:r>
      <w:r>
        <w:rPr/>
        <w:t>4</w:t>
      </w:r>
      <w:r>
        <w:rPr/>
        <w:t>個表，每個表包含</w:t>
      </w:r>
      <w:r>
        <w:rPr/>
        <w:t>16</w:t>
      </w:r>
      <w:r>
        <w:rPr/>
        <w:t>個位元組，記錄</w:t>
      </w:r>
      <w:r>
        <w:rPr/>
        <w:t>partition</w:t>
      </w:r>
      <w:r>
        <w:rPr/>
        <w:t>的位置和大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  </w:t>
      </w:r>
      <w:r>
        <w:rPr/>
        <w:t>小，並指明哪個</w:t>
      </w:r>
      <w:r>
        <w:rPr/>
        <w:t>partition</w:t>
      </w:r>
      <w:r>
        <w:rPr/>
        <w:t>可啟動</w:t>
      </w:r>
      <w:r>
        <w:rPr/>
        <w:t>(ACTIVE )</w:t>
      </w:r>
      <w:r>
        <w:rPr/>
        <w:t>，到哪裡去找作業系統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2.BOOT RECORD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3.FAT (FILE ALLOCATION TABLE)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4.ROOT DIRECTORY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隱藏於</w:t>
      </w:r>
      <w:r>
        <w:rPr/>
        <w:t>PARTITION TABLE</w:t>
      </w:r>
      <w:r>
        <w:rPr/>
        <w:t>之開機型病毒有二種</w:t>
      </w:r>
      <w:r>
        <w:rPr/>
        <w:t>: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(1).</w:t>
      </w:r>
      <w:r>
        <w:rPr/>
        <w:t>將</w:t>
      </w:r>
      <w:r>
        <w:rPr/>
        <w:t>PREBOOT</w:t>
      </w:r>
      <w:r>
        <w:rPr/>
        <w:t>程式及硬碟分割表搬移至其他磁區</w:t>
      </w:r>
      <w:r>
        <w:rPr/>
        <w:t>: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</w:t>
      </w:r>
      <w:r>
        <w:rPr/>
        <w:t>由於硬碟分割表已不在正常磁區，故造成軟碟開機時無法讀取硬碟</w:t>
      </w:r>
      <w:r>
        <w:rPr/>
        <w:t>,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</w:t>
      </w:r>
      <w:r>
        <w:rPr/>
        <w:t>如 瑞工、猴子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(2).</w:t>
      </w:r>
      <w:r>
        <w:rPr/>
        <w:t>只將</w:t>
      </w:r>
      <w:r>
        <w:rPr/>
        <w:t>PREBOOT</w:t>
      </w:r>
      <w:r>
        <w:rPr/>
        <w:t>程式搬移至其他磁區</w:t>
      </w:r>
      <w:r>
        <w:rPr/>
        <w:t>: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</w:t>
      </w:r>
      <w:r>
        <w:rPr/>
        <w:t>(</w:t>
      </w:r>
      <w:r>
        <w:rPr/>
        <w:t>不影響硬碟分割表</w:t>
      </w:r>
      <w:r>
        <w:rPr/>
        <w:t xml:space="preserve">) </w:t>
      </w:r>
      <w:r>
        <w:rPr/>
        <w:t>由於硬碟分割表仍在正常磁區，故由軟碟開機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</w:t>
      </w:r>
      <w:r>
        <w:rPr/>
        <w:t>時依然可讀取硬碟，如</w:t>
      </w:r>
      <w:r>
        <w:rPr/>
        <w:t>FISH</w:t>
      </w:r>
      <w:r>
        <w:rPr/>
        <w:t>、</w:t>
      </w:r>
      <w:r>
        <w:rPr/>
        <w:t>STONE</w:t>
      </w:r>
      <w:r>
        <w:rPr/>
        <w:t>。如</w:t>
      </w:r>
      <w:r>
        <w:rPr/>
        <w:t>STONE</w:t>
      </w:r>
      <w:r>
        <w:rPr/>
        <w:t>將</w:t>
      </w:r>
      <w:r>
        <w:rPr/>
        <w:t>PREBOOT</w:t>
      </w:r>
      <w:r>
        <w:rPr/>
        <w:t>程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</w:t>
      </w:r>
      <w:r>
        <w:rPr/>
        <w:t>式由</w:t>
      </w:r>
      <w:r>
        <w:rPr/>
        <w:t>HEAD 0 TRACCK 0 SECTOR 1</w:t>
      </w:r>
      <w:r>
        <w:rPr/>
        <w:t>搬移至</w:t>
      </w:r>
      <w:r>
        <w:rPr/>
        <w:t>HEAD 0 TRACK 0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</w:t>
      </w:r>
      <w:r>
        <w:rPr/>
        <w:t>SECTOR 7(IDLE</w:t>
      </w:r>
      <w:r>
        <w:rPr/>
        <w:t>磁區</w:t>
      </w:r>
      <w:r>
        <w:rPr/>
        <w:t>)</w:t>
      </w:r>
      <w:r>
        <w:rPr/>
        <w:t>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若磁片中了</w:t>
      </w:r>
      <w:r>
        <w:rPr/>
        <w:t>Boot</w:t>
      </w:r>
      <w:r>
        <w:rPr/>
        <w:t>型病毒（但不含三個開機檔），拿此磁片來開機時雖未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能完全開機亦會中毒（除非再以冷啟動方式開機）。開機型病毒常見有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DISK Killer</w:t>
      </w:r>
      <w:r>
        <w:rPr/>
        <w:t xml:space="preserve">（磁碟殺手）、 </w:t>
      </w:r>
      <w:r>
        <w:rPr/>
        <w:t>STONED</w:t>
      </w:r>
      <w:r>
        <w:rPr/>
        <w:t>、</w:t>
      </w:r>
      <w:r>
        <w:rPr/>
        <w:t>(C)Brain</w:t>
      </w:r>
      <w:r>
        <w:rPr/>
        <w:t>、</w:t>
      </w:r>
      <w:r>
        <w:rPr/>
        <w:t>AIRCOP</w:t>
      </w:r>
      <w:r>
        <w:rPr/>
        <w:t>、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COPYLOCK</w:t>
      </w:r>
      <w:r>
        <w:rPr/>
        <w:t>、</w:t>
      </w:r>
      <w:r>
        <w:rPr/>
        <w:t>MUISC BUG...</w:t>
      </w:r>
      <w:r>
        <w:rPr/>
        <w:t>等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(</w:t>
      </w:r>
      <w:r>
        <w:rPr/>
        <w:t>二</w:t>
      </w:r>
      <w:r>
        <w:rPr/>
        <w:t>).</w:t>
      </w:r>
      <w:r>
        <w:rPr/>
        <w:t>系統程式傳染染型病毒</w:t>
      </w:r>
      <w:r>
        <w:rPr/>
        <w:t>:</w:t>
      </w:r>
      <w:r>
        <w:rPr/>
        <w:t>（</w:t>
      </w:r>
      <w:r>
        <w:rPr/>
        <w:t>System Infector</w:t>
      </w:r>
      <w:r>
        <w:rPr/>
        <w:t>）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 xml:space="preserve">　　病毒附著於作業系統中或系統裝置驅動程式、系統輸出入程式中 </w:t>
      </w:r>
      <w:r>
        <w:rPr/>
        <w:t xml:space="preserve">, 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  </w:t>
      </w:r>
      <w:r>
        <w:rPr/>
        <w:t>如附著於</w:t>
      </w:r>
      <w:r>
        <w:rPr/>
        <w:t>mouse</w:t>
      </w:r>
      <w:r>
        <w:rPr/>
        <w:t xml:space="preserve">驅動程式 </w:t>
      </w:r>
      <w:r>
        <w:rPr/>
        <w:t>(mouse.sys</w:t>
      </w:r>
      <w:r>
        <w:rPr/>
        <w:t>）或</w:t>
      </w:r>
      <w:r>
        <w:rPr/>
        <w:t>laser printer</w:t>
      </w:r>
      <w:r>
        <w:rPr/>
        <w:t>啟動程式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  </w:t>
      </w:r>
      <w:r>
        <w:rPr/>
        <w:t>當開機時，若此類驅動程式包含於狀態檔中或執行此驅動程式，病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  </w:t>
      </w:r>
      <w:r>
        <w:rPr/>
        <w:t>毒即入侵</w:t>
      </w:r>
      <w:r>
        <w:rPr/>
        <w:t>RAM</w:t>
      </w:r>
      <w:r>
        <w:rPr/>
        <w:t xml:space="preserve">中。 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(</w:t>
      </w:r>
      <w:r>
        <w:rPr/>
        <w:t>三</w:t>
      </w:r>
      <w:r>
        <w:rPr/>
        <w:t>).</w:t>
      </w:r>
      <w:r>
        <w:rPr/>
        <w:t>一般檔案型病毒：（</w:t>
      </w:r>
      <w:r>
        <w:rPr/>
        <w:t>Program Infector</w:t>
      </w:r>
      <w:r>
        <w:rPr/>
        <w:t>）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 xml:space="preserve">　　病毒附著於 </w:t>
      </w:r>
      <w:r>
        <w:rPr/>
        <w:t xml:space="preserve">COM </w:t>
      </w:r>
      <w:r>
        <w:rPr/>
        <w:t>檔、</w:t>
      </w:r>
      <w:r>
        <w:rPr/>
        <w:t>EXE</w:t>
      </w:r>
      <w:r>
        <w:rPr/>
        <w:t>檔（尾端）或重疊檔（</w:t>
      </w:r>
      <w:r>
        <w:rPr/>
        <w:t>OVERLAY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  </w:t>
      </w:r>
      <w:r>
        <w:rPr/>
        <w:t xml:space="preserve">FILE) </w:t>
      </w:r>
      <w:r>
        <w:rPr/>
        <w:t>，被感染之程式檔被執行時，病毒亦被載入</w:t>
      </w:r>
      <w:r>
        <w:rPr/>
        <w:t>RAM</w:t>
      </w:r>
      <w:r>
        <w:rPr/>
        <w:t>中執行而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  </w:t>
      </w:r>
      <w:r>
        <w:rPr/>
        <w:t>常駐於</w:t>
      </w:r>
      <w:r>
        <w:rPr/>
        <w:t>RAM</w:t>
      </w:r>
      <w:r>
        <w:rPr/>
        <w:t>中 進行傳染。此類病毒最多，常見的有：</w:t>
      </w:r>
      <w:r>
        <w:rPr/>
        <w:t>SUNDAY</w:t>
      </w:r>
      <w:r>
        <w:rPr/>
        <w:t>，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  </w:t>
      </w:r>
      <w:r>
        <w:rPr/>
        <w:t>JERU</w:t>
      </w:r>
      <w:r>
        <w:rPr/>
        <w:t>。</w:t>
      </w:r>
      <w:r>
        <w:rPr/>
        <w:t>1701</w:t>
      </w:r>
      <w:r>
        <w:rPr/>
        <w:t>，</w:t>
      </w:r>
      <w:r>
        <w:rPr/>
        <w:t>1704</w:t>
      </w:r>
      <w:r>
        <w:rPr/>
        <w:t xml:space="preserve">， </w:t>
      </w:r>
      <w:r>
        <w:rPr/>
        <w:t>VIENNA</w:t>
      </w:r>
      <w:r>
        <w:rPr/>
        <w:t>，</w:t>
      </w:r>
      <w:r>
        <w:rPr/>
        <w:t>1554</w:t>
      </w:r>
      <w:r>
        <w:rPr/>
        <w:t>（紅色九月）．．．等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  </w:t>
      </w:r>
      <w:r>
        <w:rPr/>
        <w:t xml:space="preserve">隱藏於檔案之病毒，在受感染之檔案被執行具有下列特性：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00" w:leader="none"/>
        </w:tabs>
        <w:bidi w:val="0"/>
        <w:jc w:val="left"/>
        <w:rPr/>
      </w:pPr>
      <w:r>
        <w:rPr/>
        <w:t>執行正常程式之前，先執行病毒程式，換言之，病毒先掌握系統</w:t>
      </w:r>
    </w:p>
    <w:p>
      <w:pPr>
        <w:pStyle w:val="Normal"/>
        <w:bidi w:val="0"/>
        <w:ind w:left="1320" w:hanging="0"/>
        <w:jc w:val="left"/>
        <w:rPr/>
      </w:pPr>
      <w:r>
        <w:rPr/>
        <w:t xml:space="preserve">    </w:t>
      </w:r>
      <w:r>
        <w:rPr/>
        <w:t>控制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00" w:leader="none"/>
        </w:tabs>
        <w:bidi w:val="0"/>
        <w:jc w:val="left"/>
        <w:rPr/>
      </w:pPr>
      <w:r>
        <w:rPr/>
        <w:t>以不影響原來程式內容為原則，即須讓原程式仍能正常運作，病</w:t>
      </w:r>
    </w:p>
    <w:p>
      <w:pPr>
        <w:pStyle w:val="Normal"/>
        <w:bidi w:val="0"/>
        <w:ind w:left="1320" w:hanging="0"/>
        <w:jc w:val="left"/>
        <w:rPr/>
      </w:pPr>
      <w:r>
        <w:rPr/>
        <w:t xml:space="preserve">    </w:t>
      </w:r>
      <w:r>
        <w:rPr/>
        <w:t>毒才不易被發現而得以蔓延（傳染）更廣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(</w:t>
      </w:r>
      <w:r>
        <w:rPr/>
        <w:t>四</w:t>
      </w:r>
      <w:r>
        <w:rPr/>
        <w:t>).</w:t>
      </w:r>
      <w:r>
        <w:rPr/>
        <w:t>混合型病毒</w:t>
      </w:r>
      <w:r>
        <w:rPr/>
        <w:t>:</w:t>
      </w:r>
      <w:r>
        <w:rPr/>
        <w:t>（</w:t>
      </w:r>
      <w:r>
        <w:rPr/>
        <w:t>Mixed Infector</w:t>
      </w:r>
      <w:r>
        <w:rPr/>
        <w:t>）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　　兼具</w:t>
      </w:r>
      <w:r>
        <w:rPr/>
        <w:t>1.</w:t>
      </w:r>
      <w:r>
        <w:rPr/>
        <w:t>、</w:t>
      </w:r>
      <w:r>
        <w:rPr/>
        <w:t>3.</w:t>
      </w:r>
      <w:r>
        <w:rPr/>
        <w:t>二種病毒之特性，如塑膠炸彈（</w:t>
      </w:r>
      <w:r>
        <w:rPr/>
        <w:t>PLASTIQUE</w:t>
      </w:r>
      <w:r>
        <w:rPr/>
        <w:t>）病毒、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  </w:t>
      </w:r>
      <w:r>
        <w:rPr/>
        <w:t>綠袖子（</w:t>
      </w:r>
      <w:r>
        <w:rPr/>
        <w:t>GREENSLEEVES</w:t>
      </w:r>
      <w:r>
        <w:rPr/>
        <w:t>）。 目前分類都將系統程式型及一般檔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  </w:t>
      </w:r>
      <w:r>
        <w:rPr/>
        <w:t>案型合稱為檔案型病毒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**************** More Information ****************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一、電腦蠕蟲</w:t>
      </w:r>
      <w:r>
        <w:rPr/>
        <w:t>(Worm)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  </w:t>
      </w:r>
      <w:r>
        <w:rPr/>
        <w:t>電腦蠕蟲具有下列特色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500" w:leader="none"/>
        </w:tabs>
        <w:bidi w:val="0"/>
        <w:jc w:val="left"/>
        <w:rPr/>
      </w:pPr>
      <w:r>
        <w:rPr/>
        <w:t xml:space="preserve">一個獨立程式，但不會攻擊其他程式，不附著其他程式中（即不 </w:t>
      </w:r>
    </w:p>
    <w:p>
      <w:pPr>
        <w:pStyle w:val="Normal"/>
        <w:bidi w:val="0"/>
        <w:ind w:left="1320" w:hanging="0"/>
        <w:jc w:val="left"/>
        <w:rPr/>
      </w:pPr>
      <w:r>
        <w:rPr/>
        <w:t xml:space="preserve"> </w:t>
      </w:r>
      <w:r>
        <w:rPr/>
        <w:t>需</w:t>
      </w:r>
      <w:r>
        <w:rPr/>
        <w:t>Carrier or Host program</w:t>
      </w:r>
      <w:r>
        <w:rPr/>
        <w:t>）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  </w:t>
      </w:r>
      <w:r>
        <w:rPr/>
        <w:t>2.</w:t>
      </w:r>
      <w:r>
        <w:rPr/>
        <w:t>以在系統中大量繁殖著名（</w:t>
      </w:r>
      <w:r>
        <w:rPr/>
        <w:t>Replicate itself</w:t>
      </w:r>
      <w:r>
        <w:rPr/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</w:tabs>
        <w:bidi w:val="0"/>
        <w:jc w:val="left"/>
        <w:rPr/>
      </w:pPr>
      <w:r>
        <w:rPr/>
        <w:t xml:space="preserve">                </w:t>
      </w:r>
      <w:r>
        <w:rPr/>
        <w:t>3.</w:t>
      </w:r>
      <w:r>
        <w:rPr/>
        <w:t>典型的蠕蟲：</w:t>
      </w:r>
      <w:r>
        <w:rPr/>
        <w:t>InterNet virus</w:t>
      </w:r>
      <w:r>
        <w:rPr/>
        <w:t>（聖誕節病毒）</w:t>
      </w:r>
    </w:p>
    <w:p>
      <w:pPr>
        <w:pStyle w:val="Normal"/>
        <w:bidi w:val="0"/>
        <w:ind w:left="1320" w:hanging="0"/>
        <w:jc w:val="left"/>
        <w:rPr/>
      </w:pPr>
      <w:r>
        <w:rPr/>
        <w:t>4.</w:t>
      </w:r>
      <w:r>
        <w:rPr/>
        <w:t>部份種類之蠕蟲會在記憶體及磁片遊走以避免被其他執行程式覆</w:t>
      </w:r>
    </w:p>
    <w:p>
      <w:pPr>
        <w:pStyle w:val="Normal"/>
        <w:bidi w:val="0"/>
        <w:ind w:left="1320" w:hanging="0"/>
        <w:jc w:val="left"/>
        <w:rPr/>
      </w:pPr>
      <w:r>
        <w:rPr/>
        <w:t xml:space="preserve"> </w:t>
      </w:r>
      <w:r>
        <w:rPr/>
        <w:t>蓋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  </w:t>
      </w:r>
      <w:r>
        <w:rPr/>
        <w:t>5.</w:t>
      </w:r>
      <w:r>
        <w:rPr/>
        <w:t>蠕蟲並不是真正的病毒。因為：不具有寄生性，不感染其他程式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  </w:t>
      </w:r>
      <w:r>
        <w:rPr/>
        <w:t xml:space="preserve">蠕蟲這種程式並不會複製自己，也不會影響到你磁碟機上的資料， 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  </w:t>
      </w:r>
      <w:r>
        <w:rPr/>
        <w:t>它只是不斷的對你電腦記憶體內的資料進行修改，以致於造成電腦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  </w:t>
      </w:r>
      <w:r>
        <w:rPr/>
        <w:t xml:space="preserve">的當機。當你碰到了這種程式，即使知道它的存在，往往也是很難 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  </w:t>
      </w:r>
      <w:r>
        <w:rPr/>
        <w:t xml:space="preserve">把他找出來。另外一種蠕蟲類似 </w:t>
      </w:r>
      <w:r>
        <w:rPr/>
        <w:t xml:space="preserve">IBM </w:t>
      </w:r>
      <w:r>
        <w:rPr/>
        <w:t>的耶誕卡事件，它不斷的藉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  </w:t>
      </w:r>
      <w:r>
        <w:rPr/>
        <w:t>著電子郵遞系統把自已分送出去，儘管它本身沒有對任何資料造成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  </w:t>
      </w:r>
      <w:r>
        <w:rPr/>
        <w:t>損害，但它不斷的佔用系統內的有限空間與資源，加重系統間通訊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  </w:t>
      </w:r>
      <w:r>
        <w:rPr/>
        <w:t>的負荷，最後會使整個系統的工作能力降低甚至當機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二、特洛伊木馬（</w:t>
      </w:r>
      <w:r>
        <w:rPr/>
        <w:t>TROJAN HORSE</w:t>
      </w:r>
      <w:r>
        <w:rPr/>
        <w:t xml:space="preserve">） 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　　一個執行時表面上看起來正常，而暗地裡卻從事破壞動作之程式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  </w:t>
      </w:r>
      <w:r>
        <w:rPr/>
        <w:t>換言之 ，就如同它的名字一樣，特洛伊木馬系統能將自己偽裝成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  </w:t>
      </w:r>
      <w:r>
        <w:rPr/>
        <w:t xml:space="preserve">另一種型態的程式，例如遊戲或者文書處理。當你執行程式時，特 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  </w:t>
      </w:r>
      <w:r>
        <w:rPr/>
        <w:t>洛伊木馬會藉著螢幕上出現圖形使你的注意力自硬碟上移開。當你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  </w:t>
      </w:r>
      <w:r>
        <w:rPr/>
        <w:t>專心注視螢幕時，特洛伊木馬已經無聲無息地攻陷硬碟了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>　　              因為不知道特洛伊木馬何時會發作，也不知道究竟特洛伊木馬隱藏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  </w:t>
      </w:r>
      <w:r>
        <w:rPr/>
        <w:t>在哪個程式，因此當你在作硬碟備份時，很可能連帶地將特洛伊木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  </w:t>
      </w:r>
      <w:r>
        <w:rPr/>
        <w:t>馬拷貝下來，而造成再次感染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特洛伊木馬之特色：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1.</w:t>
      </w:r>
      <w:r>
        <w:rPr/>
        <w:t>存在方式：以其他程式之外觀或裝扮形式存在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2.</w:t>
      </w:r>
      <w:r>
        <w:rPr/>
        <w:t>大部份知名特洛伊木馬會攻擊、改變或刪除任何檔案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</w:tabs>
        <w:bidi w:val="0"/>
        <w:jc w:val="left"/>
        <w:rPr/>
      </w:pPr>
      <w:r>
        <w:rPr/>
        <w:t xml:space="preserve">        </w:t>
      </w:r>
      <w:r>
        <w:rPr/>
        <w:t>3.</w:t>
      </w:r>
      <w:r>
        <w:rPr/>
        <w:t>不會自我繁殖（</w:t>
      </w:r>
      <w:r>
        <w:rPr/>
        <w:t>self-propagation</w:t>
      </w:r>
      <w:r>
        <w:rPr/>
        <w:t>），即無感染能力或攻擊啟動磁區，因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</w:t>
      </w:r>
      <w:r>
        <w:rPr/>
        <w:t>此特洛伊木馬並不是真正的病毒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4.</w:t>
      </w:r>
      <w:r>
        <w:rPr/>
        <w:t>大部份出現在流行的商用軟體</w:t>
      </w:r>
    </w:p>
    <w:p>
      <w:pPr>
        <w:pStyle w:val="Normal"/>
        <w:bidi w:val="0"/>
        <w:ind w:left="1320" w:hanging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</w:t>
      </w:r>
      <w:r>
        <w:rPr/>
        <w:t>　三、隱密型病毒（</w:t>
      </w:r>
      <w:r>
        <w:rPr/>
        <w:t>STEALTH VIRUS</w:t>
      </w:r>
      <w:r>
        <w:rPr/>
        <w:t xml:space="preserve">） 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>　      　在</w:t>
      </w:r>
      <w:r>
        <w:rPr/>
        <w:t>1990</w:t>
      </w:r>
      <w:r>
        <w:rPr/>
        <w:t>年出現之病毒，它會侵入電腦並逃過檢查使用技術：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20" w:leader="none"/>
        </w:tabs>
        <w:bidi w:val="0"/>
        <w:jc w:val="left"/>
        <w:rPr/>
      </w:pPr>
      <w:r>
        <w:rPr/>
        <w:t>使用複雜編碼加密技巧（</w:t>
      </w:r>
      <w:r>
        <w:rPr/>
        <w:t>complex encryption</w:t>
      </w:r>
      <w:r>
        <w:rPr/>
        <w:t>）每一代皆變化以產生不</w:t>
      </w:r>
    </w:p>
    <w:p>
      <w:pPr>
        <w:pStyle w:val="Normal"/>
        <w:bidi w:val="0"/>
        <w:ind w:left="840" w:hanging="0"/>
        <w:jc w:val="left"/>
        <w:rPr/>
      </w:pPr>
      <w:r>
        <w:rPr/>
        <w:t xml:space="preserve">    </w:t>
      </w:r>
      <w:r>
        <w:rPr/>
        <w:t>同的病毒碼，因而無可辨識樣本（</w:t>
      </w:r>
      <w:r>
        <w:rPr/>
        <w:t>no recognizable pattern</w:t>
      </w:r>
      <w:r>
        <w:rPr/>
        <w:t>）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2.</w:t>
      </w:r>
      <w:r>
        <w:rPr/>
        <w:t>亂數方式插入</w:t>
      </w:r>
      <w:r>
        <w:rPr/>
        <w:t>nops</w:t>
      </w:r>
      <w:r>
        <w:rPr/>
        <w:t>指令至每一代病毒中（</w:t>
      </w:r>
      <w:r>
        <w:rPr/>
        <w:t>nop:no operation instruction</w:t>
      </w:r>
      <w:r>
        <w:rPr/>
        <w:t>）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3.</w:t>
      </w:r>
      <w:r>
        <w:rPr/>
        <w:t>以攔截功能及顯示假象資料以改變不變的大小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4</w:t>
      </w:r>
      <w:r>
        <w:rPr/>
        <w:t>不影響功能之情況下隨機更換指令順序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四、網路病毒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網路病毒是一種能利用網路為媒介，達到其傳染目的的電腦病毒。以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 xml:space="preserve">novell/netware </w:t>
      </w:r>
      <w:r>
        <w:rPr/>
        <w:t>網路作業系統之網路病毒而言，不是使用</w:t>
      </w:r>
      <w:r>
        <w:rPr/>
        <w:t>DOS</w:t>
      </w:r>
      <w:r>
        <w:rPr/>
        <w:t>的中斷向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量進行感染，而是一直等到網路系統的常駐程式 ，即</w:t>
      </w:r>
      <w:r>
        <w:rPr/>
        <w:t>IPX</w:t>
      </w:r>
      <w:r>
        <w:rPr/>
        <w:t>、</w:t>
      </w:r>
      <w:r>
        <w:rPr/>
        <w:t>NETX</w:t>
      </w:r>
      <w:r>
        <w:rPr/>
        <w:t>被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啟動後再利用</w:t>
      </w:r>
      <w:r>
        <w:rPr/>
        <w:t>21H</w:t>
      </w:r>
      <w:r>
        <w:rPr/>
        <w:t>中斷向量的</w:t>
      </w:r>
      <w:r>
        <w:rPr/>
        <w:t>OE3H</w:t>
      </w:r>
      <w:r>
        <w:rPr/>
        <w:t xml:space="preserve">功能 </w:t>
      </w:r>
      <w:r>
        <w:rPr/>
        <w:t xml:space="preserve">( </w:t>
      </w:r>
      <w:r>
        <w:rPr/>
        <w:t>其由</w:t>
      </w:r>
      <w:r>
        <w:rPr/>
        <w:t>NetWare</w:t>
      </w:r>
      <w:r>
        <w:rPr/>
        <w:t xml:space="preserve">的核心程式 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 xml:space="preserve">所控制 </w:t>
      </w:r>
      <w:r>
        <w:rPr/>
        <w:t xml:space="preserve">) </w:t>
      </w:r>
      <w:r>
        <w:rPr/>
        <w:t>去進行感染的動作。以</w:t>
      </w:r>
      <w:r>
        <w:rPr/>
        <w:t>unix</w:t>
      </w:r>
      <w:r>
        <w:rPr/>
        <w:t>而言，可能利用</w:t>
      </w:r>
      <w:r>
        <w:rPr/>
        <w:t>email</w:t>
      </w:r>
      <w:r>
        <w:rPr/>
        <w:t xml:space="preserve">之密秘入 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點</w:t>
      </w:r>
      <w:r>
        <w:rPr/>
        <w:t xml:space="preserve">, </w:t>
      </w:r>
      <w:r>
        <w:rPr/>
        <w:t>如莫禮士事件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五、多形病毒＆＆編碼病毒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</w:t>
      </w:r>
      <w:r>
        <w:rPr/>
        <w:t>　　多形病毒（英文名字為</w:t>
      </w:r>
      <w:r>
        <w:rPr/>
        <w:t>PoloymorphicVirus</w:t>
      </w:r>
      <w:r>
        <w:rPr/>
        <w:t>）就是具有變形能力之病毒，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使得每次均以不同的病毒碼來感染檔案。更仔細的說，這種病毒在做感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染動作，會先將病毒做編碼之動作，然後才感染某檔案。而該被感染之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檔案在執行，便需先做解碼之動作，才會開始執行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</w:t>
      </w:r>
      <w:r>
        <w:rPr/>
        <w:t>　　『多形病毒』必為「會編碼之病毒」，但「會編碼之病毒」郤不一定是『多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形病毒』。因為「會編碼之病毒」可能僅將部份之病程式編碼，如「</w:t>
      </w:r>
      <w:r>
        <w:rPr/>
        <w:t>1701</w:t>
      </w:r>
      <w:r>
        <w:rPr/>
        <w:t xml:space="preserve">」、 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</w:t>
      </w:r>
      <w:r>
        <w:rPr/>
        <w:t>「</w:t>
      </w:r>
      <w:r>
        <w:rPr/>
        <w:t>Davis</w:t>
      </w:r>
      <w:r>
        <w:rPr/>
        <w:t>」等病毒，這種病毒還是可以靠病毒辨識字串予以偵測出；這種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 xml:space="preserve">病毒還是可以靠病毒辨識字串予以偵測出；而『多形病毒』則是將全部 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之病毒程編碼，僅保留一小段長相不同的解碼程式，使得兩個感染同一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種『多形病毒』之檔案，找不到有連續</w:t>
      </w:r>
      <w:r>
        <w:rPr/>
        <w:t>3BYTES</w:t>
      </w:r>
      <w:r>
        <w:rPr/>
        <w:t>相同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六、</w:t>
      </w:r>
      <w:r>
        <w:rPr/>
        <w:t>BUG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即程式上之錯誤</w:t>
      </w:r>
      <w:r>
        <w:rPr/>
        <w:t>(</w:t>
      </w:r>
      <w:r>
        <w:rPr/>
        <w:t>臭蟲是也</w:t>
      </w:r>
      <w:r>
        <w:rPr/>
        <w:t>)</w:t>
      </w:r>
      <w:r>
        <w:rPr/>
        <w:t>，</w:t>
      </w:r>
      <w:r>
        <w:rPr/>
        <w:t>BUG</w:t>
      </w:r>
      <w:r>
        <w:rPr/>
        <w:t>也可能傷害您的磁片之資料，但不具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             </w:t>
      </w:r>
      <w:r>
        <w:rPr/>
        <w:t>感染能力 。</w:t>
      </w:r>
      <w:r>
        <w:rPr/>
        <w:t>DOS</w:t>
      </w:r>
      <w:r>
        <w:rPr/>
        <w:t>每一版本皆有</w:t>
      </w:r>
      <w:r>
        <w:rPr/>
        <w:t>BUG</w:t>
      </w:r>
      <w:r>
        <w:rPr/>
        <w:t>，但無任何傷害。程式上的臭虫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</w:t>
      </w:r>
      <w:r>
        <w:rPr/>
        <w:t>（</w:t>
      </w:r>
      <w:r>
        <w:rPr/>
        <w:t>BUG</w:t>
      </w:r>
      <w:r>
        <w:rPr/>
        <w:t>），亦可將之歸納為「不定時炸彈」類的非感染性病毒。例如些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軟體於執行安裝程式之後，可能破壞硬碟的</w:t>
      </w:r>
      <w:r>
        <w:rPr/>
        <w:t>FAT</w:t>
      </w:r>
      <w:r>
        <w:rPr/>
        <w:t>表、分割磁區、啟動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 xml:space="preserve">磁區，導致硬體資料受損。或者原本要執行某項特定目標的軟體，但執 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行之後，卻反而破壞資料。由於這些</w:t>
      </w:r>
      <w:r>
        <w:rPr/>
        <w:t>BUG</w:t>
      </w:r>
      <w:r>
        <w:rPr/>
        <w:t>有時會出現，有時不會出現，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但</w:t>
      </w:r>
      <w:r>
        <w:rPr/>
        <w:t>BUG</w:t>
      </w:r>
      <w:r>
        <w:rPr/>
        <w:t>卻藉由該軟體在面上的流通需讓某些不特對象受害。 這種「程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式員無間產生」的病毒，當是軟體發展廠商自己要設法排除的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</w:t>
      </w:r>
      <w:r>
        <w:rPr/>
        <w:t>　　一種造成系統或程式不正常運作現象的錯誤或原因，它可能是硬體上的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問題或程式設計上「有意」或「無意」的缺失。</w:t>
      </w:r>
      <w:r>
        <w:rPr/>
        <w:t>BUG</w:t>
      </w:r>
      <w:r>
        <w:rPr/>
        <w:t>程式與</w:t>
      </w:r>
      <w:r>
        <w:rPr/>
        <w:t>VIRUS</w:t>
      </w:r>
      <w:r>
        <w:rPr/>
        <w:t>病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毒程式最大的分別在於</w:t>
      </w:r>
      <w:r>
        <w:rPr/>
        <w:t>BUG</w:t>
      </w:r>
      <w:r>
        <w:rPr/>
        <w:t>沒有繁殖感染的能力，而</w:t>
      </w:r>
      <w:r>
        <w:rPr/>
        <w:t>VIRUS</w:t>
      </w:r>
      <w:r>
        <w:rPr/>
        <w:t>有感染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             </w:t>
      </w:r>
      <w:r>
        <w:rPr/>
        <w:t>的能力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bidi w:val="0"/>
        <w:jc w:val="left"/>
        <w:rPr/>
      </w:pPr>
      <w:r>
        <w:rPr>
          <w:sz w:val="48"/>
        </w:rPr>
        <w:t>電腦病毒之生命週期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 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>          ┌─────────────┐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>          ↓                                                    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>    ┌──┐        ┌──┐      ┌──┐│    ┌──┐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>    │</w:t>
      </w:r>
      <w:r>
        <w:rPr/>
        <w:t>潛伏├─→│活化├→ │感染├┴→│破壞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>    └──┘        └──┘      └──┘        └──┘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</w:t>
      </w:r>
      <w:r>
        <w:rPr/>
        <w:t>CONCEALING      ACTIVE      INFECTING      DESTRUCTION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一、潛伏期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>　　      當程式或磁片被感染而成為病毒帶原者，病毒潛伏在其中，而未取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得活化機會之時期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</w:t>
      </w:r>
      <w:r>
        <w:rPr/>
        <w:t>　　當一片病毒帶原者只被當作資料片（不拿該片開機或不執行其中任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何程式），則病毒永遠無法取得活化機會，它絕對無法作怪！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</w:t>
      </w:r>
      <w:r>
        <w:rPr/>
        <w:t>　　病毒並不會潛伏在螢幕、滑鼠、印表機中，因為潛伏在這些輸出入設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備並無法取得活化之機會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</w:t>
      </w:r>
      <w:r>
        <w:rPr/>
        <w:t>　　病毒也不會潛伏在</w:t>
      </w:r>
      <w:r>
        <w:rPr/>
        <w:t>CMOS-RAM</w:t>
      </w:r>
      <w:r>
        <w:rPr/>
        <w:t>中，因為</w:t>
      </w:r>
      <w:r>
        <w:rPr/>
        <w:t>CMOS-RAM</w:t>
      </w:r>
      <w:r>
        <w:rPr/>
        <w:t>是用來存放系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統硬體狀態之資料，同樣無法取得活化之機會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</w:t>
      </w:r>
      <w:r>
        <w:rPr/>
        <w:t>　　潛伏地點須有取得活化之機會，對病毒才有實質之效用，如可執行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檔或區段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二、活化期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病毒活化（</w:t>
      </w:r>
      <w:r>
        <w:rPr/>
        <w:t>Active</w:t>
      </w:r>
      <w:r>
        <w:rPr/>
        <w:t>），即它被載入（</w:t>
      </w:r>
      <w:r>
        <w:rPr/>
        <w:t>load</w:t>
      </w:r>
      <w:r>
        <w:rPr/>
        <w:t>）主憶體中執行，換言之，當病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毒活化 （</w:t>
      </w:r>
      <w:r>
        <w:rPr/>
        <w:t>Active</w:t>
      </w:r>
      <w:r>
        <w:rPr/>
        <w:t>）後，它已取得系統之控制權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病毒被載入（</w:t>
      </w:r>
      <w:r>
        <w:rPr/>
        <w:t>load</w:t>
      </w:r>
      <w:r>
        <w:rPr/>
        <w:t>）主憶體有二種時機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bidi w:val="0"/>
        <w:jc w:val="left"/>
        <w:rPr/>
      </w:pPr>
      <w:r>
        <w:rPr/>
        <w:t>開機時：被系統（</w:t>
      </w:r>
      <w:r>
        <w:rPr/>
        <w:t>BIOS</w:t>
      </w:r>
      <w:r>
        <w:rPr/>
        <w:t>）載入。此種病毒必然潛伏於</w:t>
      </w:r>
      <w:r>
        <w:rPr/>
        <w:t>PREBOOT</w:t>
      </w:r>
    </w:p>
    <w:p>
      <w:pPr>
        <w:pStyle w:val="Normal"/>
        <w:bidi w:val="0"/>
        <w:ind w:left="720" w:hanging="0"/>
        <w:jc w:val="left"/>
        <w:rPr/>
      </w:pPr>
      <w:r>
        <w:rPr/>
        <w:t xml:space="preserve">            </w:t>
      </w:r>
      <w:r>
        <w:rPr/>
        <w:t>或</w:t>
      </w:r>
      <w:r>
        <w:rPr/>
        <w:t>BOOT SECTOR</w:t>
      </w:r>
      <w:r>
        <w:rPr/>
        <w:t>中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</w:t>
      </w:r>
      <w:r>
        <w:rPr/>
        <w:t>（２）使用者執行可執行程式時：被磁碟作業系統（</w:t>
      </w:r>
      <w:r>
        <w:rPr/>
        <w:t>DOS SHELL-</w:t>
      </w:r>
      <w:r>
        <w:rPr/>
        <w:t>即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    </w:t>
      </w:r>
      <w:r>
        <w:rPr/>
        <w:t>COMMAND.COM</w:t>
      </w:r>
      <w:r>
        <w:rPr/>
        <w:t>）載入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 xml:space="preserve">三、感染期 </w:t>
      </w:r>
      <w:r>
        <w:rPr/>
        <w:t>(</w:t>
      </w:r>
      <w:r>
        <w:rPr/>
        <w:t>感染期即病毒自我複製</w:t>
      </w:r>
      <w:r>
        <w:rPr/>
        <w:t>)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>　　      當病毒活化後，取得系統之控制權，它會利用使用者或系統做磁碟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輸出入 （</w:t>
      </w:r>
      <w:r>
        <w:rPr/>
        <w:t>DISK I/O</w:t>
      </w:r>
      <w:r>
        <w:rPr/>
        <w:t>）之時機，選擇尚未被感染之磁碟或檔案，並將此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病毒結構複製一份，加入被感染者程式碼中，使其成為病毒的帶原者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</w:t>
      </w:r>
      <w:r>
        <w:rPr/>
        <w:t>（</w:t>
      </w:r>
      <w:r>
        <w:rPr/>
        <w:t>VIRUS INFECTOR</w:t>
      </w:r>
      <w:r>
        <w:rPr/>
        <w:t>）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>　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bidi w:val="0"/>
        <w:jc w:val="left"/>
        <w:rPr/>
      </w:pPr>
      <w:r>
        <w:rPr>
          <w:sz w:val="48"/>
        </w:rPr>
        <w:t>防毒之技術及方法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 xml:space="preserve">偵查病毒或解毒的技術原理，最常見有下列幾種方法： 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一、病毒碼過濾法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</w:t>
      </w:r>
      <w:r>
        <w:rPr/>
        <w:t>　　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此種方法是根據事先建立之病毒特徵碼（病毒碼—</w:t>
      </w:r>
      <w:r>
        <w:rPr/>
        <w:t>VIRUS    ------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PATTERN/VIRUS CODE)</w:t>
      </w:r>
      <w:r>
        <w:rPr/>
        <w:t>，以比對（</w:t>
      </w:r>
      <w:r>
        <w:rPr/>
        <w:t>MATCH</w:t>
      </w:r>
      <w:r>
        <w:rPr/>
        <w:t>）方法搜尋每一個可執行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程式或區段是否包含此特徵碼，若有即判定已被感染病毒。病毒碼一般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             </w:t>
      </w:r>
      <w:r>
        <w:rPr/>
        <w:t xml:space="preserve">是存放在檔案如病毒終結者之 </w:t>
      </w:r>
      <w:r>
        <w:rPr/>
        <w:t>SCANVIR.COD</w:t>
      </w:r>
      <w:r>
        <w:rPr/>
        <w:t>檔或存放於</w:t>
      </w:r>
      <w:r>
        <w:rPr/>
        <w:t>EEPROM</w:t>
      </w:r>
      <w:r>
        <w:rPr/>
        <w:t>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PC-CILLIN</w:t>
      </w:r>
      <w:r>
        <w:rPr/>
        <w:t>。目前掃毒軟體採用此種技術者甚多，如</w:t>
      </w:r>
      <w:r>
        <w:rPr/>
        <w:t>SCAN</w:t>
      </w:r>
      <w:r>
        <w:rPr/>
        <w:t>掃毒大師、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倚天的</w:t>
      </w:r>
      <w:r>
        <w:rPr/>
        <w:t>SCANVIR</w:t>
      </w:r>
      <w:r>
        <w:rPr/>
        <w:t>、</w:t>
      </w:r>
      <w:r>
        <w:rPr/>
        <w:t>TRACER</w:t>
      </w:r>
      <w:r>
        <w:rPr/>
        <w:t>等。採用此種技術之掃 毒軟體使用時操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作簡單、對已知病毒效果良好</w:t>
      </w:r>
      <w:r>
        <w:rPr/>
        <w:t>;</w:t>
      </w:r>
      <w:r>
        <w:rPr/>
        <w:t>但由於病毒碼選取不易，如果病毒碼採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樣不當時，極易造成誤判，引起操作者之困擾與恐慌；若遇到新型病毒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時， 除非事先加入病毒碼，否則無法偵側。若病毒數目太多時，比對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掃毒過程費時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二、加值總和法（</w:t>
      </w:r>
      <w:r>
        <w:rPr/>
        <w:t>CHECKSUM</w:t>
      </w:r>
      <w:r>
        <w:rPr/>
        <w:t>）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>　　      利用編碼技術將可執行程式及區段作特殊運算，以產生識別碼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</w:t>
      </w:r>
      <w:r>
        <w:rPr/>
        <w:t>（</w:t>
      </w:r>
      <w:r>
        <w:rPr/>
        <w:t>Validation code</w:t>
      </w:r>
      <w:r>
        <w:rPr/>
        <w:t>）或檢查值（</w:t>
      </w:r>
      <w:r>
        <w:rPr/>
        <w:t>CHECKSUM</w:t>
      </w:r>
      <w:r>
        <w:rPr/>
        <w:t>），若可執行程式或區段被感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染病毒時，只要計算出目前檢查值與原先之記錄不同時，表示已中毒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此種技術以對原程式作記錄方式進行防護，由於並不需瞭解病毒碼，因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此不須隨病毒增加而更新版本或修改程式。但若發現程式感染病毒並無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能力清除，只能以備份程式覆蓋被感染之程式； 且程式產生記錄識別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碼之前，須先確定尚未被染；原程式如有任何變動，須重做記錄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三、移植檢查法（電腦抗體）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>　　      移植檢查法是在可執行程式及區段前移植一段自我檢查程式（抗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體），如此每次執 行程式時會先執行自我檢查程式接者才執行原程式，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如同生物之「Ｙ球蛋白」又稱為 「免疫球蛋白」（原理與病毒相同）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在執行時若程式受到感染，就會被檢查程式發現 並主動進行治療復原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如張真誠教授之「魔繭」之病毒疫苗注射程式即採用此種方法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</w:t>
      </w:r>
      <w:r>
        <w:rPr/>
        <w:t>　　此種技術的優點為：不認病毒，故不須經常更新版本，仍可防治新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病毒，且無須用 備份程式作覆蓋。此種技術的缺點為：移植檢查碼之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前，須先確定無中毒；對所有程式 均須作移植處理，且增加檔案長度，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佔用記憶體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四、疫苗程式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>　　      將正常可執行程式及區段加以修改，放入病毒標誌，使病毒要對該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可執行程式及區段進行傳染時誤認為已感染而放棄，早期防毒軟體有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些是利用此種技術，但由於病毒種類愈來愈多，在可執行程式及區段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加入眾多之病毒標誌後可能造成無法執行或佔用磁碟空間膨脹，亦會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 xml:space="preserve">增加使用者操作之負擔（每增加一種病毒需放入不同病毒標誌）且現在 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之病毒進行感染時幾乎不做標誌檢查工作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五、智慧型偵防解毒法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</w:t>
      </w:r>
      <w:r>
        <w:rPr/>
        <w:t>　　此種方式為根據病毒動作原理，針對病毒的行為作偵查分析並提出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解毒的方法。此種技術利用系統警衛的原理，全程監控病毒，不須更新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版本，仍可防治新病毒，尤其能夠根據中毒程式，分析、解毒並還原程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             </w:t>
      </w:r>
      <w:r>
        <w:rPr/>
        <w:t>式；但使用上操作複雜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六、硬體防毒（界面卡）法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>　　      硬體防毒程式是放在界面卡</w:t>
      </w:r>
      <w:r>
        <w:rPr/>
        <w:t>ROM</w:t>
      </w:r>
      <w:r>
        <w:rPr/>
        <w:t>上，開機時</w:t>
      </w:r>
      <w:r>
        <w:rPr/>
        <w:t>BIOS</w:t>
      </w:r>
      <w:r>
        <w:rPr/>
        <w:t>做完自我測試後，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 xml:space="preserve">接者搜尋附加之 </w:t>
      </w:r>
      <w:r>
        <w:rPr/>
        <w:t>ROM</w:t>
      </w:r>
      <w:r>
        <w:rPr/>
        <w:t>並執行之，因此比</w:t>
      </w:r>
      <w:r>
        <w:rPr/>
        <w:t>DOS</w:t>
      </w:r>
      <w:r>
        <w:rPr/>
        <w:t>較早取得系統控制權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此種防毒卡可能作為下列用途：硬碟防寫，防硬碟被破壞，防軟碟開機，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線上病毒偵測、掃描、攔阻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</w:t>
      </w:r>
      <w:r>
        <w:rPr/>
        <w:t>　　此種方法易發生硬體相容問題，無法確知中毒檔案，且無法幫助中毒程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式解毒（但有些防毒卡將病毒碼放於</w:t>
      </w:r>
      <w:r>
        <w:rPr/>
        <w:t>EEPROM</w:t>
      </w:r>
      <w:r>
        <w:rPr/>
        <w:t>以幫助掃毒</w:t>
      </w:r>
      <w:r>
        <w:rPr/>
        <w:t>)</w:t>
      </w:r>
      <w:r>
        <w:rPr/>
        <w:t>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七、關鍵資料備分法</w:t>
      </w:r>
      <w:r>
        <w:rPr/>
        <w:t>: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>　　      事先將可執行區段或程式關鍵資料做備份，當開機或執行程式時檢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查現有該 資料是否被更動，若有提出警告要求使用者確認後則將資料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 xml:space="preserve">回存或掃毒。開機之 關鍵資料為 </w:t>
      </w:r>
      <w:r>
        <w:rPr/>
        <w:t>PARTITION TABLE</w:t>
      </w:r>
      <w:r>
        <w:rPr/>
        <w:t>及</w:t>
      </w:r>
      <w:r>
        <w:rPr/>
        <w:t xml:space="preserve">BOOT 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SECTOR</w:t>
      </w:r>
      <w:r>
        <w:rPr/>
        <w:t xml:space="preserve">，許多軟體將此種資料存於 </w:t>
      </w:r>
      <w:r>
        <w:rPr/>
        <w:t>EEPROM(</w:t>
      </w:r>
      <w:r>
        <w:rPr/>
        <w:t>如</w:t>
      </w:r>
      <w:r>
        <w:rPr/>
        <w:t>PCCILLIN</w:t>
      </w:r>
      <w:r>
        <w:rPr/>
        <w:t>）或檔案</w:t>
      </w:r>
      <w:r>
        <w:rPr/>
        <w:t>(</w:t>
      </w:r>
      <w:r>
        <w:rPr/>
        <w:t>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病毒終結者</w:t>
      </w:r>
      <w:r>
        <w:rPr/>
        <w:t xml:space="preserve">) </w:t>
      </w:r>
      <w:r>
        <w:rPr/>
        <w:t xml:space="preserve">中，而可執行檔之關鍵資料： </w:t>
      </w:r>
      <w:r>
        <w:rPr/>
        <w:t>COM</w:t>
      </w:r>
      <w:r>
        <w:rPr/>
        <w:t>檔為前面二位元組程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式碼，</w:t>
      </w:r>
      <w:r>
        <w:rPr/>
        <w:t>EXE</w:t>
      </w:r>
      <w:r>
        <w:rPr/>
        <w:t>檔則為檔頭之</w:t>
      </w:r>
      <w:r>
        <w:rPr/>
        <w:t>CS</w:t>
      </w:r>
      <w:r>
        <w:rPr/>
        <w:t>、</w:t>
      </w:r>
      <w:r>
        <w:rPr/>
        <w:t>IP</w:t>
      </w:r>
      <w:r>
        <w:rPr/>
        <w:t>等資料。當然關鍵資料更動有可能是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使用者修改程式造成，使用者需事先做好備份或由常駐型防毒程式主動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 xml:space="preserve">提出建議。 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 xml:space="preserve">**************** </w:t>
      </w:r>
      <w:r>
        <w:rPr/>
        <w:t xml:space="preserve">預防之道 </w:t>
      </w:r>
      <w:r>
        <w:rPr/>
        <w:t>(</w:t>
      </w:r>
      <w:r>
        <w:rPr/>
        <w:t>預防勝於治療</w:t>
      </w:r>
      <w:r>
        <w:rPr/>
        <w:t>)  ****************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1.</w:t>
      </w:r>
      <w:r>
        <w:rPr/>
        <w:t>了解病毒之來源：病從口入，軟式磁碟之寫入保護口應妥善應用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20" w:leader="none"/>
        </w:tabs>
        <w:bidi w:val="0"/>
        <w:jc w:val="left"/>
        <w:rPr/>
      </w:pPr>
      <w:r>
        <w:rPr/>
        <w:t>做好資料備份（</w:t>
      </w:r>
      <w:r>
        <w:rPr/>
        <w:t>backup</w:t>
      </w:r>
      <w:r>
        <w:rPr/>
        <w:t>）預防重要資料被破壞：定時、多份。</w:t>
      </w:r>
    </w:p>
    <w:p>
      <w:pPr>
        <w:pStyle w:val="Normal"/>
        <w:bidi w:val="0"/>
        <w:ind w:left="840" w:hanging="0"/>
        <w:jc w:val="left"/>
        <w:rPr/>
      </w:pPr>
      <w:r>
        <w:rPr/>
        <w:t xml:space="preserve">    </w:t>
      </w:r>
      <w:r>
        <w:rPr/>
        <w:t xml:space="preserve">應備份的資料主要有： 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        </w:t>
      </w:r>
      <w:r>
        <w:rPr/>
        <w:t>(1)</w:t>
      </w:r>
      <w:r>
        <w:rPr/>
        <w:t>資料檔：如文字，</w:t>
      </w:r>
      <w:r>
        <w:rPr/>
        <w:t>dbf</w:t>
      </w:r>
      <w:r>
        <w:rPr/>
        <w:t>，</w:t>
      </w:r>
      <w:r>
        <w:rPr/>
        <w:t>wks</w:t>
      </w:r>
      <w:r>
        <w:rPr/>
        <w:t>，原始程式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        </w:t>
      </w:r>
      <w:r>
        <w:rPr/>
        <w:t>(2)system area</w:t>
      </w:r>
      <w:r>
        <w:rPr/>
        <w:t>：</w:t>
      </w:r>
      <w:r>
        <w:rPr/>
        <w:t>partition table ,boot sector, fat, root directory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</w:t>
      </w:r>
      <w:r>
        <w:rPr/>
        <w:t>備份的方法即資料檔利用一般ＤＯＳ命令，系統磁區利用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</w:t>
      </w:r>
      <w:r>
        <w:rPr/>
        <w:t>Norton Utility</w:t>
      </w:r>
      <w:r>
        <w:rPr/>
        <w:t>、防毒軟體等相關軟體進行備份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3.</w:t>
      </w:r>
      <w:r>
        <w:rPr/>
        <w:t>保護軟、硬碟：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        </w:t>
      </w:r>
      <w:r>
        <w:rPr/>
        <w:t>(1)</w:t>
      </w:r>
      <w:r>
        <w:rPr/>
        <w:t>檔案屬性設定、檔案比較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        </w:t>
      </w:r>
      <w:r>
        <w:rPr/>
        <w:t>ATTRIB</w:t>
      </w:r>
      <w:r>
        <w:rPr/>
        <w:t xml:space="preserve">的命令能讓你藉由改變檔案屬性，選擇性地保護檔案。 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        </w:t>
      </w:r>
      <w:r>
        <w:rPr/>
        <w:t>電腦通常可讀可寫，但是</w:t>
      </w:r>
      <w:r>
        <w:rPr/>
        <w:t>ATTRIB</w:t>
      </w:r>
      <w:r>
        <w:rPr/>
        <w:t>命令可以保證病毒無法侵入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        </w:t>
      </w:r>
      <w:r>
        <w:rPr/>
        <w:t>檔案，要使檔案成為唯讀檔，只需鍵入以下命令及主副檔名：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                </w:t>
      </w:r>
      <w:r>
        <w:rPr/>
        <w:t>　　　</w:t>
      </w:r>
      <w:r>
        <w:rPr/>
        <w:t xml:space="preserve">ATTRIB +R </w:t>
      </w:r>
      <w:r>
        <w:rPr/>
        <w:t>檔名</w:t>
      </w:r>
      <w:r>
        <w:rPr/>
        <w:t>.</w:t>
      </w:r>
      <w:r>
        <w:rPr/>
        <w:t>副檔名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        </w:t>
      </w:r>
      <w:r>
        <w:rPr/>
        <w:t>要解除唯讀狀態，則鍵入：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                </w:t>
      </w:r>
      <w:r>
        <w:rPr/>
        <w:t>　　　</w:t>
      </w:r>
      <w:r>
        <w:rPr/>
        <w:t xml:space="preserve">ATTRIB -R </w:t>
      </w:r>
      <w:r>
        <w:rPr/>
        <w:t>檔名</w:t>
      </w:r>
      <w:r>
        <w:rPr/>
        <w:t>.</w:t>
      </w:r>
      <w:r>
        <w:rPr/>
        <w:t>副檔名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        </w:t>
      </w:r>
      <w:r>
        <w:rPr/>
        <w:t>(2)</w:t>
      </w:r>
      <w:r>
        <w:rPr/>
        <w:t>硬碟唯讀設定，軟碟貼防寫保護：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        </w:t>
      </w:r>
      <w:r>
        <w:rPr/>
        <w:t>病毒不可能突破磁片防寫標籤之保護，而感染磁片。設定硬碟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        </w:t>
      </w:r>
      <w:r>
        <w:rPr/>
        <w:t>唯讀可使用軟體或界面卡方式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        </w:t>
      </w:r>
      <w:r>
        <w:rPr/>
        <w:t>(3)</w:t>
      </w:r>
      <w:r>
        <w:rPr/>
        <w:t>密碼設定，防止他人使用您的電腦：如在許多</w:t>
      </w:r>
      <w:r>
        <w:rPr/>
        <w:t xml:space="preserve">ROM BIOS </w:t>
      </w:r>
      <w:r>
        <w:rPr/>
        <w:t>皆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        </w:t>
      </w:r>
      <w:r>
        <w:rPr/>
        <w:t>能設定</w:t>
      </w:r>
      <w:r>
        <w:rPr/>
        <w:t>PASSWORD</w:t>
      </w:r>
      <w:r>
        <w:rPr/>
        <w:t>，以防止有心或無心之破壞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4.</w:t>
      </w:r>
      <w:r>
        <w:rPr/>
        <w:t>不要使用來路不明之磁片軟體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應尊重智慧財產權，勿拷貝非法軟體。尤其是</w:t>
      </w:r>
      <w:r>
        <w:rPr/>
        <w:t>BBS</w:t>
      </w:r>
      <w:r>
        <w:rPr/>
        <w:t>下軟體在執行需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確定是否無中毒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5.</w:t>
      </w:r>
      <w:r>
        <w:rPr/>
        <w:t>注意觀察重要檔案之大小及磁碟機動作，並定期掃描磁碟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        </w:t>
      </w:r>
      <w:r>
        <w:rPr/>
        <w:t>下列是電腦中毒特徵：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        </w:t>
      </w:r>
      <w:r>
        <w:rPr/>
        <w:t>(1)</w:t>
      </w:r>
      <w:r>
        <w:rPr/>
        <w:t>載入某一程式的時間愈來愈長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        </w:t>
      </w:r>
      <w:r>
        <w:rPr/>
        <w:t>(2)</w:t>
      </w:r>
      <w:r>
        <w:rPr/>
        <w:t>某一程式檔案長度不斷增加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        </w:t>
      </w:r>
      <w:r>
        <w:rPr/>
        <w:t>(3)</w:t>
      </w:r>
      <w:r>
        <w:rPr/>
        <w:t>執行速度突然變慢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        </w:t>
      </w:r>
      <w:r>
        <w:rPr/>
        <w:t>(4)</w:t>
      </w:r>
      <w:r>
        <w:rPr/>
        <w:t>螢幕出現奇怪的訊息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6.</w:t>
      </w:r>
      <w:r>
        <w:rPr/>
        <w:t>若磁碟感染</w:t>
      </w:r>
      <w:r>
        <w:rPr/>
        <w:t>BOOT</w:t>
      </w:r>
      <w:r>
        <w:rPr/>
        <w:t>型病毒時，以正常</w:t>
      </w:r>
      <w:r>
        <w:rPr/>
        <w:t>DOS</w:t>
      </w:r>
      <w:r>
        <w:rPr/>
        <w:t>重新</w:t>
      </w:r>
      <w:r>
        <w:rPr/>
        <w:t>(</w:t>
      </w:r>
      <w:r>
        <w:rPr/>
        <w:t>冷</w:t>
      </w:r>
      <w:r>
        <w:rPr/>
        <w:t>)</w:t>
      </w:r>
      <w:r>
        <w:rPr/>
        <w:t>開機，備份重要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檔案後再將中毒磁碟予以格式化。（硬碟最好做低階格式化）。若是中了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檔案型病毒，先進行清毒，若無法清除，予以刪除。消滅病毒完，再把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乾淨的版本重新拷入硬碟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7.</w:t>
      </w:r>
      <w:r>
        <w:rPr/>
        <w:t>避免由軟碟開機：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很多開機型病毒是由</w:t>
      </w:r>
      <w:r>
        <w:rPr/>
        <w:t>A</w:t>
      </w:r>
      <w:r>
        <w:rPr/>
        <w:t>碟開機時感染到病毒的，因此若新機器一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開始就設定〞不要由</w:t>
      </w:r>
      <w:r>
        <w:rPr/>
        <w:t>A</w:t>
      </w:r>
      <w:r>
        <w:rPr/>
        <w:t>碟開啟〞，可減少中開機型病毒機會；現在許多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ROM BIOS</w:t>
      </w:r>
      <w:r>
        <w:rPr/>
        <w:t>皆能進行此種設定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8.</w:t>
      </w:r>
      <w:r>
        <w:rPr/>
        <w:t>文件巨集檔之防範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        </w:t>
      </w:r>
      <w:r>
        <w:rPr/>
        <w:t>(1).</w:t>
      </w:r>
      <w:r>
        <w:rPr/>
        <w:t>盡量不要看來歷不明的文件檔或範本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        </w:t>
      </w:r>
      <w:r>
        <w:rPr/>
        <w:t>(2).</w:t>
      </w:r>
      <w:r>
        <w:rPr/>
        <w:t>將</w:t>
      </w:r>
      <w:r>
        <w:rPr/>
        <w:t>NORMAL.DOT</w:t>
      </w:r>
      <w:r>
        <w:rPr/>
        <w:t>範本設定為唯讀檔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        </w:t>
      </w:r>
      <w:r>
        <w:rPr/>
        <w:t>(3).</w:t>
      </w:r>
      <w:r>
        <w:rPr/>
        <w:t>開啟文件檔案時立即關閉</w:t>
      </w:r>
      <w:r>
        <w:rPr/>
        <w:t>WORD</w:t>
      </w:r>
      <w:r>
        <w:rPr/>
        <w:t>自動巨集功能</w:t>
      </w:r>
      <w:r>
        <w:rPr/>
        <w:t>:</w:t>
      </w:r>
      <w:r>
        <w:rPr/>
        <w:t>開啟檔案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                                 </w:t>
      </w:r>
      <w:r>
        <w:rPr/>
        <w:t>按住</w:t>
      </w:r>
      <w:r>
        <w:rPr/>
        <w:t>SHIFT</w:t>
      </w:r>
      <w:r>
        <w:rPr/>
        <w:t>鍵</w:t>
      </w:r>
      <w:r>
        <w:rPr/>
        <w:t xml:space="preserve">, </w:t>
      </w:r>
      <w:r>
        <w:rPr/>
        <w:t>直到開啟檔案完畢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 xml:space="preserve">**************** </w:t>
      </w:r>
      <w:r>
        <w:rPr/>
        <w:t>偵測</w:t>
      </w:r>
      <w:r>
        <w:rPr/>
        <w:t>:****************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偵毒程式有二種形式</w:t>
      </w:r>
      <w:r>
        <w:rPr/>
        <w:t>: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1.</w:t>
      </w:r>
      <w:r>
        <w:rPr/>
        <w:t>被動式偵毒程式</w:t>
      </w:r>
      <w:r>
        <w:rPr/>
        <w:t>:</w:t>
      </w:r>
      <w:r>
        <w:rPr/>
        <w:t>如</w:t>
      </w:r>
      <w:r>
        <w:rPr/>
        <w:t>SCAN</w:t>
      </w:r>
      <w:r>
        <w:rPr/>
        <w:t>由操作者下命令後才執偵測病毒工作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2.</w:t>
      </w:r>
      <w:r>
        <w:rPr/>
        <w:t>主動式偵毒程式</w:t>
      </w:r>
      <w:r>
        <w:rPr/>
        <w:t>(</w:t>
      </w:r>
      <w:r>
        <w:rPr/>
        <w:t>監督程式</w:t>
      </w:r>
      <w:r>
        <w:rPr/>
        <w:t xml:space="preserve">): </w:t>
      </w:r>
      <w:r>
        <w:rPr/>
        <w:t>以常駐方式主偵測病毒，與病毒原理相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</w:t>
      </w:r>
      <w:r>
        <w:rPr/>
        <w:t>同，可說是以毒攻毒之方式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>　          若為軟體方式，使用者需先將掃毒程式設於</w:t>
      </w:r>
      <w:r>
        <w:rPr/>
        <w:t>CONFIG.SYS</w:t>
      </w:r>
      <w:r>
        <w:rPr/>
        <w:t>或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AUTOEXEC.BAT</w:t>
      </w:r>
      <w:r>
        <w:rPr/>
        <w:t>； 若為硬體式偵毒，則在</w:t>
      </w:r>
      <w:r>
        <w:rPr/>
        <w:t>DOS</w:t>
      </w:r>
      <w:r>
        <w:rPr/>
        <w:t>被載入執行前即己常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駐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*************** example ****************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1.</w:t>
      </w:r>
      <w:r>
        <w:rPr/>
        <w:t>掃毒：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</w:t>
      </w:r>
      <w:r>
        <w:rPr/>
        <w:t>　</w:t>
      </w:r>
      <w:r>
        <w:rPr/>
        <w:t>A:&gt;SCANVIR b: (</w:t>
      </w:r>
      <w:r>
        <w:rPr/>
        <w:t>病毒終結者</w:t>
      </w:r>
      <w:r>
        <w:rPr/>
        <w:t>)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</w:t>
      </w:r>
      <w:r>
        <w:rPr/>
        <w:t>VTSCAN C:/M/D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2.</w:t>
      </w:r>
      <w:r>
        <w:rPr/>
        <w:t xml:space="preserve">消除、復原 </w:t>
      </w:r>
      <w:r>
        <w:rPr/>
        <w:t>(</w:t>
      </w:r>
      <w:r>
        <w:rPr/>
        <w:t>解毒</w:t>
      </w:r>
      <w:r>
        <w:rPr/>
        <w:t>)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清除病毒病毒方式有下列幾種</w:t>
      </w:r>
      <w:r>
        <w:rPr/>
        <w:t>: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(1)</w:t>
      </w:r>
      <w:r>
        <w:rPr/>
        <w:t>覆蓋法</w:t>
      </w:r>
      <w:r>
        <w:rPr/>
        <w:t>(OVERLAY METHOD):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將事先備份資料覆蓋於被感染病毒之檔案或磁區上</w:t>
      </w:r>
      <w:r>
        <w:rPr/>
        <w:t xml:space="preserve">: 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 xml:space="preserve">將事先備份檔案覆蓋於被感染病毒之檔案上。 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將事先備份</w:t>
      </w:r>
      <w:r>
        <w:rPr/>
        <w:t xml:space="preserve">BOOT RECORD </w:t>
      </w:r>
      <w:r>
        <w:rPr/>
        <w:t>或</w:t>
      </w:r>
      <w:r>
        <w:rPr/>
        <w:t xml:space="preserve">PARTITION TABLE </w:t>
      </w:r>
      <w:r>
        <w:rPr/>
        <w:t>覆蓋於被感染病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 xml:space="preserve">毒之磁區 </w:t>
      </w:r>
      <w:r>
        <w:rPr/>
        <w:t>BOOT SECTOR</w:t>
      </w:r>
      <w:r>
        <w:rPr/>
        <w:t>或</w:t>
      </w:r>
      <w:r>
        <w:rPr/>
        <w:t xml:space="preserve">PREBOOT SECTOR </w:t>
      </w:r>
      <w:r>
        <w:rPr/>
        <w:t xml:space="preserve">上。 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此種解毒法最為簡單，尤其對於開機型病毒之解除，一般解毒軟體，可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事先把各種磁碟格式之</w:t>
      </w:r>
      <w:r>
        <w:rPr/>
        <w:t xml:space="preserve">BOOT RECPRD </w:t>
      </w:r>
      <w:r>
        <w:rPr/>
        <w:t>、</w:t>
      </w:r>
      <w:r>
        <w:rPr/>
        <w:t>PREBOOT PROGRAM</w:t>
      </w:r>
      <w:r>
        <w:rPr/>
        <w:t>事先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 xml:space="preserve">儲存 </w:t>
      </w:r>
      <w:r>
        <w:rPr/>
        <w:t>(</w:t>
      </w:r>
      <w:r>
        <w:rPr/>
        <w:t>因若磁碟格式相同時，此二項資料亦同）而不必每台機器個別記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 xml:space="preserve">錄。使用者可直接使用 </w:t>
      </w:r>
      <w:r>
        <w:rPr/>
        <w:t>DEBUG</w:t>
      </w:r>
      <w:r>
        <w:rPr/>
        <w:t>完成清毒而不必借助其他軟體，病毒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其他部份仍佔據磁碟空間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(2)</w:t>
      </w:r>
      <w:r>
        <w:rPr/>
        <w:t>特解毒法</w:t>
      </w:r>
      <w:r>
        <w:rPr/>
        <w:t>: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清毒軟體需事先記錄各病毒特性（如病毒大小、佔據檔案之位置、修改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關鍵資料），清除病毒時可能需要將正確程式搬移回原處、修改關鍵資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料再將病毒切除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(3)</w:t>
      </w:r>
      <w:r>
        <w:rPr/>
        <w:t>移植檢查法</w:t>
      </w:r>
      <w:r>
        <w:rPr/>
        <w:t>(</w:t>
      </w:r>
      <w:r>
        <w:rPr/>
        <w:t>電腦抗體</w:t>
      </w:r>
      <w:r>
        <w:rPr/>
        <w:t>)</w:t>
      </w:r>
      <w:r>
        <w:rPr/>
        <w:t>之復原方式</w:t>
      </w:r>
      <w:r>
        <w:rPr/>
        <w:t xml:space="preserve">: </w:t>
      </w:r>
      <w:r>
        <w:rPr/>
        <w:t>執行前自我復原之方式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 xml:space="preserve">********* </w:t>
      </w:r>
      <w:r>
        <w:rPr/>
        <w:t>對於未知硬碟開機型病毒之解毒法</w:t>
      </w:r>
      <w:r>
        <w:rPr/>
        <w:t>: *********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第一種解毒之方法，就是實際去追蹤病毒程式，以找出原始硬碟分割磁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區之存放位址，再從此處將原始硬碟分割磁區讀入，並寫回原來之存放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位址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第二種解毒之方法：覆蓋法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第三種方法，那就是重新用</w:t>
      </w:r>
      <w:r>
        <w:rPr/>
        <w:t>FDISK</w:t>
      </w:r>
      <w:r>
        <w:rPr/>
        <w:t>分割硬碟，甚至重新格式化：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解毒時必須確定</w:t>
      </w:r>
      <w:r>
        <w:rPr/>
        <w:t>RAM</w:t>
      </w:r>
      <w:r>
        <w:rPr/>
        <w:t>中是無中毒狀態，否則解毒過程亦是感染之良好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時機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示範如下</w:t>
      </w:r>
      <w:r>
        <w:rPr/>
        <w:t>: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(1)</w:t>
      </w:r>
      <w:r>
        <w:rPr/>
        <w:t>指定病毒名稱再清除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A&gt;CLEAN B: [JERU] ...</w:t>
      </w:r>
      <w:r>
        <w:rPr/>
        <w:t xml:space="preserve">清除 </w:t>
      </w:r>
      <w:r>
        <w:rPr/>
        <w:t xml:space="preserve">JERU </w:t>
      </w:r>
      <w:r>
        <w:rPr/>
        <w:t>病毒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                                    </w:t>
      </w:r>
      <w:r>
        <w:rPr/>
        <w:t>(McAfee Associates)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A&gt;CLEAN B: [Brain] ...</w:t>
      </w:r>
      <w:r>
        <w:rPr/>
        <w:t>清除</w:t>
      </w:r>
      <w:r>
        <w:rPr/>
        <w:t xml:space="preserve">(C)Brain </w:t>
      </w:r>
      <w:r>
        <w:rPr/>
        <w:t>病毒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                                    </w:t>
      </w:r>
      <w:r>
        <w:rPr/>
        <w:t>(McAfee Associates)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(2)</w:t>
      </w:r>
      <w:r>
        <w:rPr/>
        <w:t>由軟體掃毒後進行清毒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A\&gt;HUNTDISK C:    ...</w:t>
      </w:r>
      <w:r>
        <w:rPr/>
        <w:t>刪除開機型病毒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                                    </w:t>
      </w:r>
      <w:r>
        <w:rPr/>
        <w:t>(</w:t>
      </w:r>
      <w:r>
        <w:rPr/>
        <w:t>病毒終結者</w:t>
      </w:r>
      <w:r>
        <w:rPr/>
        <w:t>)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>A:\&gt;HUNTFILE C:    ...</w:t>
      </w:r>
      <w:r>
        <w:rPr/>
        <w:t>刪除檔案型病毒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                                  </w:t>
      </w:r>
      <w:r>
        <w:rPr/>
        <w:t>(</w:t>
      </w:r>
      <w:r>
        <w:rPr/>
        <w:t>病毒終結者</w:t>
      </w:r>
      <w:r>
        <w:rPr/>
        <w:t>)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bidi w:val="0"/>
        <w:jc w:val="left"/>
        <w:rPr/>
      </w:pPr>
      <w:r>
        <w:rPr>
          <w:sz w:val="48"/>
        </w:rPr>
        <w:t>參考文獻資料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</w:t>
      </w:r>
      <w:r>
        <w:rPr/>
        <w:t>1.</w:t>
      </w:r>
      <w:r>
        <w:rPr/>
        <w:t>賴阿福（民</w:t>
      </w:r>
      <w:r>
        <w:rPr/>
        <w:t>83</w:t>
      </w:r>
      <w:r>
        <w:rPr/>
        <w:t>）電腦病毒診治，台北市國民教育輔導團，資訊教育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</w:t>
      </w:r>
      <w:r>
        <w:rPr/>
        <w:t>輔導書１ ，</w:t>
      </w:r>
      <w:r>
        <w:rPr/>
        <w:t>83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 </w:t>
      </w:r>
      <w:r>
        <w:rPr/>
        <w:t>2.</w:t>
      </w:r>
      <w:r>
        <w:rPr/>
        <w:t>陳文欽與陳兆宏（民</w:t>
      </w:r>
      <w:r>
        <w:rPr/>
        <w:t>79</w:t>
      </w:r>
      <w:r>
        <w:rPr/>
        <w:t>）：病毒終結者Ⅲ，倚天資訊出版部，</w:t>
      </w:r>
      <w:r>
        <w:rPr/>
        <w:t>1990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        </w:t>
      </w:r>
      <w:r>
        <w:rPr/>
        <w:t>年</w:t>
      </w:r>
      <w:r>
        <w:rPr/>
        <w:t>10</w:t>
      </w:r>
      <w:r>
        <w:rPr/>
        <w:t>日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 </w:t>
      </w:r>
      <w:r>
        <w:rPr/>
        <w:t xml:space="preserve">3. </w:t>
      </w:r>
      <w:r>
        <w:rPr/>
        <w:t>朱畢（民</w:t>
      </w:r>
      <w:r>
        <w:rPr/>
        <w:t>80</w:t>
      </w:r>
      <w:r>
        <w:rPr/>
        <w:t>）：計算機病毒的預防與消除，儒林圖書股份有限公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        </w:t>
      </w:r>
      <w:r>
        <w:rPr/>
        <w:t xml:space="preserve">司， </w:t>
      </w:r>
      <w:r>
        <w:rPr/>
        <w:t>1991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 xml:space="preserve">4. </w:t>
      </w:r>
      <w:r>
        <w:rPr/>
        <w:t>金帥資訊（民</w:t>
      </w:r>
      <w:r>
        <w:rPr/>
        <w:t>84</w:t>
      </w:r>
      <w:r>
        <w:rPr/>
        <w:t>）：</w:t>
      </w:r>
      <w:r>
        <w:rPr/>
        <w:t xml:space="preserve">Word 6.0 </w:t>
      </w:r>
      <w:r>
        <w:rPr/>
        <w:t>文件巨集病毒，第三波，</w:t>
      </w:r>
      <w:r>
        <w:rPr/>
        <w:t>1995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        </w:t>
      </w:r>
      <w:r>
        <w:rPr/>
        <w:t>P.154-156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</w:t>
      </w:r>
      <w:r>
        <w:rPr/>
        <w:t xml:space="preserve">5.      </w:t>
      </w:r>
      <w:r>
        <w:rPr/>
        <w:t>戴建耘與吳權威（民</w:t>
      </w:r>
      <w:r>
        <w:rPr/>
        <w:t>80</w:t>
      </w:r>
      <w:r>
        <w:rPr/>
        <w:t>）：解毒大師，松崗電腦圖書資料股份有限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                  </w:t>
      </w:r>
      <w:r>
        <w:rPr/>
        <w:t xml:space="preserve">公司， </w:t>
      </w:r>
      <w:r>
        <w:rPr/>
        <w:t>1991</w:t>
      </w:r>
      <w:r>
        <w:rPr/>
        <w:t>年</w:t>
      </w:r>
      <w:r>
        <w:rPr/>
        <w:t>1</w:t>
      </w:r>
      <w:r>
        <w:rPr/>
        <w:t xml:space="preserve">月     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125"/>
        </w:tabs>
        <w:ind w:left="1125" w:hanging="28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1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1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FullWidth"/>
      <w:lvlText w:val="（%1）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Symbo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32</Words>
  <CharactersWithSpaces>138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6T23:10:00Z</dcterms:created>
  <dc:creator>Germaine</dc:creator>
  <dc:description/>
  <dc:language>en-US</dc:language>
  <cp:lastModifiedBy/>
  <dcterms:modified xsi:type="dcterms:W3CDTF">1998-01-17T11:24:00Z</dcterms:modified>
  <cp:revision>3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rmaine</vt:lpwstr>
  </property>
</Properties>
</file>