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>首次執行與重覆執行的比較（所有的處理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常而言，程式碼在首次執行時所花的時間會比在重覆執行時多很多。其理由如下：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1. </w:t>
      </w:r>
      <w:r>
        <w:rPr/>
        <w:t>從</w:t>
      </w:r>
      <w:r>
        <w:rPr/>
        <w:t>RAM</w:t>
      </w:r>
      <w:r>
        <w:rPr/>
        <w:t>中讀取程式碼再放到快取</w:t>
      </w:r>
      <w:r>
        <w:rPr/>
        <w:t>( cache )</w:t>
      </w:r>
      <w:r>
        <w:rPr/>
        <w:t>中的時間，遠比光是執行這個程式的時間要長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2. </w:t>
      </w:r>
      <w:r>
        <w:rPr/>
        <w:t>在某些情況中，速度的瓶頸在於將程式碼解碼。如果去確認一個指令的長度需時</w:t>
      </w:r>
      <w:r>
        <w:rPr/>
        <w:t>1</w:t>
      </w:r>
      <w:r>
        <w:rPr/>
        <w:t>個</w:t>
      </w:r>
      <w:r>
        <w:rPr/>
        <w:t>clock cycle</w:t>
      </w:r>
      <w:r>
        <w:rPr/>
        <w:t>，那麼想要在每個</w:t>
      </w:r>
      <w:r>
        <w:rPr/>
        <w:t>clock cycle</w:t>
      </w:r>
      <w:r>
        <w:rPr/>
        <w:t>時間中執行兩個指令是不可能的事，因為沒有找出第一個指令的長度，處理器無法知道第二個指令是從那裡開始的。然而</w:t>
      </w:r>
      <w:r>
        <w:rPr/>
        <w:t>Pentium</w:t>
      </w:r>
      <w:r>
        <w:rPr/>
        <w:t>解決了這個問題，它可以把任何曾經執行過指令的長度記住，並將這個長度放到快取中。也因為如此，在</w:t>
      </w:r>
      <w:r>
        <w:rPr/>
        <w:t>PPlain</w:t>
      </w:r>
      <w:r>
        <w:rPr/>
        <w:t>和</w:t>
      </w:r>
      <w:r>
        <w:rPr/>
        <w:t>PMMX</w:t>
      </w:r>
      <w:r>
        <w:rPr/>
        <w:t>中，在第一次執行時，除非兩個指令中的第一個指令只有一個</w:t>
      </w:r>
      <w:r>
        <w:rPr/>
        <w:t>Byte</w:t>
      </w:r>
      <w:r>
        <w:rPr/>
        <w:t>長，否則指令將不會被合併</w:t>
      </w:r>
      <w:r>
        <w:rPr/>
        <w:t>(pair)</w:t>
      </w:r>
      <w:r>
        <w:rPr/>
        <w:t>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3. Jump</w:t>
      </w:r>
      <w:r>
        <w:rPr/>
        <w:t>指令在第一次執行時不會在「分支目標緩衝區」（</w:t>
      </w:r>
      <w:r>
        <w:rPr/>
        <w:t>branch target buffer</w:t>
      </w:r>
      <w:r>
        <w:rPr/>
        <w:t>）中，也因此較不可能被準確地預測。請見第</w:t>
      </w:r>
      <w:r>
        <w:rPr/>
        <w:t>12</w:t>
      </w:r>
      <w:r>
        <w:rPr/>
        <w:t>章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4. </w:t>
      </w:r>
      <w:r>
        <w:rPr/>
        <w:t>任何在程式中所需要的資料都會被載入到</w:t>
      </w:r>
      <w:r>
        <w:rPr/>
        <w:t>cache</w:t>
      </w:r>
      <w:r>
        <w:rPr/>
        <w:t>，這項動作會花上比光執行一些指令還要久的時間。而當程式碼被重覆執行時，那些資料都通常已經在快取當中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這四項理由，在一個迴圈中的一些程式碼，在第一次執行時通常會比接下來再執行多花上不少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有一個很大的迴圈，可是程式碼並不適用於快取，那麼每次跑的時候都會遭遇到</w:t>
      </w:r>
      <w:r>
        <w:rPr/>
        <w:t xml:space="preserve">9.1 </w:t>
      </w:r>
      <w:r>
        <w:rPr/>
        <w:t>和</w:t>
      </w:r>
      <w:r>
        <w:rPr/>
        <w:t>9.2</w:t>
      </w:r>
      <w:r>
        <w:rPr/>
        <w:t>的麻煩，因為它並不會去使用快取，所以你應該試著讓你的迴圈能適用於快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在你的迴圈裡有許多的</w:t>
      </w:r>
      <w:r>
        <w:rPr/>
        <w:t xml:space="preserve">jumps </w:t>
      </w:r>
      <w:r>
        <w:rPr/>
        <w:t>和</w:t>
      </w:r>
      <w:r>
        <w:rPr>
          <w:rFonts w:eastAsia="Times New Roman"/>
        </w:rPr>
        <w:t xml:space="preserve"> </w:t>
      </w:r>
      <w:r>
        <w:rPr/>
        <w:t>branches</w:t>
      </w:r>
      <w:r>
        <w:rPr/>
        <w:t>，那麼每次跑的時候可能都會受到</w:t>
      </w:r>
      <w:r>
        <w:rPr/>
        <w:t>9.3</w:t>
      </w:r>
      <w:r>
        <w:rPr/>
        <w:t>的麻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樣地，如果迴圈不斷的去取用一種資料，而這個資料的資料結構對於快取來說太大了，就會有每次經由快取得來的資料都會有遺失的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7:19:00Z</dcterms:created>
  <dc:creator>Ann</dc:creator>
  <dc:description/>
  <dc:language>en-US</dc:language>
  <cp:lastModifiedBy>Ann</cp:lastModifiedBy>
  <dcterms:modified xsi:type="dcterms:W3CDTF">1998-01-07T14:00:00Z</dcterms:modified>
  <cp:revision>4</cp:revision>
  <dc:subject/>
  <dc:title>9</dc:title>
</cp:coreProperties>
</file>