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ADDRESS GENERATION INTERLOCK (AGI)  (PPlain and PMMX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時計來計算出一個指令到達記憶體所需的位址。很自然地，當前面的指令或指令對正在被執行的時候，這個計算是要由管線中不同的位置所執行。但如果這個位址必須根據之前的時計裡所執行的指令之結果時，那麼你就必須等一個額外的時計來計算該位址。這就稱為</w:t>
      </w:r>
      <w:r>
        <w:rPr/>
        <w:t>AGI(Address Generation Interlock)</w:t>
      </w:r>
      <w:r>
        <w:rPr/>
        <w:t>延遲。例如</w:t>
      </w:r>
      <w:r>
        <w:rPr/>
        <w:t>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ADD EBX,4</w:t>
      </w:r>
    </w:p>
    <w:p>
      <w:pPr>
        <w:pStyle w:val="Normal"/>
        <w:ind w:firstLine="480"/>
        <w:rPr/>
      </w:pPr>
      <w:r>
        <w:rPr/>
        <w:tab/>
        <w:t xml:space="preserve">MOV EAX,[EBX]    ; AGI </w:t>
      </w:r>
      <w:r>
        <w:rPr/>
        <w:t>延遲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這個例子中的延遲能藉著在</w:t>
      </w:r>
      <w:r>
        <w:rPr/>
        <w:t>ADD EBX,4</w:t>
      </w:r>
      <w:r>
        <w:rPr/>
        <w:t>和</w:t>
      </w:r>
      <w:r>
        <w:rPr/>
        <w:t>MOV EAX,[EBX]</w:t>
      </w:r>
      <w:r>
        <w:rPr/>
        <w:t>中插入某些其他的指令或是重寫程式碼為</w:t>
      </w:r>
      <w:r>
        <w:rPr>
          <w:rFonts w:eastAsia="Times New Roman"/>
        </w:rPr>
        <w:t xml:space="preserve"> </w:t>
      </w:r>
      <w:r>
        <w:rPr/>
        <w:t>MOV EAX,[EBX+4] / ADD EBX, 4</w:t>
      </w:r>
      <w:r>
        <w:rPr/>
        <w:t>而移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果</w:t>
      </w:r>
      <w:r>
        <w:rPr/>
        <w:t>ESP</w:t>
      </w:r>
      <w:r>
        <w:rPr/>
        <w:t>已經被之前的時計裡的指令，如</w:t>
      </w:r>
      <w:r>
        <w:rPr/>
        <w:t>: MOV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DD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UB</w:t>
      </w:r>
      <w:r>
        <w:rPr/>
        <w:t>所改變，那麼你也能藉著暗中地使用</w:t>
      </w:r>
      <w:r>
        <w:rPr/>
        <w:t>ESP</w:t>
      </w:r>
      <w:r>
        <w:rPr/>
        <w:t>來定址的指令，例如</w:t>
      </w:r>
      <w:r>
        <w:rPr/>
        <w:t>:PUSH</w:t>
      </w:r>
      <w:r>
        <w:rPr/>
        <w:t>、</w:t>
      </w:r>
      <w:r>
        <w:rPr>
          <w:rFonts w:eastAsia="Times New Roman"/>
        </w:rPr>
        <w:t xml:space="preserve"> </w:t>
      </w:r>
      <w:r>
        <w:rPr/>
        <w:t>POP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ALL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T</w:t>
      </w:r>
      <w:r>
        <w:rPr/>
        <w:t>，得到一個</w:t>
      </w:r>
      <w:r>
        <w:rPr/>
        <w:t>AGI</w:t>
      </w:r>
      <w:r>
        <w:rPr/>
        <w:t>延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Plai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PMMX </w:t>
      </w:r>
      <w:r>
        <w:rPr/>
        <w:t>有特殊的電路詳細平面圖，來預測</w:t>
      </w:r>
      <w:r>
        <w:rPr/>
        <w:t>ESP</w:t>
      </w:r>
      <w:r>
        <w:rPr/>
        <w:t>經過一個堆疊動作後的值，以致於你不會因為</w:t>
      </w:r>
      <w:r>
        <w:rPr/>
        <w:t>PUSH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O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CALL</w:t>
      </w:r>
      <w:r>
        <w:rPr/>
        <w:t>改變</w:t>
      </w:r>
      <w:r>
        <w:rPr/>
        <w:t>ESP</w:t>
      </w:r>
      <w:r>
        <w:rPr/>
        <w:t>之值後，而得到一個</w:t>
      </w:r>
      <w:r>
        <w:rPr/>
        <w:t>AGI</w:t>
      </w:r>
      <w:r>
        <w:rPr/>
        <w:t>延遲。你會在</w:t>
      </w:r>
      <w:r>
        <w:rPr/>
        <w:t>RET</w:t>
      </w:r>
      <w:r>
        <w:rPr/>
        <w:t>之後得到</w:t>
      </w:r>
      <w:r>
        <w:rPr/>
        <w:t>AGI</w:t>
      </w:r>
      <w:r>
        <w:rPr/>
        <w:t>延遲，只有當它有一個即刻的運算</w:t>
      </w:r>
    </w:p>
    <w:p>
      <w:pPr>
        <w:pStyle w:val="Normal"/>
        <w:rPr/>
      </w:pPr>
      <w:r>
        <w:rPr/>
        <w:t>元要加到</w:t>
      </w:r>
      <w:r>
        <w:rPr/>
        <w:t>ESP</w:t>
      </w:r>
      <w:r>
        <w:rPr/>
        <w:t>時。例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 ESP,4  /  POP ESI             ; AGI </w:t>
      </w:r>
      <w:r>
        <w:rPr/>
        <w:t>延遲</w:t>
      </w:r>
    </w:p>
    <w:p>
      <w:pPr>
        <w:pStyle w:val="Normal"/>
        <w:ind w:firstLine="480"/>
        <w:rPr/>
      </w:pPr>
      <w:r>
        <w:rPr/>
        <w:tab/>
        <w:t xml:space="preserve">POP EAX   /  POP ESI            ; </w:t>
      </w:r>
      <w:r>
        <w:rPr/>
        <w:t>沒有延遲</w:t>
      </w:r>
      <w:r>
        <w:rPr/>
        <w:t xml:space="preserve">, </w:t>
      </w:r>
      <w:r>
        <w:rPr/>
        <w:t>成對</w:t>
      </w:r>
    </w:p>
    <w:p>
      <w:pPr>
        <w:pStyle w:val="Normal"/>
        <w:ind w:firstLine="480"/>
        <w:rPr/>
      </w:pPr>
      <w:r>
        <w:rPr/>
        <w:tab/>
        <w:t xml:space="preserve">MOV ESP,EBP  /  RET              ; AGI </w:t>
      </w:r>
      <w:r>
        <w:rPr/>
        <w:t>延遲</w:t>
      </w:r>
    </w:p>
    <w:p>
      <w:pPr>
        <w:pStyle w:val="Normal"/>
        <w:ind w:firstLine="480"/>
        <w:rPr/>
      </w:pPr>
      <w:r>
        <w:rPr/>
        <w:tab/>
        <w:t xml:space="preserve">CALL L1  /  L1: MOV EAX,[ESP+8]   ; </w:t>
      </w:r>
      <w:r>
        <w:rPr/>
        <w:t>沒有延遲</w:t>
      </w:r>
    </w:p>
    <w:p>
      <w:pPr>
        <w:pStyle w:val="Normal"/>
        <w:ind w:firstLine="480"/>
        <w:rPr/>
      </w:pPr>
      <w:r>
        <w:rPr/>
        <w:tab/>
        <w:t xml:space="preserve">RET  /  POP EAX                   ; </w:t>
      </w:r>
      <w:r>
        <w:rPr/>
        <w:t>沒有延遲</w:t>
      </w:r>
    </w:p>
    <w:p>
      <w:pPr>
        <w:pStyle w:val="Normal"/>
        <w:ind w:firstLine="480"/>
        <w:rPr/>
      </w:pPr>
      <w:r>
        <w:rPr/>
        <w:tab/>
        <w:t xml:space="preserve">RET 8  /  POP EAX                 ; AGI </w:t>
      </w:r>
      <w:r>
        <w:rPr/>
        <w:t>延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</w:t>
      </w:r>
      <w:r>
        <w:rPr/>
        <w:t>指令也受制於</w:t>
      </w:r>
      <w:r>
        <w:rPr/>
        <w:t>AGI</w:t>
      </w:r>
      <w:r>
        <w:rPr/>
        <w:t>延遲，如果它是使用一個已經在之前的時計改變的基底暫存器</w:t>
      </w:r>
      <w:r>
        <w:rPr/>
        <w:t>(base register)</w:t>
      </w:r>
      <w:r>
        <w:rPr/>
        <w:t>或是索引暫存器</w:t>
      </w:r>
      <w:r>
        <w:rPr/>
        <w:t>(index register)</w:t>
      </w:r>
      <w:r>
        <w:rPr/>
        <w:t>。例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C ESI / LEA EAX,[EBX+4*ESI]      ; AGI </w:t>
      </w:r>
      <w:r>
        <w:rPr/>
        <w:t>延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Pro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PII </w:t>
      </w:r>
      <w:r>
        <w:rPr/>
        <w:t>沒有</w:t>
      </w:r>
      <w:r>
        <w:rPr/>
        <w:t>AGI</w:t>
      </w:r>
      <w:r>
        <w:rPr/>
        <w:t>延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01:00Z</dcterms:created>
  <dc:creator>Ann</dc:creator>
  <dc:description/>
  <dc:language>en-US</dc:language>
  <cp:lastModifiedBy>Ann</cp:lastModifiedBy>
  <dcterms:modified xsi:type="dcterms:W3CDTF">1998-01-07T13:58:00Z</dcterms:modified>
  <cp:revision>3</cp:revision>
  <dc:subject/>
  <dc:title>7</dc:title>
</cp:coreProperties>
</file>