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>
          <w:b/>
          <w:bCs/>
          <w:sz w:val="32"/>
          <w:szCs w:val="32"/>
        </w:rPr>
        <w:t>6.CACHE (</w:t>
      </w:r>
      <w:r>
        <w:rPr>
          <w:b/>
          <w:bCs/>
          <w:sz w:val="32"/>
          <w:szCs w:val="32"/>
        </w:rPr>
        <w:t>在所有的處理器中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  <w:t>PPlain</w:t>
      </w:r>
      <w:r>
        <w:rPr/>
        <w:t>和</w:t>
      </w:r>
      <w:r>
        <w:rPr/>
        <w:t>PPro</w:t>
      </w:r>
      <w:r>
        <w:rPr/>
        <w:t>的晶片上有給程式碼</w:t>
      </w:r>
      <w:r>
        <w:rPr/>
        <w:t>(code)</w:t>
      </w:r>
      <w:r>
        <w:rPr/>
        <w:t>的</w:t>
      </w:r>
      <w:r>
        <w:rPr/>
        <w:t>8 kb cache(</w:t>
      </w:r>
      <w:r>
        <w:rPr/>
        <w:t>第一級</w:t>
      </w:r>
      <w:r>
        <w:rPr/>
        <w:t>cache)</w:t>
      </w:r>
      <w:r>
        <w:rPr/>
        <w:t>，以及給資料</w:t>
      </w:r>
      <w:r>
        <w:rPr/>
        <w:t>(data)</w:t>
      </w:r>
      <w:r>
        <w:rPr/>
        <w:t>的</w:t>
      </w:r>
      <w:r>
        <w:rPr/>
        <w:t>8 kb cache</w:t>
      </w:r>
      <w:r>
        <w:rPr/>
        <w:t>。</w:t>
      </w:r>
      <w:r>
        <w:rPr/>
        <w:t>PMMX</w:t>
      </w:r>
      <w:r>
        <w:rPr/>
        <w:t>和</w:t>
      </w:r>
      <w:r>
        <w:rPr/>
        <w:t>PII</w:t>
      </w:r>
      <w:r>
        <w:rPr/>
        <w:t>則各有給程式碼和資料的</w:t>
      </w:r>
      <w:r>
        <w:rPr/>
        <w:t>16 kb cache</w:t>
      </w:r>
      <w:r>
        <w:rPr/>
        <w:t>。在第一級</w:t>
      </w:r>
      <w:r>
        <w:rPr/>
        <w:t>cache</w:t>
      </w:r>
      <w:r>
        <w:rPr/>
        <w:t>中的資料，讀或寫只要一個</w:t>
      </w:r>
      <w:r>
        <w:rPr>
          <w:rFonts w:eastAsia="Times New Roman"/>
        </w:rPr>
        <w:t xml:space="preserve"> </w:t>
      </w:r>
      <w:r>
        <w:rPr/>
        <w:t xml:space="preserve">clock cycle </w:t>
      </w:r>
      <w:r>
        <w:rPr/>
        <w:t>的時間，然而一個</w:t>
      </w:r>
      <w:r>
        <w:rPr/>
        <w:t>cache miss</w:t>
      </w:r>
      <w:r>
        <w:rPr/>
        <w:t>會花上很多個</w:t>
      </w:r>
      <w:r>
        <w:rPr/>
        <w:t>clock cycle</w:t>
      </w:r>
      <w:r>
        <w:rPr/>
        <w:t>的時間。這就是為什麼你必須了解</w:t>
      </w:r>
      <w:r>
        <w:rPr/>
        <w:t>cache</w:t>
      </w:r>
      <w:r>
        <w:rPr/>
        <w:t>是怎麼工作的以更有效的使用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資料</w:t>
      </w:r>
      <w:r>
        <w:rPr/>
        <w:t>cache</w:t>
      </w:r>
      <w:r>
        <w:rPr/>
        <w:t>是由</w:t>
      </w:r>
      <w:r>
        <w:rPr/>
        <w:t>256</w:t>
      </w:r>
      <w:r>
        <w:rPr/>
        <w:t>或</w:t>
      </w:r>
      <w:r>
        <w:rPr/>
        <w:t>512</w:t>
      </w:r>
      <w:r>
        <w:rPr/>
        <w:t>行組成，每一行裡有</w:t>
      </w:r>
      <w:r>
        <w:rPr/>
        <w:t>32 bytes</w:t>
      </w:r>
      <w:r>
        <w:rPr/>
        <w:t>。每當你讀取一個沒有</w:t>
      </w:r>
      <w:r>
        <w:rPr/>
        <w:t>cache</w:t>
      </w:r>
      <w:r>
        <w:rPr/>
        <w:t>的資料時，處理器會從記憶體讀取完整的一行。</w:t>
      </w:r>
      <w:r>
        <w:rPr/>
        <w:t>cache</w:t>
      </w:r>
      <w:r>
        <w:rPr/>
        <w:t>列總是排在一個可以被</w:t>
      </w:r>
      <w:r>
        <w:rPr/>
        <w:t>32</w:t>
      </w:r>
      <w:r>
        <w:rPr/>
        <w:t>除盡的實體位置裡。當你讀取一個位在</w:t>
      </w:r>
      <w:r>
        <w:rPr/>
        <w:t>32</w:t>
      </w:r>
      <w:r>
        <w:rPr/>
        <w:t>倍數的地址裡的資料，下面</w:t>
      </w:r>
      <w:r>
        <w:rPr/>
        <w:t>31</w:t>
      </w:r>
      <w:r>
        <w:rPr/>
        <w:t>個</w:t>
      </w:r>
      <w:r>
        <w:rPr/>
        <w:t>bytes</w:t>
      </w:r>
      <w:r>
        <w:rPr/>
        <w:t>會被一起讀或是寫而不花額外的功夫。你可以利用這個特性把相近用到的資料一起放在這一塊</w:t>
      </w:r>
      <w:r>
        <w:rPr/>
        <w:t>32 bytes</w:t>
      </w:r>
      <w:r>
        <w:rPr/>
        <w:t>的記憶體裡面。例如，你有一個用到兩個陣列</w:t>
      </w:r>
      <w:r>
        <w:rPr/>
        <w:t>(array)</w:t>
      </w:r>
      <w:r>
        <w:rPr/>
        <w:t>的迴圈</w:t>
      </w:r>
      <w:r>
        <w:rPr/>
        <w:t>(loop)</w:t>
      </w:r>
      <w:r>
        <w:rPr/>
        <w:t>，你可以把這兩個陣列插入一個陣列中，如此一來，一起被用到的資料就會被存放在一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如果一個陣列或是其他的資料結構的大小是</w:t>
      </w:r>
      <w:r>
        <w:rPr/>
        <w:t>32</w:t>
      </w:r>
      <w:r>
        <w:rPr/>
        <w:t>的倍數，你應該要用</w:t>
      </w:r>
      <w:r>
        <w:rPr/>
        <w:t>32</w:t>
      </w:r>
      <w:r>
        <w:rPr/>
        <w:t>為單位來排列他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ache</w:t>
      </w:r>
      <w:r>
        <w:rPr/>
        <w:t>是</w:t>
      </w:r>
      <w:r>
        <w:rPr/>
        <w:t>set-associative</w:t>
      </w:r>
      <w:r>
        <w:rPr/>
        <w:t>的。這表示一個</w:t>
      </w:r>
      <w:r>
        <w:rPr/>
        <w:t>cache</w:t>
      </w:r>
      <w:r>
        <w:rPr/>
        <w:t>列不能被放在任意的記憶體位置裡。每一個</w:t>
      </w:r>
      <w:r>
        <w:rPr/>
        <w:t>cache</w:t>
      </w:r>
      <w:r>
        <w:rPr/>
        <w:t>列有一個</w:t>
      </w:r>
      <w:r>
        <w:rPr/>
        <w:t>7 bits</w:t>
      </w:r>
      <w:r>
        <w:rPr/>
        <w:t>的設定值</w:t>
      </w:r>
      <w:r>
        <w:rPr/>
        <w:t>(set-value)</w:t>
      </w:r>
      <w:r>
        <w:rPr/>
        <w:t>，這個設定值必須配合</w:t>
      </w:r>
      <w:r>
        <w:rPr/>
        <w:t>11</w:t>
      </w:r>
      <w:r>
        <w:rPr/>
        <w:t>個</w:t>
      </w:r>
      <w:r>
        <w:rPr/>
        <w:t>physical RAM</w:t>
      </w:r>
      <w:r>
        <w:rPr/>
        <w:t>地址中的</w:t>
      </w:r>
      <w:r>
        <w:rPr/>
        <w:t>5</w:t>
      </w:r>
      <w:r>
        <w:rPr/>
        <w:t>個</w:t>
      </w:r>
      <w:r>
        <w:rPr/>
        <w:t>(</w:t>
      </w:r>
      <w:r>
        <w:rPr/>
        <w:t>第</w:t>
      </w:r>
      <w:r>
        <w:rPr/>
        <w:t>0-4 bits</w:t>
      </w:r>
      <w:r>
        <w:rPr/>
        <w:t>定義了一個</w:t>
      </w:r>
      <w:r>
        <w:rPr/>
        <w:t>cache</w:t>
      </w:r>
      <w:r>
        <w:rPr/>
        <w:t>列中的</w:t>
      </w:r>
      <w:r>
        <w:rPr/>
        <w:t>32 bytes)</w:t>
      </w:r>
      <w:r>
        <w:rPr/>
        <w:t>。</w:t>
      </w:r>
      <w:r>
        <w:rPr/>
        <w:t>PPlain</w:t>
      </w:r>
      <w:r>
        <w:rPr/>
        <w:t>和</w:t>
      </w:r>
      <w:r>
        <w:rPr/>
        <w:t>PPro</w:t>
      </w:r>
      <w:r>
        <w:rPr/>
        <w:t>有兩個具有</w:t>
      </w:r>
      <w:r>
        <w:rPr/>
        <w:t>128</w:t>
      </w:r>
      <w:r>
        <w:rPr/>
        <w:t>個設定值的</w:t>
      </w:r>
      <w:r>
        <w:rPr/>
        <w:t>cache</w:t>
      </w:r>
      <w:r>
        <w:rPr/>
        <w:t>列，可以指向任何</w:t>
      </w:r>
      <w:r>
        <w:rPr/>
        <w:t>RAM</w:t>
      </w:r>
      <w:r>
        <w:rPr/>
        <w:t>地址，</w:t>
      </w:r>
      <w:r>
        <w:rPr/>
        <w:t>PMMX</w:t>
      </w:r>
      <w:r>
        <w:rPr/>
        <w:t>和</w:t>
      </w:r>
      <w:r>
        <w:rPr/>
        <w:t>PII</w:t>
      </w:r>
      <w:r>
        <w:rPr/>
        <w:t>則有四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這樣做的結果便是</w:t>
      </w:r>
      <w:r>
        <w:rPr/>
        <w:t>cache</w:t>
      </w:r>
      <w:r>
        <w:rPr/>
        <w:t>可以掌握不超過二或四個第</w:t>
      </w:r>
      <w:r>
        <w:rPr/>
        <w:t>5-11 bits</w:t>
      </w:r>
      <w:r>
        <w:rPr/>
        <w:t>有相同值的資料區塊。你可以用下面的方法來決定兩個位置是否有相同的設定值：分別除去兩個位置中較低的</w:t>
      </w:r>
      <w:r>
        <w:rPr/>
        <w:t>5</w:t>
      </w:r>
      <w:r>
        <w:rPr/>
        <w:t>個</w:t>
      </w:r>
      <w:r>
        <w:rPr/>
        <w:t>bits</w:t>
      </w:r>
      <w:r>
        <w:rPr/>
        <w:t>，各可以得到一個可以被</w:t>
      </w:r>
      <w:r>
        <w:rPr/>
        <w:t>32</w:t>
      </w:r>
      <w:r>
        <w:rPr/>
        <w:t>除盡的值。如果這兩個值的差是</w:t>
      </w:r>
      <w:r>
        <w:rPr/>
        <w:t>4096(=1000H)</w:t>
      </w:r>
      <w:r>
        <w:rPr/>
        <w:t>的倍數，則它們有相同的設定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面的</w:t>
      </w:r>
      <w:r>
        <w:rPr/>
        <w:t>code</w:t>
      </w:r>
      <w:r>
        <w:rPr/>
        <w:t>就是一個例子，</w:t>
      </w:r>
      <w:r>
        <w:rPr/>
        <w:t>ESI</w:t>
      </w:r>
      <w:r>
        <w:rPr/>
        <w:t>儲存了一個可以被</w:t>
      </w:r>
      <w:r>
        <w:rPr/>
        <w:t>32</w:t>
      </w:r>
      <w:r>
        <w:rPr/>
        <w:t>除盡的地址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AIN:</w:t>
        <w:tab/>
        <w:t>MOV  EAX, [ESI]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MOV  EBX, [ESI + 13*4096 + 4]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MOV  ECX, [ESI + 20*4096 + 28]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DEC  EDX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JNZ  AG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上面的三個地址都有同樣的設定值</w:t>
      </w:r>
      <w:r>
        <w:rPr/>
        <w:t>(</w:t>
      </w:r>
      <w:r>
        <w:rPr/>
        <w:t>因為當分別除去較低的</w:t>
      </w:r>
      <w:r>
        <w:rPr/>
        <w:t>5 bits</w:t>
      </w:r>
      <w:r>
        <w:rPr/>
        <w:t>後，它們之間的差都是</w:t>
      </w:r>
      <w:r>
        <w:rPr/>
        <w:t>4096</w:t>
      </w:r>
      <w:r>
        <w:rPr/>
        <w:t>的倍數</w:t>
      </w:r>
      <w:r>
        <w:rPr/>
        <w:t>)</w:t>
      </w:r>
      <w:r>
        <w:rPr/>
        <w:t>。這個程式在</w:t>
      </w:r>
      <w:r>
        <w:rPr/>
        <w:t>PPlain</w:t>
      </w:r>
      <w:r>
        <w:rPr/>
        <w:t>和</w:t>
      </w:r>
      <w:r>
        <w:rPr/>
        <w:t>PPro</w:t>
      </w:r>
      <w:r>
        <w:rPr/>
        <w:t>上會執行的很慢。當你讀取</w:t>
      </w:r>
      <w:r>
        <w:rPr/>
        <w:t>ECX</w:t>
      </w:r>
      <w:r>
        <w:rPr/>
        <w:t>的時候，已經沒有具有適當設定值而且空的</w:t>
      </w:r>
      <w:r>
        <w:rPr/>
        <w:t>cache</w:t>
      </w:r>
      <w:r>
        <w:rPr/>
        <w:t>列，所以處理器</w:t>
      </w:r>
      <w:r>
        <w:rPr/>
        <w:t>(processor)</w:t>
      </w:r>
      <w:r>
        <w:rPr/>
        <w:t>會在兩個可能的</w:t>
      </w:r>
      <w:r>
        <w:rPr/>
        <w:t>cache</w:t>
      </w:r>
      <w:r>
        <w:rPr/>
        <w:t>列裡找出最近較少用到的那一個，也就是</w:t>
      </w:r>
      <w:r>
        <w:rPr/>
        <w:t>EAX</w:t>
      </w:r>
      <w:r>
        <w:rPr/>
        <w:t>使用的那一個，並且將地址</w:t>
      </w:r>
      <w:r>
        <w:rPr/>
        <w:t>[ESI+20*4096]</w:t>
      </w:r>
      <w:r>
        <w:rPr/>
        <w:t>到</w:t>
      </w:r>
      <w:r>
        <w:rPr/>
        <w:t>[ESI+20*4096+31]</w:t>
      </w:r>
      <w:r>
        <w:rPr/>
        <w:t>中的資料填入，然後再讀取</w:t>
      </w:r>
      <w:r>
        <w:rPr/>
        <w:t>ECX</w:t>
      </w:r>
      <w:r>
        <w:rPr/>
        <w:t>；下一次你要讀取</w:t>
      </w:r>
      <w:r>
        <w:rPr/>
        <w:t>EAX</w:t>
      </w:r>
      <w:r>
        <w:rPr/>
        <w:t>的時候，你會發現原來儲存</w:t>
      </w:r>
      <w:r>
        <w:rPr/>
        <w:t>EAX</w:t>
      </w:r>
      <w:r>
        <w:rPr/>
        <w:t>的那一個</w:t>
      </w:r>
      <w:r>
        <w:rPr/>
        <w:t>cache</w:t>
      </w:r>
      <w:r>
        <w:rPr/>
        <w:t>列已經不見了，所以處理器會使用最近較少用到的那一個</w:t>
      </w:r>
      <w:r>
        <w:rPr/>
        <w:t>cache</w:t>
      </w:r>
      <w:r>
        <w:rPr/>
        <w:t>列，也就是儲存</w:t>
      </w:r>
      <w:r>
        <w:rPr/>
        <w:t>EBX</w:t>
      </w:r>
      <w:r>
        <w:rPr/>
        <w:t>值的那一個，如此繼續下去…。這個程式只是不斷的</w:t>
      </w:r>
      <w:r>
        <w:rPr/>
        <w:t>cache misses</w:t>
      </w:r>
      <w:r>
        <w:rPr/>
        <w:t>而且這個迴圈會花大約</w:t>
      </w:r>
      <w:r>
        <w:rPr/>
        <w:t>60 clock cycle</w:t>
      </w:r>
      <w:r>
        <w:rPr/>
        <w:t>的時間，如果第三行改成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V  ECX, [ESI + 20*4096 + 3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此一來就跨過了一個</w:t>
      </w:r>
      <w:r>
        <w:rPr/>
        <w:t>32 bytes</w:t>
      </w:r>
      <w:r>
        <w:rPr/>
        <w:t>的邊界，所以</w:t>
      </w:r>
      <w:r>
        <w:rPr/>
        <w:t>ECX</w:t>
      </w:r>
      <w:r>
        <w:rPr/>
        <w:t>就有了和上面兩行不一樣的設定值，如此一來，每一個地址都可以有一個固定的</w:t>
      </w:r>
      <w:r>
        <w:rPr/>
        <w:t>cache</w:t>
      </w:r>
      <w:r>
        <w:rPr/>
        <w:t>列，此時這個迴圈只要花</w:t>
      </w:r>
      <w:r>
        <w:rPr/>
        <w:t>3 clock cycle</w:t>
      </w:r>
      <w:r>
        <w:rPr/>
        <w:t>的時間</w:t>
      </w:r>
      <w:r>
        <w:rPr/>
        <w:t>(</w:t>
      </w:r>
      <w:r>
        <w:rPr/>
        <w:t>除了迴圈第一次執行的時候</w:t>
      </w:r>
      <w:r>
        <w:rPr/>
        <w:t>)—</w:t>
      </w:r>
      <w:r>
        <w:rPr/>
        <w:t>有了相當大的進步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也許你覺得很難判斷兩個資料位置是否有一樣的設定值，特別是當它們散佈在不同的節區</w:t>
      </w:r>
      <w:r>
        <w:rPr/>
        <w:t>(segment)</w:t>
      </w:r>
      <w:r>
        <w:rPr/>
        <w:t>裡時。最好的避免這種問題的辦法是，把所有的資料放在</w:t>
      </w:r>
      <w:r>
        <w:rPr/>
        <w:t>critical part</w:t>
      </w:r>
      <w:r>
        <w:rPr/>
        <w:t>裡，或是在一個</w:t>
      </w:r>
      <w:r>
        <w:rPr/>
        <w:t>contiguous</w:t>
      </w:r>
      <w:r>
        <w:rPr/>
        <w:t>區塊裡的程式不要比</w:t>
      </w:r>
      <w:r>
        <w:rPr/>
        <w:t>cache</w:t>
      </w:r>
      <w:r>
        <w:rPr/>
        <w:t>大，或是兩個</w:t>
      </w:r>
      <w:r>
        <w:rPr/>
        <w:t>contiguous</w:t>
      </w:r>
      <w:r>
        <w:rPr/>
        <w:t>區塊都不超過</w:t>
      </w:r>
      <w:r>
        <w:rPr/>
        <w:t>cache</w:t>
      </w:r>
      <w:r>
        <w:rPr/>
        <w:t>的一半</w:t>
      </w:r>
      <w:r>
        <w:rPr/>
        <w:t>(</w:t>
      </w:r>
      <w:r>
        <w:rPr/>
        <w:t>例如一個區塊放靜態</w:t>
      </w:r>
      <w:r>
        <w:rPr/>
        <w:t>(static)</w:t>
      </w:r>
      <w:r>
        <w:rPr/>
        <w:t>資料、另一塊放堆疊</w:t>
      </w:r>
      <w:r>
        <w:rPr/>
        <w:t>(stack)</w:t>
      </w:r>
      <w:r>
        <w:rPr/>
        <w:t>資料</w:t>
      </w:r>
      <w:r>
        <w:rPr/>
        <w:t>)</w:t>
      </w:r>
      <w:r>
        <w:rPr/>
        <w:t>。如此一來你就能確保你的</w:t>
      </w:r>
      <w:r>
        <w:rPr/>
        <w:t>cache</w:t>
      </w:r>
      <w:r>
        <w:rPr/>
        <w:t>列被最佳使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如果你的程式碼的</w:t>
      </w:r>
      <w:r>
        <w:rPr/>
        <w:t>critical part</w:t>
      </w:r>
      <w:r>
        <w:rPr/>
        <w:t>有使用很大的資料結構或是隨機資料位置</w:t>
      </w:r>
      <w:r>
        <w:rPr/>
        <w:t>(random data address)</w:t>
      </w:r>
      <w:r>
        <w:rPr/>
        <w:t>，但是你想讓所有經常用到的變數</w:t>
      </w:r>
      <w:r>
        <w:rPr/>
        <w:t>(</w:t>
      </w:r>
      <w:r>
        <w:rPr/>
        <w:t>計數器</w:t>
      </w:r>
      <w:r>
        <w:rPr/>
        <w:t>(counters)</w:t>
      </w:r>
      <w:r>
        <w:rPr/>
        <w:t>、指位器</w:t>
      </w:r>
      <w:r>
        <w:rPr/>
        <w:t>(pointers)</w:t>
      </w:r>
      <w:r>
        <w:rPr/>
        <w:t>、控制變數</w:t>
      </w:r>
      <w:r>
        <w:rPr/>
        <w:t>(control variables)...</w:t>
      </w:r>
      <w:r>
        <w:rPr/>
        <w:t>等等</w:t>
      </w:r>
      <w:r>
        <w:rPr/>
        <w:t>)</w:t>
      </w:r>
      <w:r>
        <w:rPr/>
        <w:t>都放在同一個</w:t>
      </w:r>
      <w:r>
        <w:rPr/>
        <w:t>contiguous</w:t>
      </w:r>
      <w:r>
        <w:rPr/>
        <w:t>區塊裡面</w:t>
      </w:r>
      <w:r>
        <w:rPr/>
        <w:t>(</w:t>
      </w:r>
      <w:r>
        <w:rPr/>
        <w:t>注意這個區塊最大只有</w:t>
      </w:r>
      <w:r>
        <w:rPr/>
        <w:t>4 kbytes)</w:t>
      </w:r>
      <w:r>
        <w:rPr/>
        <w:t>，如此一來你就有一個完整的</w:t>
      </w:r>
      <w:r>
        <w:rPr/>
        <w:t>cache</w:t>
      </w:r>
      <w:r>
        <w:rPr/>
        <w:t>列設定自由，可以處理隨機資料。因為你大概無論如何都會需要堆疊空間，以處理程式的參數以及返回位置</w:t>
      </w:r>
      <w:r>
        <w:rPr/>
        <w:t>(return address)</w:t>
      </w:r>
      <w:r>
        <w:rPr/>
        <w:t>，所以最好的做法是：把所有最近用到的靜態資料拷貝到堆疊裡的動態變數，當它們被更動時，再把它們拷貝至</w:t>
      </w:r>
      <w:r>
        <w:rPr/>
        <w:t>critical</w:t>
      </w:r>
      <w:r>
        <w:rPr/>
        <w:t>迴圈的外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讀取一個不在第一級</w:t>
      </w:r>
      <w:r>
        <w:rPr/>
        <w:t>cache</w:t>
      </w:r>
      <w:r>
        <w:rPr/>
        <w:t>裡的資料會使得一整個</w:t>
      </w:r>
      <w:r>
        <w:rPr/>
        <w:t>cache</w:t>
      </w:r>
      <w:r>
        <w:rPr/>
        <w:t>列填滿從第二級</w:t>
      </w:r>
      <w:r>
        <w:rPr/>
        <w:t>cache</w:t>
      </w:r>
      <w:r>
        <w:rPr/>
        <w:t>來的資料，這大概要花</w:t>
      </w:r>
      <w:r>
        <w:rPr/>
        <w:t>200 Ns</w:t>
      </w:r>
      <w:r>
        <w:rPr/>
        <w:t>的時間</w:t>
      </w:r>
      <w:r>
        <w:rPr/>
        <w:t>(</w:t>
      </w:r>
      <w:r>
        <w:rPr/>
        <w:t>也就是在</w:t>
      </w:r>
      <w:r>
        <w:rPr/>
        <w:t>100 MHz</w:t>
      </w:r>
      <w:r>
        <w:rPr/>
        <w:t>系統裡的</w:t>
      </w:r>
      <w:r>
        <w:rPr/>
        <w:t>20 clocks</w:t>
      </w:r>
      <w:r>
        <w:rPr/>
        <w:t>、或是</w:t>
      </w:r>
      <w:r>
        <w:rPr/>
        <w:t>200 MHz</w:t>
      </w:r>
      <w:r>
        <w:rPr/>
        <w:t>系統裡的</w:t>
      </w:r>
      <w:r>
        <w:rPr/>
        <w:t>40 clocks)</w:t>
      </w:r>
      <w:r>
        <w:rPr/>
        <w:t>，但是你第一個需要的資料在</w:t>
      </w:r>
      <w:r>
        <w:rPr/>
        <w:t>50-100 Ns</w:t>
      </w:r>
      <w:r>
        <w:rPr/>
        <w:t>後就可以得到。如果你需要的資料也不在第二級</w:t>
      </w:r>
      <w:r>
        <w:rPr/>
        <w:t>cache</w:t>
      </w:r>
      <w:r>
        <w:rPr/>
        <w:t>裡，就需要</w:t>
      </w:r>
      <w:r>
        <w:rPr/>
        <w:t>200-300 Ns</w:t>
      </w:r>
      <w:r>
        <w:rPr/>
        <w:t>的時間來讀取。如果資料跨過了一個</w:t>
      </w:r>
      <w:r>
        <w:rPr/>
        <w:t>DRAM</w:t>
      </w:r>
      <w:r>
        <w:rPr/>
        <w:t>頁</w:t>
      </w:r>
      <w:r>
        <w:rPr/>
        <w:t>(DRAM page)</w:t>
      </w:r>
      <w:r>
        <w:rPr/>
        <w:t>的範圍，便會花上更久的時間。</w:t>
      </w:r>
      <w:r>
        <w:rPr/>
        <w:t>(</w:t>
      </w:r>
      <w:r>
        <w:rPr/>
        <w:t>在</w:t>
      </w:r>
      <w:r>
        <w:rPr/>
        <w:t>4</w:t>
      </w:r>
      <w:r>
        <w:rPr/>
        <w:t>和</w:t>
      </w:r>
      <w:r>
        <w:rPr/>
        <w:t>8 MB 72 pin</w:t>
      </w:r>
      <w:r>
        <w:rPr/>
        <w:t>的</w:t>
      </w:r>
      <w:r>
        <w:rPr/>
        <w:t>RAM</w:t>
      </w:r>
      <w:r>
        <w:rPr/>
        <w:t>上，</w:t>
      </w:r>
      <w:r>
        <w:rPr/>
        <w:t>DRAM</w:t>
      </w:r>
      <w:r>
        <w:rPr/>
        <w:t>頁的大小是</w:t>
      </w:r>
      <w:r>
        <w:rPr/>
        <w:t>1KB</w:t>
      </w:r>
      <w:r>
        <w:rPr/>
        <w:t>；而在</w:t>
      </w:r>
      <w:r>
        <w:rPr/>
        <w:t>16</w:t>
      </w:r>
      <w:r>
        <w:rPr/>
        <w:t>和</w:t>
      </w:r>
      <w:r>
        <w:rPr/>
        <w:t>32 MB</w:t>
      </w:r>
      <w:r>
        <w:rPr/>
        <w:t>的</w:t>
      </w:r>
      <w:r>
        <w:rPr/>
        <w:t>RAM</w:t>
      </w:r>
      <w:r>
        <w:rPr/>
        <w:t>上則是</w:t>
      </w:r>
      <w:r>
        <w:rPr/>
        <w:t>2KB</w:t>
      </w:r>
      <w:r>
        <w:rPr/>
        <w:t>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當你將資料寫入一個不在第一級</w:t>
      </w:r>
      <w:r>
        <w:rPr/>
        <w:t>cache</w:t>
      </w:r>
      <w:r>
        <w:rPr/>
        <w:t>裡的地址時，在</w:t>
      </w:r>
      <w:r>
        <w:rPr>
          <w:rFonts w:eastAsia="Times New Roman"/>
        </w:rPr>
        <w:t xml:space="preserve"> </w:t>
      </w:r>
      <w:r>
        <w:rPr/>
        <w:t xml:space="preserve">PPlain </w:t>
      </w:r>
      <w:r>
        <w:rPr/>
        <w:t>和</w:t>
      </w:r>
      <w:r>
        <w:rPr>
          <w:rFonts w:eastAsia="Times New Roman"/>
        </w:rPr>
        <w:t xml:space="preserve"> </w:t>
      </w:r>
      <w:r>
        <w:rPr/>
        <w:t>PMMX</w:t>
      </w:r>
      <w:r>
        <w:rPr/>
        <w:t>裡資料會被寫至第二級</w:t>
      </w:r>
      <w:r>
        <w:rPr/>
        <w:t>cache</w:t>
      </w:r>
      <w:r>
        <w:rPr/>
        <w:t>或是</w:t>
      </w:r>
      <w:r>
        <w:rPr/>
        <w:t>RAM(</w:t>
      </w:r>
      <w:r>
        <w:rPr/>
        <w:t>這要看第二級</w:t>
      </w:r>
      <w:r>
        <w:rPr/>
        <w:t>cache</w:t>
      </w:r>
      <w:r>
        <w:rPr/>
        <w:t>是怎麼設定的</w:t>
      </w:r>
      <w:r>
        <w:rPr/>
        <w:t>)</w:t>
      </w:r>
      <w:r>
        <w:rPr/>
        <w:t>。這大概會花上</w:t>
      </w:r>
      <w:r>
        <w:rPr>
          <w:rFonts w:eastAsia="Times New Roman"/>
        </w:rPr>
        <w:t xml:space="preserve"> </w:t>
      </w:r>
      <w:r>
        <w:rPr/>
        <w:t xml:space="preserve">100 Ns </w:t>
      </w:r>
      <w:r>
        <w:rPr/>
        <w:t>的時間。所以如果你重覆寫入資料到同一塊</w:t>
      </w:r>
      <w:r>
        <w:rPr/>
        <w:t>32 bytes</w:t>
      </w:r>
      <w:r>
        <w:rPr/>
        <w:t>的記憶體區塊八次以上而沒有同時從裡面讀取資料，並且這一區塊並不是位在第一級</w:t>
      </w:r>
      <w:r>
        <w:rPr/>
        <w:t>cache</w:t>
      </w:r>
      <w:r>
        <w:rPr/>
        <w:t>裡面，最好在第一次寫入區塊的時候就把資料載入一個</w:t>
      </w:r>
      <w:r>
        <w:rPr/>
        <w:t>cache</w:t>
      </w:r>
      <w:r>
        <w:rPr/>
        <w:t>列裡，如此一來之後所有要寫入相同區塊的資料就會改寫入</w:t>
      </w:r>
      <w:r>
        <w:rPr/>
        <w:t>cache</w:t>
      </w:r>
      <w:r>
        <w:rPr/>
        <w:t>裡，這只要花</w:t>
      </w:r>
      <w:r>
        <w:rPr/>
        <w:t>1 clock cycle</w:t>
      </w:r>
      <w:r>
        <w:rPr/>
        <w:t>的時間。在</w:t>
      </w:r>
      <w:r>
        <w:rPr/>
        <w:t>PPro</w:t>
      </w:r>
      <w:r>
        <w:rPr/>
        <w:t>和</w:t>
      </w:r>
      <w:r>
        <w:rPr/>
        <w:t>PII</w:t>
      </w:r>
      <w:r>
        <w:rPr/>
        <w:t>上，當寫入資料的時候，處理器會自動載入一個</w:t>
      </w:r>
      <w:r>
        <w:rPr/>
        <w:t>cache</w:t>
      </w:r>
      <w:r>
        <w:rPr/>
        <w:t>列，因此你不用考慮這些問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另外一個減少</w:t>
      </w:r>
      <w:r>
        <w:rPr/>
        <w:t>write misses</w:t>
      </w:r>
      <w:r>
        <w:rPr/>
        <w:t>的方法是用</w:t>
      </w:r>
      <w:r>
        <w:rPr/>
        <w:t>FILD/FISTP</w:t>
      </w:r>
      <w:r>
        <w:rPr/>
        <w:t>及</w:t>
      </w:r>
      <w:r>
        <w:rPr/>
        <w:t>qword</w:t>
      </w:r>
      <w:r>
        <w:rPr/>
        <w:t>運算元</w:t>
      </w:r>
      <w:r>
        <w:rPr/>
        <w:t>(operands)</w:t>
      </w:r>
      <w:r>
        <w:rPr/>
        <w:t>一次寫入</w:t>
      </w:r>
      <w:r>
        <w:rPr/>
        <w:t>8</w:t>
      </w:r>
      <w:r>
        <w:rPr/>
        <w:t>個</w:t>
      </w:r>
      <w:r>
        <w:rPr/>
        <w:t>bytes</w:t>
      </w:r>
      <w:r>
        <w:rPr/>
        <w:t>，這樣的方法會比用整數暫存器一次寫入</w:t>
      </w:r>
      <w:r>
        <w:rPr/>
        <w:t>4</w:t>
      </w:r>
      <w:r>
        <w:rPr/>
        <w:t>個</w:t>
      </w:r>
      <w:r>
        <w:rPr/>
        <w:t>bytes</w:t>
      </w:r>
      <w:r>
        <w:rPr/>
        <w:t>要好。</w:t>
      </w:r>
      <w:r>
        <w:rPr/>
        <w:t>FILD</w:t>
      </w:r>
      <w:r>
        <w:rPr/>
        <w:t>和</w:t>
      </w:r>
      <w:r>
        <w:rPr/>
        <w:t>FISTP</w:t>
      </w:r>
      <w:r>
        <w:rPr/>
        <w:t>運作的比較慢，可是你可以只作一半的寫入次數。然而，這種方法只在</w:t>
      </w:r>
      <w:r>
        <w:rPr/>
        <w:t>PPlain</w:t>
      </w:r>
      <w:r>
        <w:rPr/>
        <w:t>和</w:t>
      </w:r>
      <w:r>
        <w:rPr/>
        <w:t>PMMX</w:t>
      </w:r>
      <w:r>
        <w:rPr/>
        <w:t>處理器上，而且目的地不在第一級</w:t>
      </w:r>
      <w:r>
        <w:rPr/>
        <w:t>cache</w:t>
      </w:r>
      <w:r>
        <w:rPr/>
        <w:t>裡的時候有用。</w:t>
      </w:r>
      <w:r>
        <w:rPr/>
        <w:t>(</w:t>
      </w:r>
      <w:r>
        <w:rPr/>
        <w:t>詳細的方法在</w:t>
      </w:r>
      <w:r>
        <w:rPr/>
        <w:t>section 19</w:t>
      </w:r>
      <w:r>
        <w:rPr/>
        <w:t>裡面會介紹</w:t>
      </w:r>
      <w:r>
        <w:rPr/>
        <w:t>)</w:t>
      </w:r>
      <w:r>
        <w:rPr/>
        <w:t>。如果你是用</w:t>
      </w:r>
      <w:r>
        <w:rPr/>
        <w:t>PMMX</w:t>
      </w:r>
      <w:r>
        <w:rPr/>
        <w:t>或是</w:t>
      </w:r>
      <w:r>
        <w:rPr/>
        <w:t>PII</w:t>
      </w:r>
      <w:r>
        <w:rPr/>
        <w:t>，當然使用</w:t>
      </w:r>
      <w:r>
        <w:rPr/>
        <w:t>MMX</w:t>
      </w:r>
      <w:r>
        <w:rPr/>
        <w:t>指令會比使用浮點指令來的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Plain</w:t>
      </w:r>
      <w:r>
        <w:rPr/>
        <w:t>有兩個寫入</w:t>
      </w:r>
      <w:r>
        <w:rPr/>
        <w:t>buffer</w:t>
      </w:r>
      <w:r>
        <w:rPr/>
        <w:t>、</w:t>
      </w:r>
      <w:r>
        <w:rPr/>
        <w:t>PMMX</w:t>
      </w:r>
      <w:r>
        <w:rPr/>
        <w:t>有四個、</w:t>
      </w:r>
      <w:r>
        <w:rPr/>
        <w:t>PPro</w:t>
      </w:r>
      <w:r>
        <w:rPr/>
        <w:t>有八個。所以在</w:t>
      </w:r>
      <w:r>
        <w:rPr/>
        <w:t>PMMX</w:t>
      </w:r>
      <w:r>
        <w:rPr/>
        <w:t>上你可以有四個未完成的寫入工作而不會影響到後來指令的執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把暫存的資料存放在堆疊裡是很方便的，因為堆疊區和</w:t>
      </w:r>
      <w:r>
        <w:rPr/>
        <w:t>cache</w:t>
      </w:r>
      <w:r>
        <w:rPr/>
        <w:t>很類似。要注意的是，如果你把</w:t>
      </w:r>
      <w:r>
        <w:rPr/>
        <w:t>QWORD</w:t>
      </w:r>
      <w:r>
        <w:rPr/>
        <w:t>大小的資料存放在</w:t>
      </w:r>
      <w:r>
        <w:rPr/>
        <w:t>DWORD</w:t>
      </w:r>
      <w:r>
        <w:rPr/>
        <w:t>大小的堆疊裡面、或是把</w:t>
      </w:r>
      <w:r>
        <w:rPr/>
        <w:t>DWORD</w:t>
      </w:r>
      <w:r>
        <w:rPr/>
        <w:t>大小的資料存放在</w:t>
      </w:r>
      <w:r>
        <w:rPr/>
        <w:t>WORD</w:t>
      </w:r>
      <w:r>
        <w:rPr/>
        <w:t>大小的堆疊裡面，可能會產生排列上的問題。如果兩個資料結構的生命週期沒有重覆，它們便可以使用同一塊</w:t>
      </w:r>
      <w:r>
        <w:rPr/>
        <w:t>RAM</w:t>
      </w:r>
      <w:r>
        <w:rPr/>
        <w:t>區域以增加</w:t>
      </w:r>
      <w:r>
        <w:rPr/>
        <w:t>cache</w:t>
      </w:r>
      <w:r>
        <w:rPr/>
        <w:t>的效能，這和將暫存變數存放在堆疊空間裡是一樣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當然，把暫存資料放在暫存器裡是更有效率的。但是因為暫存器很稀少，所以最好還是用</w:t>
      </w:r>
      <w:r>
        <w:rPr/>
        <w:t>[ESP]</w:t>
      </w:r>
      <w:r>
        <w:rPr/>
        <w:t>把資料放到堆疊裡面，這樣才能把</w:t>
      </w:r>
      <w:r>
        <w:rPr/>
        <w:t>[EBP]</w:t>
      </w:r>
      <w:r>
        <w:rPr/>
        <w:t>空下來做別的用途。注意：</w:t>
      </w:r>
      <w:r>
        <w:rPr/>
        <w:t>ESP</w:t>
      </w:r>
      <w:r>
        <w:rPr/>
        <w:t>的值在你每一次</w:t>
      </w:r>
      <w:r>
        <w:rPr/>
        <w:t>PUSH</w:t>
      </w:r>
      <w:r>
        <w:rPr/>
        <w:t>和</w:t>
      </w:r>
      <w:r>
        <w:rPr/>
        <w:t>POP</w:t>
      </w:r>
      <w:r>
        <w:rPr/>
        <w:t>的時候都會改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程式碼也有專用的</w:t>
      </w:r>
      <w:r>
        <w:rPr/>
        <w:t>cache</w:t>
      </w:r>
      <w:r>
        <w:rPr/>
        <w:t>，和資料的</w:t>
      </w:r>
      <w:r>
        <w:rPr/>
        <w:t>cache</w:t>
      </w:r>
      <w:r>
        <w:rPr/>
        <w:t>很像。</w:t>
      </w:r>
      <w:r>
        <w:rPr/>
        <w:t>code</w:t>
      </w:r>
      <w:r>
        <w:rPr/>
        <w:t>的</w:t>
      </w:r>
      <w:r>
        <w:rPr/>
        <w:t>cache</w:t>
      </w:r>
      <w:r>
        <w:rPr/>
        <w:t>在</w:t>
      </w:r>
      <w:r>
        <w:rPr/>
        <w:t>PPlain</w:t>
      </w:r>
      <w:r>
        <w:rPr/>
        <w:t>和</w:t>
      </w:r>
      <w:r>
        <w:rPr/>
        <w:t>PPro</w:t>
      </w:r>
      <w:r>
        <w:rPr/>
        <w:t>上是</w:t>
      </w:r>
      <w:r>
        <w:rPr/>
        <w:t>8 kb</w:t>
      </w:r>
      <w:r>
        <w:rPr/>
        <w:t>、在</w:t>
      </w:r>
      <w:r>
        <w:rPr/>
        <w:t>PMMX</w:t>
      </w:r>
      <w:r>
        <w:rPr/>
        <w:t>和</w:t>
      </w:r>
      <w:r>
        <w:rPr/>
        <w:t>PII</w:t>
      </w:r>
      <w:r>
        <w:rPr/>
        <w:t>上是</w:t>
      </w:r>
      <w:r>
        <w:rPr/>
        <w:t>16 kb</w:t>
      </w:r>
      <w:r>
        <w:rPr/>
        <w:t>。讓你的</w:t>
      </w:r>
      <w:r>
        <w:rPr/>
        <w:t>code</w:t>
      </w:r>
      <w:r>
        <w:rPr/>
        <w:t>的</w:t>
      </w:r>
      <w:r>
        <w:rPr/>
        <w:t>critical part(</w:t>
      </w:r>
      <w:r>
        <w:rPr/>
        <w:t>最內層的迴圈</w:t>
      </w:r>
      <w:r>
        <w:rPr/>
        <w:t>)</w:t>
      </w:r>
      <w:r>
        <w:rPr/>
        <w:t>可以完全放在程式碼的</w:t>
      </w:r>
      <w:r>
        <w:rPr/>
        <w:t>cache</w:t>
      </w:r>
      <w:r>
        <w:rPr/>
        <w:t>內是很重要的。經常被一起使用的程式碼或程序最好是存放在一起，相反的，較少用到的程序應該要放在程式碼的底端或是其他的地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" w:cs="Times New Roman"/>
      <w:color w:val="auto"/>
      <w:sz w:val="20"/>
      <w:szCs w:val="20"/>
      <w:lang w:val="en-US" w:eastAsia="zh-CN" w:bidi="hi-IN"/>
    </w:rPr>
  </w:style>
  <w:style w:type="character" w:styleId="Wqr">
    <w:name w:val="¹w³]¬q¸¨¦r«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1T09:30:00Z</dcterms:created>
  <dc:creator>Ann</dc:creator>
  <dc:description/>
  <dc:language>en-US</dc:language>
  <cp:lastModifiedBy>Ann</cp:lastModifiedBy>
  <dcterms:modified xsi:type="dcterms:W3CDTF">1998-01-07T13:57:00Z</dcterms:modified>
  <cp:revision>4</cp:revision>
  <dc:subject/>
  <dc:title>6</dc:title>
</cp:coreProperties>
</file>