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除錯和修改</w:t>
      </w:r>
    </w:p>
    <w:p>
      <w:pPr>
        <w:pStyle w:val="Normal"/>
        <w:ind w:first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80"/>
        <w:rPr/>
      </w:pPr>
      <w:r>
        <w:rPr/>
        <w:t>你可能已經發現，對組合語言除錯會是相當的因難和有挫敗感的。我建議開始的時候先把程式中要最佳的子程序</w:t>
      </w:r>
      <w:r>
        <w:rPr/>
        <w:t>(subroutine)</w:t>
      </w:r>
      <w:r>
        <w:rPr/>
        <w:t>先用高階語言寫。然後，寫一個測試程式徹底地測試你的子程序。確定這個測試程式執行到了所有的分支和特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當你的高階語言子程序和測試程式可已工作，我們就可以把程式翻譯成組合語言。你可以在高階語言中直接使用組合語言程式碼</w:t>
      </w:r>
      <w:r>
        <w:rPr/>
        <w:t>(inline assenbly)</w:t>
      </w:r>
      <w:r>
        <w:rPr/>
        <w:t>，或者全然地用組合語言寫你的子程序，然後在連結到你的程式。如果你選擇後者，推荐你要使用一個可以把高階語言翻成組合語言的編譯器。這可以確保你的函數呼叫方法是正確的。幾乎所有的</w:t>
      </w:r>
      <w:r>
        <w:rPr/>
        <w:t>C++</w:t>
      </w:r>
      <w:r>
        <w:rPr/>
        <w:t>編譯器可以作在這一點。</w:t>
      </w:r>
      <w:r>
        <w:rPr/>
        <w:t>(</w:t>
      </w:r>
      <w:r>
        <w:rPr/>
        <w:t>新版的</w:t>
      </w:r>
      <w:r>
        <w:rPr/>
        <w:t>Microsoft visual C++</w:t>
      </w:r>
      <w:r>
        <w:rPr/>
        <w:t>並沒有這樣的功能，用第九版以前的</w:t>
      </w:r>
      <w:r>
        <w:rPr/>
        <w:t>CL.EXE</w:t>
      </w:r>
      <w:r>
        <w:rPr/>
        <w:t>或是更早的版本。</w:t>
      </w:r>
      <w:r>
        <w:rPr/>
        <w:t>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函數呼叫的方法，和</w:t>
      </w:r>
      <w:r>
        <w:rPr/>
        <w:t>name mangling(</w:t>
      </w:r>
      <w:r>
        <w:rPr/>
        <w:t>把函數名稱轉成組語裏的</w:t>
      </w:r>
      <w:r>
        <w:rPr/>
        <w:t>label)</w:t>
      </w:r>
      <w:r>
        <w:rPr/>
        <w:t>是相當複雜的，有許多種的呼叫協定，而不同商標的編譯器是不能相容的。如果從</w:t>
      </w:r>
      <w:r>
        <w:rPr/>
        <w:t>C++</w:t>
      </w:r>
      <w:r>
        <w:rPr/>
        <w:t>裏呼叫組語的子程序，最好的方法就是一致的宣告函數成為</w:t>
      </w:r>
      <w:r>
        <w:rPr/>
        <w:t>extern"C"</w:t>
      </w:r>
      <w:r>
        <w:rPr/>
        <w:t>並且</w:t>
      </w:r>
      <w:r>
        <w:rPr/>
        <w:t>_cdecl(</w:t>
      </w:r>
      <w:r>
        <w:rPr/>
        <w:t>函式在編譯成</w:t>
      </w:r>
      <w:r>
        <w:rPr/>
        <w:t>obj</w:t>
      </w:r>
      <w:r>
        <w:rPr/>
        <w:t>時所有的函數名稱前面都會加上底線</w:t>
      </w:r>
      <w:r>
        <w:rPr/>
        <w:t>)</w:t>
      </w:r>
      <w:r>
        <w:rPr/>
        <w:t>。組語程式必須使函數名稱加上底線，而且在組譯時加上</w:t>
      </w:r>
      <w:r>
        <w:rPr>
          <w:rFonts w:eastAsia="Times New Roman"/>
        </w:rPr>
        <w:t xml:space="preserve"> </w:t>
      </w:r>
      <w:r>
        <w:rPr/>
        <w:t xml:space="preserve">-mx </w:t>
      </w:r>
      <w:r>
        <w:rPr/>
        <w:t>選項。為了使第一個變數在位址最低的位置，使變數用相反的順序推</w:t>
      </w:r>
      <w:r>
        <w:rPr/>
        <w:t>(push)</w:t>
      </w:r>
      <w:r>
        <w:rPr/>
        <w:t>入堆疊</w:t>
      </w:r>
      <w:r>
        <w:rPr/>
        <w:t>(stack)</w:t>
      </w:r>
      <w:r>
        <w:rPr/>
        <w:t>。變數在呼叫函數的地方被從堆疊中釋放，而不是在函數裏面。傳回值放在暫存器</w:t>
      </w:r>
      <w:r>
        <w:rPr/>
        <w:t>ezx</w:t>
      </w:r>
      <w:r>
        <w:rPr/>
        <w:t>或是</w:t>
      </w:r>
      <w:r>
        <w:rPr/>
        <w:t>st(0)</w:t>
      </w:r>
      <w:r>
        <w:rPr/>
        <w:t>裏。函數必須存入所有用過的暫存器的值，並且在傳回時回復，除了</w:t>
      </w:r>
      <w:r>
        <w:rPr/>
        <w:t>eax</w:t>
      </w:r>
      <w:r>
        <w:rPr/>
        <w:t>，</w:t>
      </w:r>
      <w:r>
        <w:rPr/>
        <w:t>edx(</w:t>
      </w:r>
      <w:r>
        <w:rPr/>
        <w:t>在</w:t>
      </w:r>
      <w:r>
        <w:rPr/>
        <w:t>16</w:t>
      </w:r>
      <w:r>
        <w:rPr/>
        <w:t>位元的模示下則是</w:t>
      </w:r>
      <w:r>
        <w:rPr/>
        <w:t>ax</w:t>
      </w:r>
      <w:r>
        <w:rPr/>
        <w:t>，</w:t>
      </w:r>
      <w:r>
        <w:rPr/>
        <w:t>bx</w:t>
      </w:r>
      <w:r>
        <w:rPr/>
        <w:t>，</w:t>
      </w:r>
      <w:r>
        <w:rPr/>
        <w:t>cx</w:t>
      </w:r>
      <w:r>
        <w:rPr/>
        <w:t>，</w:t>
      </w:r>
      <w:r>
        <w:rPr/>
        <w:t>dx</w:t>
      </w:r>
      <w:r>
        <w:rPr/>
        <w:t>，</w:t>
      </w:r>
      <w:r>
        <w:rPr/>
        <w:t>es)</w:t>
      </w:r>
      <w:r>
        <w:rPr/>
        <w:t>。如果你做了</w:t>
      </w:r>
      <w:r>
        <w:rPr/>
        <w:t>name mangling</w:t>
      </w:r>
      <w:r>
        <w:rPr/>
        <w:t>或是另外的呼叫協定，為了使組語的程式正確，你必須使用可以把高階語言轉換成組合語言的編譯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現在你可以開始你的最佳化作業了，每次你做了修改，記得要用測試程式去看看可不可以正確的執行。此外還要把你所有的版本編號要存起來，如此你在找到錯誤的時候才可以回到原來的版本測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第二十三節的方測試</w:t>
      </w:r>
      <w:r>
        <w:rPr/>
        <w:t>critical part(</w:t>
      </w:r>
      <w:r>
        <w:rPr/>
        <w:t>程式的最主要部份</w:t>
      </w:r>
      <w:r>
        <w:rPr/>
        <w:t>)</w:t>
      </w:r>
      <w:r>
        <w:rPr/>
        <w:t>的速度，如果速度明顯的比預期的慢，最有可能的問題是</w:t>
      </w:r>
      <w:r>
        <w:rPr/>
        <w:t>:cache</w:t>
      </w:r>
      <w:r>
        <w:rPr/>
        <w:t>存取遺失</w:t>
      </w:r>
      <w:r>
        <w:rPr/>
        <w:t>(</w:t>
      </w:r>
      <w:r>
        <w:rPr/>
        <w:t>第六節</w:t>
      </w:r>
      <w:r>
        <w:rPr>
          <w:rFonts w:eastAsia="Times New Roman"/>
        </w:rPr>
        <w:t xml:space="preserve"> </w:t>
      </w:r>
      <w:r>
        <w:rPr/>
        <w:t>cache misses)</w:t>
      </w:r>
      <w:r>
        <w:rPr/>
        <w:t>，資料型別錯誤</w:t>
      </w:r>
      <w:r>
        <w:rPr/>
        <w:t>(</w:t>
      </w:r>
      <w:r>
        <w:rPr/>
        <w:t>第五節</w:t>
      </w:r>
      <w:r>
        <w:rPr>
          <w:rFonts w:eastAsia="Times New Roman"/>
        </w:rPr>
        <w:t xml:space="preserve"> </w:t>
      </w:r>
      <w:r>
        <w:rPr/>
        <w:t>misaliganed operands)</w:t>
      </w:r>
      <w:r>
        <w:rPr/>
        <w:t>，首次執行的花費</w:t>
      </w:r>
      <w:r>
        <w:rPr/>
        <w:t>(</w:t>
      </w:r>
      <w:r>
        <w:rPr/>
        <w:t>第九節</w:t>
      </w:r>
      <w:r>
        <w:rPr>
          <w:rFonts w:eastAsia="Times New Roman"/>
        </w:rPr>
        <w:t xml:space="preserve"> </w:t>
      </w:r>
      <w:r>
        <w:rPr/>
        <w:t>first time penalty)</w:t>
      </w:r>
      <w:r>
        <w:rPr/>
        <w:t>，判斷預測錯誤</w:t>
      </w:r>
      <w:r>
        <w:rPr/>
        <w:t>(</w:t>
      </w:r>
      <w:r>
        <w:rPr/>
        <w:t>第十二節</w:t>
      </w:r>
      <w:r>
        <w:rPr>
          <w:rFonts w:eastAsia="Times New Roman"/>
        </w:rPr>
        <w:t xml:space="preserve"> </w:t>
      </w:r>
      <w:r>
        <w:rPr/>
        <w:t>branch mispredictions)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7:59:00Z</dcterms:created>
  <dc:creator>Ann</dc:creator>
  <dc:description/>
  <dc:language>en-US</dc:language>
  <cp:lastModifiedBy>Ann</cp:lastModifiedBy>
  <dcterms:modified xsi:type="dcterms:W3CDTF">1998-01-07T13:55:00Z</dcterms:modified>
  <cp:revision>3</cp:revision>
  <dc:subject/>
  <dc:title>你可能已經發現，對組合語言除錯會是相當的因難和有挫敗感的。我建議開始的時候先把程式中要最佳的子程序(subroutine)先用高階語言寫。然後，寫一個測試程式徹底地測試你的子程序。確定這個測試程式執行到了所有的分支和特例。</dc:title>
</cp:coreProperties>
</file>