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sz w:val="32"/>
          <w:szCs w:val="32"/>
        </w:rPr>
        <w:t>22.MMX</w:t>
      </w:r>
      <w:r>
        <w:rPr>
          <w:b/>
          <w:bCs/>
          <w:sz w:val="32"/>
          <w:szCs w:val="32"/>
        </w:rPr>
        <w:t>指令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MX</w:t>
      </w:r>
      <w:r>
        <w:rPr/>
        <w:t>指令，因為除了乘法需要花</w:t>
      </w:r>
      <w:r>
        <w:rPr/>
        <w:t>3</w:t>
      </w:r>
      <w:r>
        <w:rPr/>
        <w:t>個時脈之外，其他的指令都只需花</w:t>
      </w:r>
      <w:r>
        <w:rPr/>
        <w:t>1</w:t>
      </w:r>
      <w:r>
        <w:rPr/>
        <w:t>個時脈，所以不需要列表說明了。不過乘法指令可以利用管線式處理來加快處理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MS</w:t>
      </w:r>
      <w:r>
        <w:rPr/>
        <w:t>指令只需花上</w:t>
      </w:r>
      <w:r>
        <w:rPr/>
        <w:t>1</w:t>
      </w:r>
      <w:r>
        <w:rPr/>
        <w:t>個時脈的時間，但是需要多花不少額外的時脈來處理產生出來的東西。雖然這對</w:t>
      </w:r>
      <w:r>
        <w:rPr/>
        <w:t>pentium with MMX</w:t>
      </w:r>
      <w:r>
        <w:rPr/>
        <w:t>的處理效能影響不是很大，但是對於</w:t>
      </w:r>
      <w:r>
        <w:rPr/>
        <w:t>pentium II</w:t>
      </w:r>
      <w:r>
        <w:rPr/>
        <w:t>的整體表現可能會有所折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於動用到記憶體的</w:t>
      </w:r>
      <w:r>
        <w:rPr/>
        <w:t>MMX</w:t>
      </w:r>
      <w:r>
        <w:rPr/>
        <w:t>指令，因為</w:t>
      </w:r>
      <w:r>
        <w:rPr/>
        <w:t>MMX</w:t>
      </w:r>
      <w:r>
        <w:rPr/>
        <w:t>的運算單元比管線處理載入資料晚一個處理單位，所以對於整體表現不會有什麼大影響。但是當我們想要從一個</w:t>
      </w:r>
      <w:r>
        <w:rPr/>
        <w:t>MMX</w:t>
      </w:r>
      <w:r>
        <w:rPr/>
        <w:t>暫存器中，將資料存放在記憶體或是</w:t>
      </w:r>
      <w:r>
        <w:rPr/>
        <w:t>32</w:t>
      </w:r>
      <w:r>
        <w:rPr/>
        <w:t>位元暫存器中，則會花上一個時脈的時間在等待上面。因此資料一多，對於整體表現就會有所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</w:t>
      </w:r>
      <w:r>
        <w:rPr/>
        <w:t>EMMS</w:t>
      </w:r>
      <w:r>
        <w:rPr/>
        <w:t>之外的所有</w:t>
      </w:r>
      <w:r>
        <w:rPr/>
        <w:t>MMX</w:t>
      </w:r>
      <w:r>
        <w:rPr/>
        <w:t>指令都支援管線式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6:39:00Z</dcterms:created>
  <dc:creator>Ann</dc:creator>
  <dc:description/>
  <dc:language>en-US</dc:language>
  <cp:lastModifiedBy>Ann</cp:lastModifiedBy>
  <dcterms:modified xsi:type="dcterms:W3CDTF">1998-01-07T16:39:00Z</dcterms:modified>
  <cp:revision>2</cp:revision>
  <dc:subject/>
  <dc:title>22</dc:title>
</cp:coreProperties>
</file>