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.Reducing code size(</w:t>
      </w:r>
      <w:r>
        <w:rPr>
          <w:b/>
          <w:bCs/>
          <w:sz w:val="32"/>
          <w:szCs w:val="32"/>
        </w:rPr>
        <w:t>在所有的處理器中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cache</w:t>
      </w:r>
      <w:r>
        <w:rPr/>
        <w:t>那一章裡面說過，程式碼的</w:t>
      </w:r>
      <w:r>
        <w:rPr/>
        <w:t>cache</w:t>
      </w:r>
      <w:r>
        <w:rPr/>
        <w:t>是</w:t>
      </w:r>
      <w:r>
        <w:rPr/>
        <w:t>8</w:t>
      </w:r>
      <w:r>
        <w:rPr/>
        <w:t>或是</w:t>
      </w:r>
      <w:r>
        <w:rPr/>
        <w:t>16 kb</w:t>
      </w:r>
      <w:r>
        <w:rPr/>
        <w:t>。如果你沒有辦法把你程式碼的</w:t>
      </w:r>
      <w:r>
        <w:rPr/>
        <w:t>critical part</w:t>
      </w:r>
      <w:r>
        <w:rPr/>
        <w:t>都放在程式碼的</w:t>
      </w:r>
      <w:r>
        <w:rPr/>
        <w:t>cache</w:t>
      </w:r>
      <w:r>
        <w:rPr/>
        <w:t>裡，你就得考慮縮減你的程式碼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因為資料常數在</w:t>
      </w:r>
      <w:r>
        <w:rPr/>
        <w:t>32</w:t>
      </w:r>
      <w:r>
        <w:rPr/>
        <w:t>位元程式碼中佔</w:t>
      </w:r>
      <w:r>
        <w:rPr/>
        <w:t>4 bytes</w:t>
      </w:r>
      <w:r>
        <w:rPr/>
        <w:t>的空間，而在</w:t>
      </w:r>
      <w:r>
        <w:rPr/>
        <w:t>16</w:t>
      </w:r>
      <w:r>
        <w:rPr/>
        <w:t>位元程式碼中只佔</w:t>
      </w:r>
      <w:r>
        <w:rPr/>
        <w:t>2 bytes</w:t>
      </w:r>
      <w:r>
        <w:rPr/>
        <w:t>的空間，所以</w:t>
      </w:r>
      <w:r>
        <w:rPr/>
        <w:t>32</w:t>
      </w:r>
      <w:r>
        <w:rPr/>
        <w:t>位元的程式碼通常都比</w:t>
      </w:r>
      <w:r>
        <w:rPr/>
        <w:t>16</w:t>
      </w:r>
      <w:r>
        <w:rPr/>
        <w:t>位元的大。然而</w:t>
      </w:r>
      <w:r>
        <w:rPr/>
        <w:t>16</w:t>
      </w:r>
      <w:r>
        <w:rPr/>
        <w:t>位元的程式碼也有其他的問題，像是前加字</w:t>
      </w:r>
      <w:r>
        <w:rPr/>
        <w:t>(prefixes)</w:t>
      </w:r>
      <w:r>
        <w:rPr/>
        <w:t>以及同時處理相鄰兩個位元的問題</w:t>
      </w:r>
      <w:r>
        <w:rPr/>
        <w:t>(</w:t>
      </w:r>
      <w:r>
        <w:rPr/>
        <w:t>在</w:t>
      </w:r>
      <w:r>
        <w:rPr/>
        <w:t>imperfect pairing</w:t>
      </w:r>
      <w:r>
        <w:rPr/>
        <w:t>那一章中有介紹</w:t>
      </w:r>
      <w:r>
        <w:rPr/>
        <w:t>)</w:t>
      </w:r>
      <w:r>
        <w:rPr/>
        <w:t>。底下會介紹一些縮減程式碼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Sign-extanded byte </w:t>
      </w:r>
      <w:r>
        <w:rPr>
          <w:b/>
          <w:bCs/>
        </w:rPr>
        <w:t>的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gn-extanded byte </w:t>
      </w:r>
      <w:r>
        <w:rPr/>
        <w:t>就是以</w:t>
      </w:r>
      <w:r>
        <w:rPr>
          <w:rFonts w:eastAsia="Times New Roman"/>
        </w:rPr>
        <w:t xml:space="preserve"> </w:t>
      </w:r>
      <w:r>
        <w:rPr/>
        <w:t xml:space="preserve">8 bits </w:t>
      </w:r>
      <w:r>
        <w:rPr/>
        <w:t>二進位數字的第一個位元來表示正負的數，所以其值在</w:t>
      </w:r>
      <w:r>
        <w:rPr>
          <w:rFonts w:eastAsia="Times New Roman"/>
        </w:rPr>
        <w:t xml:space="preserve"> </w:t>
      </w:r>
      <w:r>
        <w:rPr/>
        <w:t xml:space="preserve">-128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+127 </w:t>
      </w:r>
      <w:r>
        <w:rPr/>
        <w:t>之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跳躍位置</w:t>
      </w:r>
      <w:r>
        <w:rPr/>
        <w:t>(jump address)</w:t>
      </w:r>
      <w:r>
        <w:rPr/>
        <w:t>、資料位置</w:t>
      </w:r>
      <w:r>
        <w:rPr/>
        <w:t>(data address)</w:t>
      </w:r>
      <w:r>
        <w:rPr/>
        <w:t>、以及資料常數</w:t>
      </w:r>
      <w:r>
        <w:rPr/>
        <w:t>(data constants)</w:t>
      </w:r>
      <w:r>
        <w:rPr/>
        <w:t>的值如果在</w:t>
      </w:r>
      <w:r>
        <w:rPr/>
        <w:t>-128</w:t>
      </w:r>
      <w:r>
        <w:rPr/>
        <w:t>到</w:t>
      </w:r>
      <w:r>
        <w:rPr/>
        <w:t>+127</w:t>
      </w:r>
      <w:r>
        <w:rPr/>
        <w:t>之間</w:t>
      </w:r>
      <w:r>
        <w:rPr/>
        <w:t>(</w:t>
      </w:r>
      <w:r>
        <w:rPr/>
        <w:t>也就是可以以第一個</w:t>
      </w:r>
      <w:r>
        <w:rPr/>
        <w:t>bit</w:t>
      </w:r>
      <w:r>
        <w:rPr/>
        <w:t>來表示正負的數</w:t>
      </w:r>
      <w:r>
        <w:rPr/>
        <w:t>)</w:t>
      </w:r>
      <w:r>
        <w:rPr/>
        <w:t>，就可以使用比較小的空間來儲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短距離的跳躍在程式碼中佔</w:t>
      </w:r>
      <w:r>
        <w:rPr/>
        <w:t>2 bytes</w:t>
      </w:r>
      <w:r>
        <w:rPr/>
        <w:t>，但是超過</w:t>
      </w:r>
      <w:r>
        <w:rPr/>
        <w:t>127 bytes</w:t>
      </w:r>
      <w:r>
        <w:rPr/>
        <w:t>的跳躍就會佔</w:t>
      </w:r>
      <w:r>
        <w:rPr/>
        <w:t>5</w:t>
      </w:r>
      <w:r>
        <w:rPr/>
        <w:t>或</w:t>
      </w:r>
      <w:r>
        <w:rPr/>
        <w:t>6 bytes</w:t>
      </w:r>
      <w:r>
        <w:rPr/>
        <w:t>的空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同樣的，如果一個資料位置是在</w:t>
      </w:r>
      <w:r>
        <w:rPr/>
        <w:t>-128</w:t>
      </w:r>
      <w:r>
        <w:rPr/>
        <w:t>到</w:t>
      </w:r>
      <w:r>
        <w:rPr/>
        <w:t>+127</w:t>
      </w:r>
      <w:r>
        <w:rPr/>
        <w:t>之間，就可以佔用比較小的空間。例如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 EBX,DS:[100000] </w:t>
      </w:r>
    </w:p>
    <w:p>
      <w:pPr>
        <w:pStyle w:val="Normal"/>
        <w:rPr/>
      </w:pPr>
      <w:r>
        <w:rPr/>
        <w:t xml:space="preserve">ADD EBX,DS:[100004] </w:t>
        <w:tab/>
        <w:t xml:space="preserve">  ; 12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減化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 EAX,100000</w:t>
      </w:r>
    </w:p>
    <w:p>
      <w:pPr>
        <w:pStyle w:val="Normal"/>
        <w:rPr/>
      </w:pPr>
      <w:r>
        <w:rPr/>
        <w:t>MOV EBX,[EAX]</w:t>
      </w:r>
    </w:p>
    <w:p>
      <w:pPr>
        <w:pStyle w:val="Normal"/>
        <w:rPr/>
      </w:pPr>
      <w:r>
        <w:rPr/>
        <w:t xml:space="preserve">ADD EBX,[EAX+4] </w:t>
        <w:tab/>
        <w:tab/>
        <w:t xml:space="preserve">  ; 10 bytes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ab/>
      </w:r>
      <w:r>
        <w:rPr/>
        <w:t>如果你使用靜態記憶體以及絕對位置，把資料排序在堆疊裡，並且用</w:t>
      </w:r>
      <w:r>
        <w:rPr/>
        <w:t>EBP</w:t>
      </w:r>
      <w:r>
        <w:rPr/>
        <w:t>和</w:t>
      </w:r>
      <w:r>
        <w:rPr/>
        <w:t>ESP</w:t>
      </w:r>
      <w:r>
        <w:rPr/>
        <w:t>當指位器也會讓你的程式碼小一些，當然，你的資料要在指位器的前後</w:t>
      </w:r>
      <w:r>
        <w:rPr/>
        <w:t>127 bytes</w:t>
      </w:r>
      <w:r>
        <w:rPr/>
        <w:t>內。使用</w:t>
      </w:r>
      <w:r>
        <w:rPr/>
        <w:t>PUSH</w:t>
      </w:r>
      <w:r>
        <w:rPr/>
        <w:t>和</w:t>
      </w:r>
      <w:r>
        <w:rPr/>
        <w:t>POP</w:t>
      </w:r>
      <w:r>
        <w:rPr/>
        <w:t>來讀寫暫存資料則會有更多的好處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ab/>
      </w:r>
      <w:r>
        <w:rPr/>
        <w:t>資料常數如果在</w:t>
      </w:r>
      <w:r>
        <w:rPr/>
        <w:t>-128</w:t>
      </w:r>
      <w:r>
        <w:rPr/>
        <w:t>到</w:t>
      </w:r>
      <w:r>
        <w:rPr/>
        <w:t>+127</w:t>
      </w:r>
      <w:r>
        <w:rPr/>
        <w:t>之間也會佔用較少的空間。大多數有即時運算元</w:t>
      </w:r>
      <w:r>
        <w:rPr/>
        <w:t>(immediate operands)</w:t>
      </w:r>
      <w:r>
        <w:rPr/>
        <w:t>的指令，如果運算元的大小在</w:t>
      </w:r>
      <w:r>
        <w:rPr/>
        <w:t>-128</w:t>
      </w:r>
      <w:r>
        <w:rPr/>
        <w:t>到</w:t>
      </w:r>
      <w:r>
        <w:rPr/>
        <w:t>+127</w:t>
      </w:r>
      <w:r>
        <w:rPr/>
        <w:t>之間，所佔的空間也會變小。例如：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PUSH 200         ; 5 bytes</w:t>
      </w:r>
    </w:p>
    <w:p>
      <w:pPr>
        <w:pStyle w:val="Normal"/>
        <w:ind w:left="480" w:hanging="0"/>
        <w:rPr/>
      </w:pPr>
      <w:r>
        <w:rPr/>
        <w:t>PUSH 100         ; 2 bytes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ADD EBX,128     ; 6 bytes</w:t>
      </w:r>
    </w:p>
    <w:p>
      <w:pPr>
        <w:pStyle w:val="Normal"/>
        <w:ind w:left="480" w:hanging="0"/>
        <w:rPr/>
      </w:pPr>
      <w:r>
        <w:rPr/>
        <w:t>SUB EBX,-128     ; 3 bytes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但是</w:t>
      </w:r>
      <w:r>
        <w:rPr/>
        <w:t>MOV</w:t>
      </w:r>
      <w:r>
        <w:rPr/>
        <w:t>指令沒有辦法用這種方式縮減。例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 EAX, 1              ; 5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想要縮減空間，可以把程式改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OR EAX,EAX </w:t>
      </w:r>
    </w:p>
    <w:p>
      <w:pPr>
        <w:pStyle w:val="Normal"/>
        <w:rPr/>
      </w:pPr>
      <w:r>
        <w:rPr/>
        <w:t xml:space="preserve">INC EAX   </w:t>
        <w:tab/>
        <w:tab/>
        <w:t>; 3 bytes</w:t>
      </w:r>
    </w:p>
    <w:p>
      <w:pPr>
        <w:pStyle w:val="Normal"/>
        <w:rPr/>
      </w:pPr>
      <w:r>
        <w:rPr/>
        <w:t>或是</w:t>
      </w:r>
    </w:p>
    <w:p>
      <w:pPr>
        <w:pStyle w:val="Normal"/>
        <w:rPr/>
      </w:pPr>
      <w:r>
        <w:rPr/>
        <w:t>PUSH 1</w:t>
      </w:r>
    </w:p>
    <w:p>
      <w:pPr>
        <w:pStyle w:val="Normal"/>
        <w:rPr/>
      </w:pPr>
      <w:r>
        <w:rPr/>
        <w:t>POP EAX        ; 3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之前就已經知道暫存器的值，就可以用一個運算指令替代一個跟著</w:t>
      </w:r>
      <w:r>
        <w:rPr/>
        <w:t>4 bytes</w:t>
      </w:r>
      <w:r>
        <w:rPr/>
        <w:t>即時運算元的</w:t>
      </w:r>
      <w:r>
        <w:rPr/>
        <w:t>MOV</w:t>
      </w:r>
      <w:r>
        <w:rPr/>
        <w:t>指令。例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     [mem1],0        ; 10 byte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[mem2],-1       ; 10 byte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EAX,100         ;  5 byte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V     EBX,150         ;  5 bytes</w:t>
      </w:r>
    </w:p>
    <w:p>
      <w:pPr>
        <w:pStyle w:val="Normal"/>
        <w:rPr/>
      </w:pPr>
      <w:r>
        <w:rPr/>
        <w:t>可以改成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XOR     EAX,EAX         ;  2 bytes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MOV     [mem1],EAX      ;  5 bytes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DEC     EAX             ;  1 byte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MOV     [mem2],EAX      ;  5 bytes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ADD     EAX,101         ;  3 bytes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LEA     EBX,[EAX+50]    ;  3 bytes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如果一個常數被使用一次以上，你當然應該把它載入一個暫存器。例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</w:t>
        <w:tab/>
        <w:t xml:space="preserve"> DWORD PTR [EBX],0</w:t>
      </w:r>
    </w:p>
    <w:p>
      <w:pPr>
        <w:pStyle w:val="Normal"/>
        <w:ind w:left="480" w:hanging="0"/>
        <w:rPr/>
      </w:pPr>
      <w:r>
        <w:rPr/>
        <w:t>MOV</w:t>
        <w:tab/>
        <w:t xml:space="preserve"> DWORD PTR [EBX+4],0    ;13 bytes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XOR </w:t>
        <w:tab/>
        <w:t xml:space="preserve">EAX,EAX </w:t>
      </w:r>
    </w:p>
    <w:p>
      <w:pPr>
        <w:pStyle w:val="Normal"/>
        <w:ind w:left="480" w:hanging="0"/>
        <w:rPr/>
      </w:pPr>
      <w:r>
        <w:rPr/>
        <w:t xml:space="preserve">MOV </w:t>
        <w:tab/>
        <w:t xml:space="preserve">[EBX],EAX </w:t>
      </w:r>
    </w:p>
    <w:p>
      <w:pPr>
        <w:pStyle w:val="Normal"/>
        <w:ind w:left="480" w:hanging="0"/>
        <w:rPr/>
      </w:pPr>
      <w:r>
        <w:rPr/>
        <w:t xml:space="preserve">MOV </w:t>
        <w:tab/>
        <w:t xml:space="preserve">[EBX+4],EAX     </w:t>
        <w:tab/>
        <w:tab/>
        <w:t>;7 by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 xml:space="preserve">) </w:t>
      </w:r>
      <w:r>
        <w:rPr>
          <w:b/>
          <w:bCs/>
        </w:rPr>
        <w:t>只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byte </w:t>
      </w:r>
      <w:r>
        <w:rPr>
          <w:b/>
          <w:bCs/>
        </w:rPr>
        <w:t>的指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明顯的，不同的指令會有不同的長度。</w:t>
      </w:r>
    </w:p>
    <w:p>
      <w:pPr>
        <w:pStyle w:val="Normal"/>
        <w:rPr/>
      </w:pPr>
      <w:r>
        <w:rPr/>
        <w:t>下面的指令都只有</w:t>
      </w:r>
      <w:r>
        <w:rPr/>
        <w:t>1 byte</w:t>
      </w:r>
      <w:r>
        <w:rPr/>
        <w:t>的長度，可以好好利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SH reg, POP reg, INC reg32, DEC reg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</w:t>
      </w:r>
      <w:r>
        <w:rPr/>
        <w:t>8 bits</w:t>
      </w:r>
      <w:r>
        <w:rPr/>
        <w:t>暫存器的</w:t>
      </w:r>
      <w:r>
        <w:rPr/>
        <w:t>INC</w:t>
      </w:r>
      <w:r>
        <w:rPr/>
        <w:t>和</w:t>
      </w:r>
      <w:r>
        <w:rPr/>
        <w:t>DEC</w:t>
      </w:r>
      <w:r>
        <w:rPr/>
        <w:t>指令佔兩個</w:t>
      </w:r>
      <w:r>
        <w:rPr/>
        <w:t>bytes</w:t>
      </w:r>
      <w:r>
        <w:rPr/>
        <w:t>，所以</w:t>
      </w:r>
      <w:r>
        <w:rPr/>
        <w:t>INC EAX</w:t>
      </w:r>
      <w:r>
        <w:rPr/>
        <w:t>會比</w:t>
      </w:r>
      <w:r>
        <w:rPr/>
        <w:t>INC AL</w:t>
      </w:r>
      <w:r>
        <w:rPr/>
        <w:t>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CHG EAX, reg</w:t>
      </w:r>
      <w:r>
        <w:rPr/>
        <w:t>也是一個</w:t>
      </w:r>
      <w:r>
        <w:rPr/>
        <w:t>1 byte</w:t>
      </w:r>
      <w:r>
        <w:rPr/>
        <w:t>的指令，所以使用的空間比</w:t>
      </w:r>
      <w:r>
        <w:rPr/>
        <w:t>MOV EAX, reg</w:t>
      </w:r>
      <w:r>
        <w:rPr/>
        <w:t>少，但是執行的速度比較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</w:t>
      </w:r>
      <w:r>
        <w:rPr>
          <w:b/>
          <w:bCs/>
        </w:rPr>
        <w:t>使用的暫存器不同也會影響指令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指令在使用累加暫存器</w:t>
      </w:r>
      <w:r>
        <w:rPr/>
        <w:t>(accumulator)</w:t>
      </w:r>
      <w:r>
        <w:rPr/>
        <w:t>的時候會比使用其它暫存器少一個</w:t>
      </w:r>
      <w:r>
        <w:rPr/>
        <w:t>byte</w:t>
      </w:r>
      <w:r>
        <w:rPr/>
        <w:t>。例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 EAX,DS:[100000]  </w:t>
      </w:r>
      <w:r>
        <w:rPr/>
        <w:t>比</w:t>
      </w:r>
      <w:r>
        <w:rPr>
          <w:rFonts w:eastAsia="Times New Roman"/>
        </w:rPr>
        <w:t xml:space="preserve">  </w:t>
      </w:r>
      <w:r>
        <w:rPr/>
        <w:t xml:space="preserve">MOV EBX,DS:[100000]  </w:t>
      </w:r>
      <w:r>
        <w:rPr/>
        <w:t>小</w:t>
      </w:r>
    </w:p>
    <w:p>
      <w:pPr>
        <w:pStyle w:val="Normal"/>
        <w:ind w:left="480" w:hanging="0"/>
        <w:rPr/>
      </w:pPr>
      <w:r>
        <w:rPr/>
        <w:t xml:space="preserve">ADD EAX,1000         </w:t>
      </w:r>
      <w:r>
        <w:rPr/>
        <w:t>比</w:t>
      </w:r>
      <w:r>
        <w:rPr>
          <w:rFonts w:eastAsia="Times New Roman"/>
        </w:rPr>
        <w:t xml:space="preserve">  </w:t>
      </w:r>
      <w:r>
        <w:rPr/>
        <w:t xml:space="preserve">ADD EBX,1000  </w:t>
      </w:r>
      <w:r>
        <w:rPr/>
        <w:t>小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有些指令在只使用一個基底指位器的時候會比</w:t>
      </w:r>
    </w:p>
    <w:p>
      <w:pPr>
        <w:pStyle w:val="Normal"/>
        <w:ind w:left="480" w:hanging="0"/>
        <w:rPr/>
      </w:pPr>
      <w:r>
        <w:rPr/>
        <w:t>使用</w:t>
      </w:r>
      <w:r>
        <w:rPr/>
        <w:t>scaled index register</w:t>
      </w:r>
      <w:r>
        <w:rPr/>
        <w:t>的時候、</w:t>
      </w:r>
    </w:p>
    <w:p>
      <w:pPr>
        <w:pStyle w:val="Normal"/>
        <w:ind w:left="480" w:hanging="0"/>
        <w:rPr/>
      </w:pPr>
      <w:r>
        <w:rPr/>
        <w:t>同時使用基底指位器和</w:t>
      </w:r>
      <w:r>
        <w:rPr/>
        <w:t>index</w:t>
      </w:r>
      <w:r>
        <w:rPr/>
        <w:t>暫存器、</w:t>
      </w:r>
    </w:p>
    <w:p>
      <w:pPr>
        <w:pStyle w:val="Normal"/>
        <w:ind w:left="480" w:hanging="0"/>
        <w:rPr/>
      </w:pPr>
      <w:r>
        <w:rPr/>
        <w:t>(3)</w:t>
      </w:r>
      <w:r>
        <w:rPr/>
        <w:t>或是用</w:t>
      </w:r>
      <w:r>
        <w:rPr/>
        <w:t>ESP</w:t>
      </w:r>
      <w:r>
        <w:rPr/>
        <w:t>當做基底指位器時少用一個</w:t>
      </w:r>
      <w:r>
        <w:rPr/>
        <w:t>byte</w:t>
      </w:r>
      <w:r>
        <w:rPr/>
        <w:t>及位移</w:t>
      </w:r>
      <w:r>
        <w:rPr/>
        <w:t>(displacement)</w:t>
      </w:r>
      <w:r>
        <w:rPr/>
        <w:t>。例如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MOV EAX,[array][EBX]  </w:t>
      </w:r>
      <w:r>
        <w:rPr/>
        <w:t>比</w:t>
      </w:r>
      <w:r>
        <w:rPr>
          <w:rFonts w:eastAsia="Times New Roman"/>
        </w:rPr>
        <w:t xml:space="preserve">  </w:t>
      </w:r>
      <w:r>
        <w:rPr/>
        <w:t xml:space="preserve">MOV EAX,[array][EBX*4]  </w:t>
      </w:r>
      <w:r>
        <w:rPr/>
        <w:t>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  <w:t xml:space="preserve">MOV EAX,[EBP+12]      </w:t>
      </w:r>
      <w:r>
        <w:rPr/>
        <w:t>比</w:t>
      </w:r>
      <w:r>
        <w:rPr>
          <w:rFonts w:eastAsia="Times New Roman"/>
        </w:rPr>
        <w:t xml:space="preserve">  </w:t>
      </w:r>
      <w:r>
        <w:rPr/>
        <w:t xml:space="preserve">MOV EAX,[ESP+12]  </w:t>
      </w:r>
      <w:r>
        <w:rPr/>
        <w:t>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270" w:hanging="270"/>
        <w:rPr/>
      </w:pPr>
      <w:r>
        <w:rPr/>
        <w:t>使用</w:t>
      </w:r>
      <w:r>
        <w:rPr/>
        <w:t>ESP</w:t>
      </w:r>
      <w:r>
        <w:rPr/>
        <w:t>做為基底指位器，並且沒有位移也沒有</w:t>
      </w:r>
      <w:r>
        <w:rPr/>
        <w:t>index</w:t>
      </w:r>
      <w:r>
        <w:rPr/>
        <w:t>會比其它暫存器多用一個</w:t>
      </w:r>
      <w:r>
        <w:rPr/>
        <w:t>byte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270" w:hanging="27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270" w:hanging="270"/>
        <w:rPr/>
      </w:pPr>
      <w:r>
        <w:rPr/>
        <w:t xml:space="preserve">MOV EAX,[EBX]    </w:t>
      </w:r>
      <w:r>
        <w:rPr/>
        <w:t>比</w:t>
      </w:r>
      <w:r>
        <w:rPr>
          <w:rFonts w:eastAsia="Times New Roman"/>
        </w:rPr>
        <w:t xml:space="preserve">  </w:t>
      </w:r>
      <w:r>
        <w:rPr/>
        <w:t xml:space="preserve">MOV EAX,[EBP] </w:t>
      </w:r>
      <w:r>
        <w:rPr/>
        <w:t>小，但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MOV EAX,[EBX+4]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 xml:space="preserve">MOV EAX,[EBP+4]. </w:t>
      </w:r>
      <w:r>
        <w:rPr/>
        <w:t>則一樣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%1"/>
      <w:lvlJc w:val="left"/>
      <w:pPr>
        <w:tabs>
          <w:tab w:val="num" w:pos="270"/>
        </w:tabs>
        <w:ind w:left="270" w:hanging="2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9:39:00Z</dcterms:created>
  <dc:creator>Ann</dc:creator>
  <dc:description/>
  <dc:language>en-US</dc:language>
  <cp:lastModifiedBy>Ann</cp:lastModifiedBy>
  <dcterms:modified xsi:type="dcterms:W3CDTF">1998-01-07T14:02:00Z</dcterms:modified>
  <cp:revision>26</cp:revision>
  <dc:subject/>
  <dc:title>Reducing code size(在所有的處理器中)</dc:title>
</cp:coreProperties>
</file>