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13.</w:t>
      </w:r>
      <w:r>
        <w:rPr>
          <w:b/>
          <w:bCs/>
          <w:sz w:val="32"/>
          <w:szCs w:val="32"/>
        </w:rPr>
        <w:t>前加字</w:t>
      </w:r>
      <w:r>
        <w:rPr>
          <w:rFonts w:eastAsia="Times New Roman"/>
          <w:b/>
          <w:bCs/>
          <w:sz w:val="32"/>
          <w:szCs w:val="32"/>
        </w:rPr>
        <w:t xml:space="preserve"> </w:t>
      </w:r>
      <w:r>
        <w:rPr>
          <w:b/>
          <w:bCs/>
          <w:sz w:val="32"/>
          <w:szCs w:val="32"/>
        </w:rPr>
        <w:t>(PPlain</w:t>
      </w:r>
      <w:r>
        <w:rPr>
          <w:b/>
          <w:bCs/>
          <w:sz w:val="32"/>
          <w:szCs w:val="32"/>
        </w:rPr>
        <w:t>和</w:t>
      </w:r>
      <w:r>
        <w:rPr>
          <w:b/>
          <w:bCs/>
          <w:sz w:val="32"/>
          <w:szCs w:val="32"/>
        </w:rPr>
        <w:t>PMMX)</w:t>
      </w:r>
    </w:p>
    <w:p>
      <w:pPr>
        <w:pStyle w:val="Normal"/>
        <w:rPr>
          <w:sz w:val="32"/>
          <w:szCs w:val="32"/>
        </w:rPr>
      </w:pPr>
      <w:r>
        <w:rPr>
          <w:sz w:val="32"/>
          <w:szCs w:val="32"/>
        </w:rPr>
      </w:r>
    </w:p>
    <w:p>
      <w:pPr>
        <w:pStyle w:val="Normal"/>
        <w:rPr/>
      </w:pPr>
      <w:r>
        <w:rPr>
          <w:rFonts w:eastAsia="Times New Roman"/>
        </w:rPr>
        <w:t xml:space="preserve">    </w:t>
      </w:r>
      <w:r>
        <w:rPr/>
        <w:t>一個使用一個或多個前加字的指令可能無法在</w:t>
      </w:r>
      <w:r>
        <w:rPr/>
        <w:t>V-pipe</w:t>
      </w:r>
      <w:r>
        <w:rPr/>
        <w:t>中執行﹐而且可能會花超過一個時計循環</w:t>
      </w:r>
      <w:r>
        <w:rPr/>
        <w:t>(clock cycle)</w:t>
      </w:r>
      <w:r>
        <w:rPr/>
        <w:t>的時間去解碼。</w:t>
      </w:r>
    </w:p>
    <w:p>
      <w:pPr>
        <w:pStyle w:val="Normal"/>
        <w:rPr/>
      </w:pPr>
      <w:r>
        <w:rPr/>
      </w:r>
    </w:p>
    <w:p>
      <w:pPr>
        <w:pStyle w:val="Normal"/>
        <w:rPr/>
      </w:pPr>
      <w:r>
        <w:rPr>
          <w:rFonts w:eastAsia="Times New Roman"/>
        </w:rPr>
        <w:t xml:space="preserve">    </w:t>
      </w:r>
      <w:r>
        <w:rPr/>
        <w:t>在</w:t>
      </w:r>
      <w:r>
        <w:rPr/>
        <w:t>PPlain</w:t>
      </w:r>
      <w:r>
        <w:rPr/>
        <w:t>上﹐每一個前加字的解碼延遲時間</w:t>
      </w:r>
      <w:r>
        <w:rPr/>
        <w:t>(decoding delay)</w:t>
      </w:r>
      <w:r>
        <w:rPr/>
        <w:t>是一個時計循環﹐除了條件近端跳躍</w:t>
      </w:r>
      <w:r>
        <w:rPr/>
        <w:t>(conditional near jump)</w:t>
      </w:r>
      <w:r>
        <w:rPr/>
        <w:t>的</w:t>
      </w:r>
      <w:r>
        <w:rPr/>
        <w:t>0Fh</w:t>
      </w:r>
      <w:r>
        <w:rPr/>
        <w:t>前加字外。</w:t>
      </w:r>
    </w:p>
    <w:p>
      <w:pPr>
        <w:pStyle w:val="Normal"/>
        <w:rPr/>
      </w:pPr>
      <w:r>
        <w:rPr/>
      </w:r>
    </w:p>
    <w:p>
      <w:pPr>
        <w:pStyle w:val="Normal"/>
        <w:rPr/>
      </w:pPr>
      <w:r>
        <w:rPr>
          <w:rFonts w:eastAsia="Times New Roman"/>
        </w:rPr>
        <w:t xml:space="preserve">    </w:t>
      </w:r>
      <w:r>
        <w:rPr/>
        <w:t>PMMX</w:t>
      </w:r>
      <w:r>
        <w:rPr/>
        <w:t>對於</w:t>
      </w:r>
      <w:r>
        <w:rPr/>
        <w:t>0Fh</w:t>
      </w:r>
      <w:r>
        <w:rPr/>
        <w:t>前加字沒有解碼延遲。節區</w:t>
      </w:r>
      <w:r>
        <w:rPr/>
        <w:t>(segment)</w:t>
      </w:r>
      <w:r>
        <w:rPr/>
        <w:t>和重複</w:t>
      </w:r>
      <w:r>
        <w:rPr/>
        <w:t>(repeat)</w:t>
      </w:r>
      <w:r>
        <w:rPr/>
        <w:t>前加字需要額外的一個時計來解碼。位址大小</w:t>
      </w:r>
      <w:r>
        <w:rPr/>
        <w:t>(address size)</w:t>
      </w:r>
      <w:r>
        <w:rPr/>
        <w:t>與運算元大小</w:t>
      </w:r>
      <w:r>
        <w:rPr/>
        <w:t>(operand size)</w:t>
      </w:r>
      <w:r>
        <w:rPr/>
        <w:t>前加字需要兩個額外時計來解碼。</w:t>
      </w:r>
      <w:r>
        <w:rPr/>
        <w:t>PMMX</w:t>
      </w:r>
      <w:r>
        <w:rPr/>
        <w:t>能夠在每一個時計循環解碼兩個指令﹐如果第一個指令有一個節區或重複或沒有前加字而第二個指令沒有前加字的話。有位址或運算元前加字的指令只能單獨在</w:t>
      </w:r>
      <w:r>
        <w:rPr/>
        <w:t>PMMX</w:t>
      </w:r>
      <w:r>
        <w:rPr/>
        <w:t>上解碼。有多個前加字的指令每一個前加字都需要多一個時計來解碼。</w:t>
      </w:r>
    </w:p>
    <w:p>
      <w:pPr>
        <w:pStyle w:val="Normal"/>
        <w:rPr/>
      </w:pPr>
      <w:r>
        <w:rPr/>
      </w:r>
    </w:p>
    <w:p>
      <w:pPr>
        <w:pStyle w:val="Normal"/>
        <w:rPr/>
      </w:pPr>
      <w:r>
        <w:rPr>
          <w:rFonts w:eastAsia="Times New Roman"/>
        </w:rPr>
        <w:t xml:space="preserve">    </w:t>
      </w:r>
      <w:r>
        <w:rPr/>
        <w:t>位址大小前加字在使用</w:t>
      </w:r>
      <w:r>
        <w:rPr/>
        <w:t>32</w:t>
      </w:r>
      <w:r>
        <w:rPr/>
        <w:t>位元模式</w:t>
      </w:r>
      <w:r>
        <w:rPr/>
        <w:t>(32 bit mode)</w:t>
      </w:r>
      <w:r>
        <w:rPr/>
        <w:t>時可以被避免。節區前加字在</w:t>
      </w:r>
      <w:r>
        <w:rPr/>
        <w:t>32</w:t>
      </w:r>
      <w:r>
        <w:rPr/>
        <w:t>位元模式使用平面記憶體模組</w:t>
      </w:r>
      <w:r>
        <w:rPr/>
        <w:t>(flat memory model)</w:t>
      </w:r>
      <w:r>
        <w:rPr/>
        <w:t>的時候可以被避免。運算元大小前加字在</w:t>
      </w:r>
      <w:r>
        <w:rPr/>
        <w:t>32</w:t>
      </w:r>
      <w:r>
        <w:rPr/>
        <w:t>位元模式只使用</w:t>
      </w:r>
      <w:r>
        <w:rPr/>
        <w:t>8</w:t>
      </w:r>
      <w:r>
        <w:rPr/>
        <w:t>和</w:t>
      </w:r>
      <w:r>
        <w:rPr/>
        <w:t>32</w:t>
      </w:r>
      <w:r>
        <w:rPr/>
        <w:t>位元整數時可以被避免。</w:t>
      </w:r>
    </w:p>
    <w:p>
      <w:pPr>
        <w:pStyle w:val="Normal"/>
        <w:rPr/>
      </w:pPr>
      <w:r>
        <w:rPr/>
      </w:r>
    </w:p>
    <w:p>
      <w:pPr>
        <w:pStyle w:val="Normal"/>
        <w:rPr/>
      </w:pPr>
      <w:r>
        <w:rPr>
          <w:rFonts w:eastAsia="Times New Roman"/>
        </w:rPr>
        <w:t xml:space="preserve">    </w:t>
      </w:r>
      <w:r>
        <w:rPr/>
        <w:t>如果一個前述指令</w:t>
      </w:r>
      <w:r>
        <w:rPr/>
        <w:t>(preceding instruction)</w:t>
      </w:r>
      <w:r>
        <w:rPr/>
        <w:t>需要一個以上時計循環的時間來執行的話﹐那麼解碼延遲將會被遮斷</w:t>
      </w:r>
      <w:r>
        <w:rPr/>
        <w:t>(mask)﹐</w:t>
      </w:r>
      <w:r>
        <w:rPr/>
        <w:t>而這時前加字是不可避免的。</w:t>
      </w:r>
      <w:r>
        <w:rPr/>
        <w:t>PPlain</w:t>
      </w:r>
      <w:r>
        <w:rPr/>
        <w:t>的規則是任何需要</w:t>
      </w:r>
      <w:r>
        <w:rPr/>
        <w:t>N</w:t>
      </w:r>
      <w:r>
        <w:rPr/>
        <w:t>個時計循環來執行</w:t>
      </w:r>
      <w:r>
        <w:rPr/>
        <w:t>(</w:t>
      </w:r>
      <w:r>
        <w:rPr/>
        <w:t>不是解碼</w:t>
      </w:r>
      <w:r>
        <w:rPr/>
        <w:t>)</w:t>
      </w:r>
      <w:r>
        <w:rPr/>
        <w:t>的指令能夠</w:t>
      </w:r>
      <w:r>
        <w:rPr/>
        <w:t>"</w:t>
      </w:r>
      <w:r>
        <w:rPr/>
        <w:t>庇護</w:t>
      </w:r>
      <w:r>
        <w:rPr/>
        <w:t>"(overshadow)</w:t>
      </w:r>
      <w:r>
        <w:rPr/>
        <w:t>在接下來的兩個</w:t>
      </w:r>
      <w:r>
        <w:rPr/>
        <w:t>(</w:t>
      </w:r>
      <w:r>
        <w:rPr/>
        <w:t>有時候三個</w:t>
      </w:r>
      <w:r>
        <w:rPr/>
        <w:t>)</w:t>
      </w:r>
      <w:r>
        <w:rPr/>
        <w:t>指令或指令組中</w:t>
      </w:r>
      <w:r>
        <w:rPr/>
        <w:t>N-1</w:t>
      </w:r>
      <w:r>
        <w:rPr/>
        <w:t>個前加字的解碼延遲。換句話說﹐一個指令所需要的每一個額外時計循環能夠被用來解碼接下來指令的一個前加字。這種庇護效果甚至延伸到一個預測分支</w:t>
      </w:r>
      <w:r>
        <w:rPr/>
        <w:t>(predicted branch)</w:t>
      </w:r>
      <w:r>
        <w:rPr/>
        <w:t>。任何需要多餘一個時計循環來執行的指令﹐和任何因為一個</w:t>
      </w:r>
      <w:r>
        <w:rPr/>
        <w:t>AGI stall﹑</w:t>
      </w:r>
      <w:r>
        <w:rPr/>
        <w:t>快取錯誤</w:t>
      </w:r>
      <w:r>
        <w:rPr/>
        <w:t>(cache miss)﹑</w:t>
      </w:r>
      <w:r>
        <w:rPr/>
        <w:t>調整不當</w:t>
      </w:r>
      <w:r>
        <w:rPr/>
        <w:t>(misalignment)</w:t>
      </w:r>
      <w:r>
        <w:rPr/>
        <w:t>或任何其他原因﹐除了解碼延遲和分支預測錯誤外﹐而延遲的指令都有庇護效果。</w:t>
      </w:r>
    </w:p>
    <w:p>
      <w:pPr>
        <w:pStyle w:val="Normal"/>
        <w:rPr/>
      </w:pPr>
      <w:r>
        <w:rPr/>
      </w:r>
    </w:p>
    <w:p>
      <w:pPr>
        <w:pStyle w:val="Normal"/>
        <w:rPr/>
      </w:pPr>
      <w:r>
        <w:rPr>
          <w:rFonts w:eastAsia="Times New Roman"/>
        </w:rPr>
        <w:t xml:space="preserve">    </w:t>
      </w:r>
      <w:r>
        <w:rPr/>
        <w:t>PMMX</w:t>
      </w:r>
      <w:r>
        <w:rPr/>
        <w:t>也有一個相似的庇護效果﹐但機械結構是不一樣的。解碼指令被存入一個可以容納四個指令的</w:t>
      </w:r>
      <w:r>
        <w:rPr/>
        <w:t>FIFO</w:t>
      </w:r>
      <w:r>
        <w:rPr/>
        <w:t>緩衝器中。只要在</w:t>
      </w:r>
      <w:r>
        <w:rPr/>
        <w:t>FIFO</w:t>
      </w:r>
      <w:r>
        <w:rPr/>
        <w:t>緩衝器中有指令就不會有延遲。當緩衝器是空的的時候﹐指令會在一被解碼後就執行。當指令解碼時間快於執行時間時﹐那就是說﹐當你有不成雙的</w:t>
      </w:r>
      <w:r>
        <w:rPr/>
        <w:t>(unpaired)</w:t>
      </w:r>
      <w:r>
        <w:rPr/>
        <w:t>或多循環</w:t>
      </w:r>
      <w:r>
        <w:rPr/>
        <w:t>(multi-cycle)</w:t>
      </w:r>
      <w:r>
        <w:rPr/>
        <w:t>指令時﹐這個緩衝器就會是滿的。當指令執行時間快於解碼時間時﹐也就是說﹐當因為前加字而造成解碼延遲時﹐這個緩衝器就是被掏空的。在一個預測錯誤的分支後</w:t>
      </w:r>
      <w:r>
        <w:rPr/>
        <w:t>FIFO</w:t>
      </w:r>
      <w:r>
        <w:rPr/>
        <w:t>緩衝器就會是空的。</w:t>
      </w:r>
      <w:r>
        <w:rPr/>
        <w:t>FIFO</w:t>
      </w:r>
      <w:r>
        <w:rPr/>
        <w:t>緩衝器可以在每一時計循環接收兩個指令﹐倘若第二個指令是沒有前加字而且沒有一個指令是長於</w:t>
      </w:r>
      <w:r>
        <w:rPr/>
        <w:t>7bytes</w:t>
      </w:r>
      <w:r>
        <w:rPr/>
        <w:t>的。兩個執行管路</w:t>
      </w:r>
      <w:r>
        <w:rPr/>
        <w:t>(execution pipeline)(U</w:t>
      </w:r>
      <w:r>
        <w:rPr/>
        <w:t>和</w:t>
      </w:r>
      <w:r>
        <w:rPr/>
        <w:t>V)</w:t>
      </w:r>
      <w:r>
        <w:rPr/>
        <w:t>能在每一個時計循環就從</w:t>
      </w:r>
      <w:r>
        <w:rPr/>
        <w:t>FIFO</w:t>
      </w:r>
      <w:r>
        <w:rPr/>
        <w:t>緩衝器處接收一個指令。</w:t>
      </w:r>
    </w:p>
    <w:p>
      <w:pPr>
        <w:pStyle w:val="Normal"/>
        <w:rPr/>
      </w:pPr>
      <w:r>
        <w:rPr/>
      </w:r>
    </w:p>
    <w:p>
      <w:pPr>
        <w:pStyle w:val="Normal"/>
        <w:rPr/>
      </w:pPr>
      <w:r>
        <w:rPr/>
        <w:t>例如</w:t>
      </w:r>
      <w:r>
        <w:rPr/>
        <w:t>:</w:t>
      </w:r>
    </w:p>
    <w:p>
      <w:pPr>
        <w:pStyle w:val="Normal"/>
        <w:rPr/>
      </w:pPr>
      <w:r>
        <w:rPr/>
      </w:r>
    </w:p>
    <w:p>
      <w:pPr>
        <w:pStyle w:val="Normal"/>
        <w:rPr/>
      </w:pPr>
      <w:r>
        <w:rPr/>
        <w:t>CLD</w:t>
      </w:r>
    </w:p>
    <w:p>
      <w:pPr>
        <w:pStyle w:val="Normal"/>
        <w:rPr/>
      </w:pPr>
      <w:r>
        <w:rPr/>
        <w:t>REP MOVSD</w:t>
      </w:r>
    </w:p>
    <w:p>
      <w:pPr>
        <w:pStyle w:val="Normal"/>
        <w:rPr/>
      </w:pPr>
      <w:r>
        <w:rPr/>
      </w:r>
    </w:p>
    <w:p>
      <w:pPr>
        <w:pStyle w:val="Normal"/>
        <w:rPr/>
      </w:pPr>
      <w:r>
        <w:rPr/>
        <w:t>指令</w:t>
      </w:r>
      <w:r>
        <w:rPr/>
        <w:t>CLD</w:t>
      </w:r>
      <w:r>
        <w:rPr/>
        <w:t>需要兩個時計循環因而能夠庇護</w:t>
      </w:r>
      <w:r>
        <w:rPr/>
        <w:t>REP</w:t>
      </w:r>
      <w:r>
        <w:rPr/>
        <w:t>前加字的解碼延遲。這個程式碼將需要更多的時計循環如果指令</w:t>
      </w:r>
      <w:r>
        <w:rPr/>
        <w:t>CLD</w:t>
      </w:r>
      <w:r>
        <w:rPr/>
        <w:t>被放在離</w:t>
      </w:r>
      <w:r>
        <w:rPr/>
        <w:t>REP MOVSD</w:t>
      </w:r>
      <w:r>
        <w:rPr/>
        <w:t>很遠的地方。</w:t>
      </w:r>
    </w:p>
    <w:p>
      <w:pPr>
        <w:pStyle w:val="Normal"/>
        <w:rPr/>
      </w:pPr>
      <w:r>
        <w:rPr/>
      </w:r>
    </w:p>
    <w:p>
      <w:pPr>
        <w:pStyle w:val="Normal"/>
        <w:rPr/>
      </w:pPr>
      <w:r>
        <w:rPr/>
        <w:t>CMP DWORD PTR [EBX],0</w:t>
      </w:r>
    </w:p>
    <w:p>
      <w:pPr>
        <w:pStyle w:val="Normal"/>
        <w:rPr/>
      </w:pPr>
      <w:r>
        <w:rPr/>
        <w:t>MOV EAX,0</w:t>
      </w:r>
    </w:p>
    <w:p>
      <w:pPr>
        <w:pStyle w:val="Normal"/>
        <w:rPr/>
      </w:pPr>
      <w:r>
        <w:rPr/>
        <w:t>SETNZ AL</w:t>
      </w:r>
    </w:p>
    <w:p>
      <w:pPr>
        <w:pStyle w:val="Normal"/>
        <w:rPr/>
      </w:pPr>
      <w:r>
        <w:rPr/>
      </w:r>
    </w:p>
    <w:p>
      <w:pPr>
        <w:pStyle w:val="Normal"/>
        <w:rPr/>
      </w:pPr>
      <w:r>
        <w:rPr/>
        <w:t>指令</w:t>
      </w:r>
      <w:r>
        <w:rPr/>
        <w:t>CMP</w:t>
      </w:r>
      <w:r>
        <w:rPr/>
        <w:t>在這裡需要兩個時計循環因為它是一個讀入</w:t>
      </w:r>
      <w:r>
        <w:rPr/>
        <w:t>/</w:t>
      </w:r>
      <w:r>
        <w:rPr/>
        <w:t>修改指令。指令</w:t>
      </w:r>
      <w:r>
        <w:rPr/>
        <w:t>SETNZ</w:t>
      </w:r>
      <w:r>
        <w:rPr/>
        <w:t>的</w:t>
      </w:r>
      <w:r>
        <w:rPr/>
        <w:t>0Fh</w:t>
      </w:r>
      <w:r>
        <w:rPr/>
        <w:t>前加字在指令</w:t>
      </w:r>
      <w:r>
        <w:rPr/>
        <w:t>CMP</w:t>
      </w:r>
      <w:r>
        <w:rPr/>
        <w:t>的二個時計循環時被解碼﹐如此一來解碼延遲就在</w:t>
      </w:r>
      <w:r>
        <w:rPr/>
        <w:t>PPlain</w:t>
      </w:r>
      <w:r>
        <w:rPr/>
        <w:t>上被藏起來了</w:t>
      </w:r>
      <w:r>
        <w:rPr/>
        <w:t>(PMMX</w:t>
      </w:r>
      <w:r>
        <w:rPr/>
        <w:t>對於</w:t>
      </w:r>
      <w:r>
        <w:rPr/>
        <w:t>0Fh</w:t>
      </w:r>
      <w:r>
        <w:rPr/>
        <w:t>沒有解碼延遲</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4:20:00Z</dcterms:created>
  <dc:creator>王辭箴</dc:creator>
  <dc:description/>
  <dc:language>en-US</dc:language>
  <cp:lastModifiedBy>Ann</cp:lastModifiedBy>
  <dcterms:modified xsi:type="dcterms:W3CDTF">1998-01-07T13:49:00Z</dcterms:modified>
  <cp:revision>7</cp:revision>
  <dc:subject/>
  <dc:title/>
</cp:coreProperties>
</file>