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
        </w:rPr>
        <w:t xml:space="preserve">                         </w:t>
      </w:r>
      <w:r>
        <w:rPr/>
        <w:t>暴動的組合語言</w:t>
      </w:r>
    </w:p>
    <w:p>
      <w:pPr>
        <w:pStyle w:val="Style15"/>
        <w:rPr/>
      </w:pPr>
      <w:r>
        <w:rPr>
          <w:rFonts w:cs="細明體"/>
        </w:rPr>
        <w:t xml:space="preserve">  </w:t>
      </w:r>
      <w:r>
        <w:rPr/>
        <w:t>James Beckett</w:t>
      </w:r>
    </w:p>
    <w:p>
      <w:pPr>
        <w:pStyle w:val="Style15"/>
        <w:rPr/>
      </w:pPr>
      <w:r>
        <w:rPr>
          <w:rFonts w:cs="細明體"/>
        </w:rPr>
        <w:t xml:space="preserve">                                            </w:t>
      </w:r>
      <w:r>
        <w:rPr/>
        <w:t xml:space="preserve">B85506013    </w:t>
      </w:r>
      <w:r>
        <w:rPr/>
        <w:t>鄭欣明</w:t>
      </w:r>
    </w:p>
    <w:p>
      <w:pPr>
        <w:pStyle w:val="Style15"/>
        <w:ind w:left="180" w:right="1860" w:firstLine="720"/>
        <w:rPr/>
      </w:pPr>
      <w:r>
        <w:rPr/>
        <w:t>當人們在對抗病毒的戰鬥中總是抱怨會覺得無聊，因為病毒作家並不總是寫出更新的病毒，但是現在，另一個希望已經在一個更進步的病毒之緊急情況中實現了，這個病毒就是</w:t>
      </w:r>
      <w:r>
        <w:rPr/>
        <w:t>Cyber Riot</w:t>
      </w:r>
      <w:r>
        <w:rPr/>
        <w:t>，他是第一個有能力感染</w:t>
      </w:r>
      <w:r>
        <w:rPr/>
        <w:t>windows</w:t>
      </w:r>
      <w:r>
        <w:rPr/>
        <w:t>核心的病毒。</w:t>
      </w:r>
    </w:p>
    <w:p>
      <w:pPr>
        <w:pStyle w:val="Style15"/>
        <w:ind w:left="180" w:right="1860" w:firstLine="720"/>
        <w:rPr/>
      </w:pPr>
      <w:r>
        <w:rPr/>
      </w:r>
    </w:p>
    <w:p>
      <w:pPr>
        <w:pStyle w:val="Style15"/>
        <w:ind w:left="180" w:right="1860" w:firstLine="720"/>
        <w:rPr/>
      </w:pPr>
      <w:r>
        <w:rPr/>
        <w:t>在</w:t>
      </w:r>
      <w:r>
        <w:rPr/>
        <w:t>windows</w:t>
      </w:r>
      <w:r>
        <w:rPr/>
        <w:t>的內部知識已經很明顯地變得流傳開來，像</w:t>
      </w:r>
      <w:r>
        <w:rPr/>
        <w:t>Cyber Riot</w:t>
      </w:r>
      <w:r>
        <w:rPr/>
        <w:t>利用幾個在</w:t>
      </w:r>
      <w:r>
        <w:rPr/>
        <w:t>windows</w:t>
      </w:r>
      <w:r>
        <w:rPr/>
        <w:t>中並沒有被文件證明於</w:t>
      </w:r>
      <w:r>
        <w:rPr/>
        <w:t>Developer's Kits</w:t>
      </w:r>
      <w:r>
        <w:rPr/>
        <w:t>的程式。病毒的作者一在地發現他們需要的知識在</w:t>
      </w:r>
      <w:r>
        <w:rPr/>
        <w:t>Pietrek's Windows Internals</w:t>
      </w:r>
      <w:r>
        <w:rPr/>
        <w:t>和</w:t>
      </w:r>
      <w:r>
        <w:rPr/>
        <w:t>Shulman's Undocumenter Wincows</w:t>
      </w:r>
      <w:r>
        <w:rPr/>
        <w:t>或是透過反執行</w:t>
      </w:r>
      <w:r>
        <w:rPr/>
        <w:t>windows</w:t>
      </w:r>
      <w:r>
        <w:rPr/>
        <w:t>程式碼。這些資料不能從</w:t>
      </w:r>
      <w:r>
        <w:rPr/>
        <w:t>Microsoft's</w:t>
      </w:r>
      <w:r>
        <w:rPr/>
        <w:t>文件中獲得的事實會使整個分解過程加倍地痛苦。</w:t>
      </w:r>
    </w:p>
    <w:p>
      <w:pPr>
        <w:pStyle w:val="Style15"/>
        <w:ind w:left="180" w:right="1860" w:firstLine="720"/>
        <w:rPr/>
      </w:pPr>
      <w:r>
        <w:rPr/>
      </w:r>
    </w:p>
    <w:p>
      <w:pPr>
        <w:pStyle w:val="Style15"/>
        <w:ind w:left="180" w:right="1860" w:firstLine="720"/>
        <w:rPr/>
      </w:pPr>
      <w:r>
        <w:rPr/>
        <w:t>前一個</w:t>
      </w:r>
      <w:r>
        <w:rPr/>
        <w:t>windows</w:t>
      </w:r>
      <w:r>
        <w:rPr/>
        <w:t>的病毒運作是非常簡單的，就像</w:t>
      </w:r>
      <w:r>
        <w:rPr/>
        <w:t>WinVir 14</w:t>
      </w:r>
      <w:r>
        <w:rPr/>
        <w:t>是一個不管</w:t>
      </w:r>
      <w:r>
        <w:rPr/>
        <w:t>Twitch</w:t>
      </w:r>
      <w:r>
        <w:rPr/>
        <w:t>為了這目標搜尋多少都不居住一次的病毒。在</w:t>
      </w:r>
      <w:r>
        <w:rPr/>
        <w:t>DOS</w:t>
      </w:r>
      <w:r>
        <w:rPr/>
        <w:t>中，這種傳染的方法的機會很小，所以</w:t>
      </w:r>
      <w:r>
        <w:rPr/>
        <w:t>DOS</w:t>
      </w:r>
      <w:r>
        <w:rPr/>
        <w:t>病毒攔截檔案和磁片的通路來感染檔案。</w:t>
      </w:r>
      <w:r>
        <w:rPr/>
        <w:t>Cyber Riot</w:t>
      </w:r>
      <w:r>
        <w:rPr/>
        <w:t>是第一個可以維持居住且攔截像</w:t>
      </w:r>
      <w:r>
        <w:rPr/>
        <w:t>KRNL368.EXE</w:t>
      </w:r>
      <w:r>
        <w:rPr/>
        <w:t>的可執行檔的獨特</w:t>
      </w:r>
      <w:r>
        <w:rPr/>
        <w:t>Windows</w:t>
      </w:r>
      <w:r>
        <w:rPr/>
        <w:t>病毒，這就像感染</w:t>
      </w:r>
      <w:r>
        <w:rPr/>
        <w:t>DOS</w:t>
      </w:r>
      <w:r>
        <w:rPr/>
        <w:t>的影藏檔。</w:t>
      </w:r>
    </w:p>
    <w:p>
      <w:pPr>
        <w:pStyle w:val="Style15"/>
        <w:ind w:left="180" w:right="1860" w:firstLine="720"/>
        <w:rPr/>
      </w:pPr>
      <w:r>
        <w:rPr/>
      </w:r>
    </w:p>
    <w:p>
      <w:pPr>
        <w:pStyle w:val="Style15"/>
        <w:ind w:left="180" w:right="1860" w:firstLine="720"/>
        <w:rPr/>
      </w:pPr>
      <w:r>
        <w:rPr/>
        <w:t>Windows</w:t>
      </w:r>
      <w:r>
        <w:rPr/>
        <w:t>的系統檔案</w:t>
      </w:r>
    </w:p>
    <w:p>
      <w:pPr>
        <w:pStyle w:val="Style15"/>
        <w:ind w:left="180" w:right="1860" w:hanging="0"/>
        <w:rPr/>
      </w:pPr>
      <w:r>
        <w:rPr/>
      </w:r>
    </w:p>
    <w:p>
      <w:pPr>
        <w:pStyle w:val="Style15"/>
        <w:ind w:left="180" w:right="1860" w:hanging="0"/>
        <w:rPr/>
      </w:pPr>
      <w:r>
        <w:rPr/>
      </w:r>
    </w:p>
    <w:p>
      <w:pPr>
        <w:pStyle w:val="Style15"/>
        <w:ind w:left="180" w:right="1860" w:firstLine="720"/>
        <w:rPr/>
      </w:pPr>
      <w:r>
        <w:rPr/>
        <w:t>Windows</w:t>
      </w:r>
      <w:r>
        <w:rPr/>
        <w:t>的系統大部份是建立在</w:t>
      </w:r>
      <w:r>
        <w:rPr/>
        <w:t>system</w:t>
      </w:r>
      <w:r>
        <w:rPr/>
        <w:t>目錄中的特別</w:t>
      </w:r>
      <w:r>
        <w:rPr/>
        <w:t>EXE</w:t>
      </w:r>
      <w:r>
        <w:rPr/>
        <w:t>檔，像</w:t>
      </w:r>
      <w:r>
        <w:rPr/>
        <w:t>KRNL386.EXE</w:t>
      </w:r>
      <w:r>
        <w:rPr/>
        <w:t>、</w:t>
      </w:r>
      <w:r>
        <w:rPr/>
        <w:t>USER.EXE</w:t>
      </w:r>
      <w:r>
        <w:rPr/>
        <w:t>和</w:t>
      </w:r>
      <w:r>
        <w:rPr/>
        <w:t>GDI.EXE</w:t>
      </w:r>
      <w:r>
        <w:rPr/>
        <w:t>檔。在運作時，被</w:t>
      </w:r>
      <w:r>
        <w:rPr/>
        <w:t>windows</w:t>
      </w:r>
      <w:r>
        <w:rPr/>
        <w:t>應用程式呼叫的程式是動態連結到前述的檔案，舉例而言，</w:t>
      </w:r>
      <w:r>
        <w:rPr/>
        <w:t>GDI.EXE</w:t>
      </w:r>
      <w:r>
        <w:rPr/>
        <w:t>有繪圖的單位介面程式，使用者有較高層次的對話盒、游標、按鈕等程式。而</w:t>
      </w:r>
      <w:r>
        <w:rPr/>
        <w:t>KERNEL</w:t>
      </w:r>
      <w:r>
        <w:rPr/>
        <w:t>模提供了基礎，像轉換、定址法和事件處理。結合所有這些程式使</w:t>
      </w:r>
      <w:r>
        <w:rPr/>
        <w:t>window</w:t>
      </w:r>
      <w:r>
        <w:rPr/>
        <w:t>組成。</w:t>
      </w:r>
    </w:p>
    <w:p>
      <w:pPr>
        <w:pStyle w:val="Style15"/>
        <w:ind w:left="180" w:right="1860" w:firstLine="720"/>
        <w:rPr/>
      </w:pPr>
      <w:r>
        <w:rPr/>
      </w:r>
    </w:p>
    <w:p>
      <w:pPr>
        <w:pStyle w:val="Style15"/>
        <w:ind w:left="180" w:right="1860" w:firstLine="720"/>
        <w:rPr/>
      </w:pPr>
      <w:r>
        <w:rPr/>
        <w:t>在</w:t>
      </w:r>
      <w:r>
        <w:rPr/>
        <w:t>KERNEL</w:t>
      </w:r>
      <w:r>
        <w:rPr/>
        <w:t>模</w:t>
      </w:r>
      <w:r>
        <w:rPr/>
        <w:t>KRNL386.EXE</w:t>
      </w:r>
      <w:r>
        <w:rPr/>
        <w:t>中有一個特別的程式</w:t>
      </w:r>
      <w:r>
        <w:rPr/>
        <w:t>WinExec</w:t>
      </w:r>
      <w:r>
        <w:rPr/>
        <w:t>是用來啟動應用程式的。當雙按按鈕或是檔案名、或是執行檔案名單中的命令時，這是典型的檔案管理者呼叫，在</w:t>
      </w:r>
      <w:r>
        <w:rPr/>
        <w:t>DOS</w:t>
      </w:r>
      <w:r>
        <w:rPr/>
        <w:t>裡，病毒通常會攔截</w:t>
      </w:r>
      <w:r>
        <w:rPr/>
        <w:t>int 21</w:t>
      </w:r>
      <w:r>
        <w:rPr/>
        <w:t>中的副程式</w:t>
      </w:r>
      <w:r>
        <w:rPr/>
        <w:t>4B00h</w:t>
      </w:r>
      <w:r>
        <w:rPr/>
        <w:t>，在</w:t>
      </w:r>
      <w:r>
        <w:rPr/>
        <w:t>windows</w:t>
      </w:r>
      <w:r>
        <w:rPr/>
        <w:t>中相對的程式就是</w:t>
      </w:r>
      <w:r>
        <w:rPr/>
        <w:t>WinExec</w:t>
      </w:r>
      <w:r>
        <w:rPr/>
        <w:t>，但是他不能被活動的應用程式所攔截，因此，病毒的作者已經想出另一個方法來推翻他。</w:t>
      </w:r>
    </w:p>
    <w:p>
      <w:pPr>
        <w:pStyle w:val="Style15"/>
        <w:ind w:left="180" w:right="1860" w:firstLine="720"/>
        <w:rPr/>
      </w:pPr>
      <w:r>
        <w:rPr/>
      </w:r>
    </w:p>
    <w:p>
      <w:pPr>
        <w:pStyle w:val="Style15"/>
        <w:ind w:left="180" w:right="1860" w:firstLine="720"/>
        <w:rPr/>
      </w:pPr>
      <w:r>
        <w:rPr/>
        <w:t>感染的程序</w:t>
      </w:r>
    </w:p>
    <w:p>
      <w:pPr>
        <w:pStyle w:val="Style15"/>
        <w:ind w:left="180" w:right="1860" w:hanging="0"/>
        <w:rPr/>
      </w:pPr>
      <w:r>
        <w:rPr/>
      </w:r>
    </w:p>
    <w:p>
      <w:pPr>
        <w:pStyle w:val="Style15"/>
        <w:ind w:left="180" w:right="1860" w:hanging="0"/>
        <w:rPr/>
      </w:pPr>
      <w:r>
        <w:rPr/>
      </w:r>
    </w:p>
    <w:p>
      <w:pPr>
        <w:pStyle w:val="Style15"/>
        <w:ind w:left="180" w:right="1860" w:firstLine="720"/>
        <w:rPr/>
      </w:pPr>
      <w:r>
        <w:rPr/>
        <w:t>當一個被</w:t>
      </w:r>
      <w:r>
        <w:rPr/>
        <w:t>Cyber Riot</w:t>
      </w:r>
      <w:r>
        <w:rPr/>
        <w:t>感染的應用程式執行時，病毒利用專門</w:t>
      </w:r>
      <w:r>
        <w:rPr/>
        <w:t>windows</w:t>
      </w:r>
      <w:r>
        <w:rPr/>
        <w:t>設計的含式尋找從</w:t>
      </w:r>
      <w:r>
        <w:rPr/>
        <w:t>KERNEL</w:t>
      </w:r>
      <w:r>
        <w:rPr/>
        <w:t>來的檔案，他打開檔案，察看和</w:t>
      </w:r>
      <w:r>
        <w:rPr/>
        <w:t>LORY</w:t>
      </w:r>
      <w:r>
        <w:rPr/>
        <w:t>有關的數值以檢查這是不是可執行且還沒被感染的檔案，在執行這之前，他會努力地將</w:t>
      </w:r>
      <w:r>
        <w:rPr/>
        <w:t>EXE</w:t>
      </w:r>
      <w:r>
        <w:rPr/>
        <w:t>檔備份成</w:t>
      </w:r>
      <w:r>
        <w:rPr/>
        <w:t>EXF</w:t>
      </w:r>
      <w:r>
        <w:rPr/>
        <w:t>檔。</w:t>
      </w:r>
    </w:p>
    <w:p>
      <w:pPr>
        <w:pStyle w:val="Style15"/>
        <w:ind w:left="180" w:right="1860" w:firstLine="720"/>
        <w:rPr/>
      </w:pPr>
      <w:r>
        <w:rPr/>
      </w:r>
    </w:p>
    <w:p>
      <w:pPr>
        <w:pStyle w:val="Style15"/>
        <w:ind w:left="180" w:right="1860" w:firstLine="720"/>
        <w:rPr/>
      </w:pPr>
      <w:r>
        <w:rPr/>
        <w:t>感染</w:t>
      </w:r>
      <w:r>
        <w:rPr/>
        <w:t>windows</w:t>
      </w:r>
      <w:r>
        <w:rPr/>
        <w:t>可執行檔是一項複雜的工作，因為有一些在程式編輯中被串接的指令。這比只是附著在一個可以執行</w:t>
      </w:r>
      <w:r>
        <w:rPr/>
        <w:t>DOS COM</w:t>
      </w:r>
      <w:r>
        <w:rPr/>
        <w:t>檔困難多了，所有的動態鏈接使</w:t>
      </w:r>
      <w:r>
        <w:rPr/>
        <w:t>windows API</w:t>
      </w:r>
      <w:r>
        <w:rPr/>
        <w:t>需要大量的在檔案前端的程式資料，當感染一個檔案時，即使病毒已經附著在程式碼中，此檔案必須被分析、拷貝才能使工作繼續進行。</w:t>
      </w:r>
    </w:p>
    <w:p>
      <w:pPr>
        <w:pStyle w:val="Style15"/>
        <w:ind w:left="180" w:right="1860" w:firstLine="720"/>
        <w:rPr/>
      </w:pPr>
      <w:r>
        <w:rPr/>
      </w:r>
    </w:p>
    <w:p>
      <w:pPr>
        <w:pStyle w:val="Style15"/>
        <w:ind w:left="180" w:right="1860" w:firstLine="720"/>
        <w:rPr/>
      </w:pPr>
      <w:r>
        <w:rPr/>
        <w:t>可以被其他檔案呼叫的檔案必須要宣告，這樣</w:t>
      </w:r>
      <w:r>
        <w:rPr/>
        <w:t>windows</w:t>
      </w:r>
      <w:r>
        <w:rPr/>
        <w:t>可執行檔可以和之連結起來，這些都在檔案頭被做好，病毒修改這資訊而使程式指向自己的程式碼，因為原來的指標位址都在，故病毒可以呼叫他，當這件事情進行完畢時，病毒就立即跳回到應用程式的頭好像什麼事情都沒發生般。這和以前的</w:t>
      </w:r>
      <w:r>
        <w:rPr/>
        <w:t>windows</w:t>
      </w:r>
      <w:r>
        <w:rPr/>
        <w:t>病毒比較起來有所不同，因為以前的病毒都不會跳回去，所以一定要再次執行程式。這個性質顯現出病毒作者的重大前進。</w:t>
      </w:r>
    </w:p>
    <w:p>
      <w:pPr>
        <w:pStyle w:val="Style15"/>
        <w:ind w:left="180" w:right="1860" w:firstLine="720"/>
        <w:rPr/>
      </w:pPr>
      <w:r>
        <w:rPr/>
      </w:r>
    </w:p>
    <w:p>
      <w:pPr>
        <w:pStyle w:val="Style15"/>
        <w:ind w:left="180" w:right="1860" w:firstLine="720"/>
        <w:rPr/>
      </w:pPr>
      <w:r>
        <w:rPr/>
        <w:t>直到第二次執行這檔案才會發生事情，在磁片中變更已經產生，但是還為存入記憶體，只要一取得，則新的</w:t>
      </w:r>
      <w:r>
        <w:rPr/>
        <w:t>KERNEL</w:t>
      </w:r>
      <w:r>
        <w:rPr/>
        <w:t>模就會執行病毒程式碼來修改</w:t>
      </w:r>
      <w:r>
        <w:rPr/>
        <w:t>WinExec</w:t>
      </w:r>
      <w:r>
        <w:rPr/>
        <w:t>函式。</w:t>
      </w:r>
    </w:p>
    <w:p>
      <w:pPr>
        <w:pStyle w:val="Style15"/>
        <w:ind w:left="180" w:right="1860" w:firstLine="720"/>
        <w:rPr/>
      </w:pPr>
      <w:r>
        <w:rPr/>
      </w:r>
    </w:p>
    <w:p>
      <w:pPr>
        <w:pStyle w:val="Style15"/>
        <w:ind w:left="180" w:right="1860" w:firstLine="720"/>
        <w:rPr/>
      </w:pPr>
      <w:r>
        <w:rPr/>
        <w:t>訊息盒</w:t>
      </w:r>
    </w:p>
    <w:p>
      <w:pPr>
        <w:pStyle w:val="Style15"/>
        <w:ind w:left="180" w:right="1860" w:hanging="0"/>
        <w:rPr/>
      </w:pPr>
      <w:r>
        <w:rPr/>
      </w:r>
    </w:p>
    <w:p>
      <w:pPr>
        <w:pStyle w:val="Style15"/>
        <w:ind w:left="180" w:right="1860" w:hanging="0"/>
        <w:rPr/>
      </w:pPr>
      <w:r>
        <w:rPr/>
      </w:r>
    </w:p>
    <w:p>
      <w:pPr>
        <w:pStyle w:val="Style15"/>
        <w:ind w:left="180" w:right="1860" w:firstLine="720"/>
        <w:rPr/>
      </w:pPr>
      <w:r>
        <w:rPr/>
        <w:t>當一個程式開始時，代用品</w:t>
      </w:r>
      <w:r>
        <w:rPr/>
        <w:t>WinExec</w:t>
      </w:r>
      <w:r>
        <w:rPr/>
        <w:t>會先呼叫原來的</w:t>
      </w:r>
      <w:r>
        <w:rPr/>
        <w:t>windows</w:t>
      </w:r>
      <w:r>
        <w:rPr/>
        <w:t>檔案代碼，則程式可以立即開始，病毒會考慮檔案使之中毒，就像他在</w:t>
      </w:r>
      <w:r>
        <w:rPr/>
        <w:t>KERNEL</w:t>
      </w:r>
      <w:r>
        <w:rPr/>
        <w:t>做的一樣，然而，在感染之後，誘因路徑已經開始活動了。病毒已經製作了一個動態串接到</w:t>
      </w:r>
      <w:r>
        <w:rPr/>
        <w:t>USER</w:t>
      </w:r>
      <w:r>
        <w:rPr/>
        <w:t>的程式，他可以顯示出一個訊息盒和計算日期。在特別的日子，他會利用</w:t>
      </w:r>
      <w:r>
        <w:rPr/>
        <w:t>window MessageBox</w:t>
      </w:r>
      <w:r>
        <w:rPr/>
        <w:t>程式顯示出一個訊息，有這樣的標題：</w:t>
      </w:r>
    </w:p>
    <w:p>
      <w:pPr>
        <w:pStyle w:val="Style15"/>
        <w:ind w:left="180" w:right="1860" w:firstLine="720"/>
        <w:rPr/>
      </w:pPr>
      <w:r>
        <w:rPr>
          <w:rFonts w:cs="細明體"/>
        </w:rPr>
        <w:t xml:space="preserve">                       </w:t>
      </w:r>
      <w:r>
        <w:rPr/>
        <w:t>Chicago7</w:t>
      </w:r>
      <w:r>
        <w:rPr/>
        <w:t>：</w:t>
      </w:r>
      <w:r>
        <w:rPr/>
        <w:t>Cyber riot</w:t>
      </w:r>
    </w:p>
    <w:p>
      <w:pPr>
        <w:pStyle w:val="Style15"/>
        <w:ind w:left="180" w:right="1860" w:firstLine="720"/>
        <w:rPr/>
      </w:pPr>
      <w:r>
        <w:rPr/>
        <w:t>從</w:t>
      </w:r>
      <w:r>
        <w:rPr/>
        <w:t>3</w:t>
      </w:r>
      <w:r>
        <w:rPr/>
        <w:t>月</w:t>
      </w:r>
      <w:r>
        <w:rPr/>
        <w:t>29</w:t>
      </w:r>
      <w:r>
        <w:rPr/>
        <w:t>日到</w:t>
      </w:r>
      <w:r>
        <w:rPr/>
        <w:t>4</w:t>
      </w:r>
      <w:r>
        <w:rPr/>
        <w:t>月</w:t>
      </w:r>
      <w:r>
        <w:rPr/>
        <w:t>1</w:t>
      </w:r>
      <w:r>
        <w:rPr/>
        <w:t>號，一個不一樣的訊息根據日期的不同顯示出來：</w:t>
      </w:r>
    </w:p>
    <w:p>
      <w:pPr>
        <w:pStyle w:val="Style15"/>
        <w:ind w:left="180" w:right="1860" w:firstLine="720"/>
        <w:rPr/>
      </w:pPr>
      <w:r>
        <w:rPr/>
        <w:t>Happy anniversary, Los Angeles</w:t>
      </w:r>
    </w:p>
    <w:p>
      <w:pPr>
        <w:pStyle w:val="Style15"/>
        <w:ind w:left="180" w:right="1860" w:firstLine="720"/>
        <w:rPr/>
      </w:pPr>
      <w:r>
        <w:rPr/>
        <w:t>Anarchist of the world,unite!</w:t>
      </w:r>
    </w:p>
    <w:p>
      <w:pPr>
        <w:pStyle w:val="Style15"/>
        <w:ind w:left="180" w:right="1860" w:firstLine="720"/>
        <w:rPr/>
      </w:pPr>
      <w:r>
        <w:rPr/>
        <w:t>在有黑色星期五之前的星期五中：</w:t>
      </w:r>
    </w:p>
    <w:p>
      <w:pPr>
        <w:pStyle w:val="Style15"/>
        <w:ind w:left="180" w:right="1860" w:firstLine="720"/>
        <w:rPr/>
      </w:pPr>
      <w:r>
        <w:rPr/>
        <w:t>When the levee break,I have no place to say……..</w:t>
      </w:r>
    </w:p>
    <w:p>
      <w:pPr>
        <w:pStyle w:val="Style15"/>
        <w:ind w:left="180" w:right="1860" w:firstLine="720"/>
        <w:rPr/>
      </w:pPr>
      <w:r>
        <w:rPr/>
        <w:t>(Crying won't help you.praying won't do you no good)</w:t>
      </w:r>
    </w:p>
    <w:p>
      <w:pPr>
        <w:pStyle w:val="Style15"/>
        <w:ind w:left="180" w:right="1860" w:firstLine="720"/>
        <w:rPr/>
      </w:pPr>
      <w:r>
        <w:rPr/>
        <w:t>而在</w:t>
      </w:r>
      <w:r>
        <w:rPr/>
        <w:t>1994</w:t>
      </w:r>
      <w:r>
        <w:rPr/>
        <w:t>年</w:t>
      </w:r>
      <w:r>
        <w:rPr/>
        <w:t>3</w:t>
      </w:r>
      <w:r>
        <w:rPr/>
        <w:t>月的星期天：</w:t>
      </w:r>
    </w:p>
    <w:p>
      <w:pPr>
        <w:pStyle w:val="Style15"/>
        <w:ind w:left="180" w:right="1860" w:firstLine="720"/>
        <w:rPr/>
      </w:pPr>
      <w:r>
        <w:rPr/>
        <w:t>Save the whale, harpoon a fat cat</w:t>
      </w:r>
    </w:p>
    <w:p>
      <w:pPr>
        <w:pStyle w:val="Style15"/>
        <w:ind w:left="180" w:right="1860" w:firstLine="720"/>
        <w:rPr/>
      </w:pPr>
      <w:r>
        <w:rPr/>
      </w:r>
    </w:p>
    <w:p>
      <w:pPr>
        <w:pStyle w:val="Style15"/>
        <w:ind w:left="180" w:right="1860" w:firstLine="720"/>
        <w:rPr/>
      </w:pPr>
      <w:r>
        <w:rPr/>
        <w:t>夠像</w:t>
      </w:r>
      <w:r>
        <w:rPr/>
        <w:t>Harmless</w:t>
      </w:r>
      <w:r>
        <w:rPr/>
        <w:t>了，但是按下</w:t>
      </w:r>
      <w:r>
        <w:rPr/>
        <w:t>OK</w:t>
      </w:r>
      <w:r>
        <w:rPr/>
        <w:t>鍵並不是好像一個好主意，如此一來病毒會開始透過磁片、在第一個節區的所有磁軌寫入一部份的病毒碼來破壞，他忽略了主要根磁區和</w:t>
      </w:r>
      <w:r>
        <w:rPr/>
        <w:t>DOS</w:t>
      </w:r>
      <w:r>
        <w:rPr/>
        <w:t>根磁區，但是很多檔案至少會被一部份的感染，即使是一部份的感染對磁區來講都是大災難，大家當這些路徑被合併時都會感到驚訝作者為什麼要備份所有的病毒程式。</w:t>
      </w:r>
    </w:p>
    <w:p>
      <w:pPr>
        <w:pStyle w:val="Style15"/>
        <w:ind w:left="180" w:right="1860" w:firstLine="720"/>
        <w:rPr/>
      </w:pPr>
      <w:r>
        <w:rPr/>
      </w:r>
    </w:p>
    <w:p>
      <w:pPr>
        <w:pStyle w:val="Style15"/>
        <w:ind w:left="180" w:right="1860" w:firstLine="720"/>
        <w:rPr/>
      </w:pPr>
      <w:r>
        <w:rPr/>
        <w:t>Chicago 7</w:t>
      </w:r>
    </w:p>
    <w:p>
      <w:pPr>
        <w:pStyle w:val="Style15"/>
        <w:ind w:left="180" w:right="1860" w:hanging="0"/>
        <w:rPr/>
      </w:pPr>
      <w:r>
        <w:rPr/>
      </w:r>
    </w:p>
    <w:p>
      <w:pPr>
        <w:pStyle w:val="Style15"/>
        <w:ind w:left="180" w:right="1860" w:firstLine="720"/>
        <w:rPr/>
      </w:pPr>
      <w:r>
        <w:rPr/>
        <w:t>病毒包含了一些從病毒碼中揮霍出的文字訊息，這些文字並沒有被譯成密碼或是被隱藏，有些向上述的文字訊息顯現，但是大部份都沒有。</w:t>
      </w:r>
    </w:p>
    <w:p>
      <w:pPr>
        <w:pStyle w:val="Style15"/>
        <w:ind w:left="180" w:right="1860" w:firstLine="720"/>
        <w:rPr/>
      </w:pPr>
      <w:r>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16:32:00Z</dcterms:created>
  <dc:creator>Wizardry, Jiang</dc:creator>
  <dc:description/>
  <dc:language>en-US</dc:language>
  <cp:lastModifiedBy>Wizardry, Jiang</cp:lastModifiedBy>
  <dcterms:modified xsi:type="dcterms:W3CDTF">1998-01-17T17:34:00Z</dcterms:modified>
  <cp:revision>3</cp:revision>
  <dc:subject/>
  <dc:title>                         暴動的組合語言</dc:title>
</cp:coreProperties>
</file>