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40"/>
        <w:rPr/>
      </w:pPr>
      <w:r>
        <w:rPr/>
        <w:t>Rainbow</w:t>
      </w:r>
      <w:r>
        <w:rPr/>
        <w:t>：羨慕與憎恨之間</w:t>
      </w:r>
    </w:p>
    <w:p>
      <w:pPr>
        <w:pStyle w:val="Style15"/>
        <w:ind w:firstLine="360"/>
        <w:rPr/>
      </w:pPr>
      <w:r>
        <w:rPr/>
        <w:t>Jakub Kaminski</w:t>
      </w:r>
    </w:p>
    <w:p>
      <w:pPr>
        <w:pStyle w:val="Style15"/>
        <w:ind w:firstLine="360"/>
        <w:rPr/>
      </w:pPr>
      <w:r>
        <w:rPr>
          <w:rFonts w:cs="細明體"/>
        </w:rPr>
        <w:t xml:space="preserve">                                           </w:t>
      </w:r>
      <w:r>
        <w:rPr/>
        <w:t xml:space="preserve">B85506013  </w:t>
      </w:r>
      <w:r>
        <w:rPr/>
        <w:t>鄭欣明</w:t>
      </w:r>
    </w:p>
    <w:p>
      <w:pPr>
        <w:pStyle w:val="Style15"/>
        <w:ind w:left="180" w:right="1860" w:firstLine="540"/>
        <w:rPr/>
      </w:pPr>
      <w:r>
        <w:rPr/>
        <w:t>雖然在眾多的病毒中只有少部份值得我們研究，但大部份研究者也沒有時間對這些值得研究的病毒一一分析，往往當我們偵測到一個病毒，它便面臨到被丟棄在一個未知的世界，因此，當我們要對這些病毒作仔細的研究變得新奇，未知病毒的研究也在世界上快速的傳播開來。</w:t>
      </w:r>
    </w:p>
    <w:p>
      <w:pPr>
        <w:pStyle w:val="Style15"/>
        <w:ind w:left="180" w:right="1860" w:firstLine="540"/>
        <w:rPr/>
      </w:pPr>
      <w:r>
        <w:rPr/>
        <w:t>不久以前，有人問我一個問題：他的電腦不能跑</w:t>
      </w:r>
      <w:r>
        <w:rPr/>
        <w:t>window</w:t>
      </w:r>
      <w:r>
        <w:rPr/>
        <w:t>且啟動軟碟也有問題，我猜因為那些敗壞的檔案部份導致軟碟不能啟動的原因，或是隨著隨著分割桌面資料而像猴子一樣的擺動。</w:t>
      </w:r>
    </w:p>
    <w:p>
      <w:pPr>
        <w:pStyle w:val="Style15"/>
        <w:ind w:left="180" w:right="1860" w:firstLine="540"/>
        <w:rPr/>
      </w:pPr>
      <w:r>
        <w:rPr/>
        <w:t>我的研究發現顯示有一個</w:t>
      </w:r>
      <w:r>
        <w:rPr/>
        <w:t>2351-byte</w:t>
      </w:r>
      <w:r>
        <w:rPr/>
        <w:t>的多分裂病毒正經由分割區到磁碟區蔓延，而停住再啟動部門和很多可執行的檔案，最有趣的特徵是他難以查出的技術和如果不修改</w:t>
      </w:r>
      <w:r>
        <w:rPr/>
        <w:t>COMS</w:t>
      </w:r>
      <w:r>
        <w:rPr/>
        <w:t>則會使軟碟機無法清除啟動的方法，若企圖從磁碟開機會導致在還沒出現指令時系統的停止，就是</w:t>
      </w:r>
      <w:r>
        <w:rPr/>
        <w:t>C</w:t>
      </w:r>
      <w:r>
        <w:rPr/>
        <w:t>碟和</w:t>
      </w:r>
      <w:r>
        <w:rPr/>
        <w:t>A</w:t>
      </w:r>
      <w:r>
        <w:rPr/>
        <w:t>碟都無法進入。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>感染症狀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>這個</w:t>
      </w:r>
      <w:r>
        <w:rPr/>
        <w:t>Rainbow</w:t>
      </w:r>
      <w:r>
        <w:rPr/>
        <w:t>病毒，會傳染硬碟的</w:t>
      </w:r>
      <w:r>
        <w:rPr/>
        <w:t>MBS</w:t>
      </w:r>
      <w:r>
        <w:rPr/>
        <w:t>以及軟碟</w:t>
      </w:r>
      <w:r>
        <w:rPr/>
        <w:t>DOS</w:t>
      </w:r>
      <w:r>
        <w:rPr/>
        <w:t>啟動部份、</w:t>
      </w:r>
      <w:r>
        <w:rPr/>
        <w:t>com</w:t>
      </w:r>
      <w:r>
        <w:rPr/>
        <w:t>檔案、</w:t>
      </w:r>
      <w:r>
        <w:rPr/>
        <w:t>exe</w:t>
      </w:r>
      <w:r>
        <w:rPr/>
        <w:t>檔，他無法譯成密碼，而且以本身的平文：</w:t>
      </w:r>
      <w:r>
        <w:rPr/>
        <w:t>roy g biv</w:t>
      </w:r>
      <w:r>
        <w:rPr/>
        <w:t>命名。</w:t>
      </w:r>
    </w:p>
    <w:p>
      <w:pPr>
        <w:pStyle w:val="Style15"/>
        <w:ind w:left="180" w:right="1860" w:firstLine="540"/>
        <w:rPr/>
      </w:pPr>
      <w:r>
        <w:rPr/>
        <w:t>這個病毒附著在檔案的結尾，所有被傳染的程式，他們的時間都被修改了，秒數的計數只能到</w:t>
      </w:r>
      <w:r>
        <w:rPr/>
        <w:t>31</w:t>
      </w:r>
      <w:r>
        <w:rPr/>
        <w:t>。在傳染</w:t>
      </w:r>
      <w:r>
        <w:rPr/>
        <w:t>DOS</w:t>
      </w:r>
      <w:r>
        <w:rPr/>
        <w:t>啟動部份，</w:t>
      </w:r>
      <w:r>
        <w:rPr/>
        <w:t>Rainbow</w:t>
      </w:r>
      <w:r>
        <w:rPr/>
        <w:t>只改變了</w:t>
      </w:r>
      <w:r>
        <w:rPr/>
        <w:t>25 byte offset 3Eh</w:t>
      </w:r>
      <w:r>
        <w:rPr/>
        <w:t>，和在開始的部份增加了跳躍指令。原本執行部份的複製被保存在軟碟的最後一個磁區，而且剩下的病毒碼會寫在</w:t>
      </w:r>
      <w:r>
        <w:rPr/>
        <w:t>sector</w:t>
      </w:r>
      <w:r>
        <w:rPr/>
        <w:t>中。</w:t>
      </w:r>
    </w:p>
    <w:p>
      <w:pPr>
        <w:pStyle w:val="Style15"/>
        <w:ind w:left="180" w:right="1860" w:firstLine="540"/>
        <w:rPr/>
      </w:pPr>
      <w:r>
        <w:rPr/>
        <w:t>當</w:t>
      </w:r>
      <w:r>
        <w:rPr/>
        <w:t>MBS</w:t>
      </w:r>
      <w:r>
        <w:rPr/>
        <w:t>被感染的時候，只有</w:t>
      </w:r>
      <w:r>
        <w:rPr/>
        <w:t>25byte</w:t>
      </w:r>
      <w:r>
        <w:rPr/>
        <w:t>被病毒改變，其他的病毒將寫入五個從第二開啟的磁區在</w:t>
      </w:r>
      <w:r>
        <w:rPr/>
        <w:t>0</w:t>
      </w:r>
      <w:r>
        <w:rPr/>
        <w:t>磁軌上，</w:t>
      </w:r>
      <w:r>
        <w:rPr/>
        <w:t>Rainbow</w:t>
      </w:r>
      <w:r>
        <w:rPr/>
        <w:t>不會完整的保存</w:t>
      </w:r>
      <w:r>
        <w:rPr/>
        <w:t>MBS</w:t>
      </w:r>
      <w:r>
        <w:rPr/>
        <w:t>的複製：被取代的</w:t>
      </w:r>
      <w:r>
        <w:rPr/>
        <w:t>25bytes</w:t>
      </w:r>
      <w:r>
        <w:rPr/>
        <w:t>會被保存在磁區</w:t>
      </w:r>
      <w:r>
        <w:rPr/>
        <w:t>6</w:t>
      </w:r>
      <w:r>
        <w:rPr/>
        <w:t>，節內位置</w:t>
      </w:r>
      <w:r>
        <w:rPr/>
        <w:t>142h</w:t>
      </w:r>
      <w:r>
        <w:rPr/>
        <w:t>，他也會讓</w:t>
      </w:r>
      <w:r>
        <w:rPr/>
        <w:t>MBS</w:t>
      </w:r>
      <w:r>
        <w:rPr/>
        <w:t>轉變為自己保護或是附載自己。</w:t>
      </w:r>
    </w:p>
    <w:p>
      <w:pPr>
        <w:pStyle w:val="Style15"/>
        <w:ind w:left="180" w:right="1860" w:firstLine="540"/>
        <w:rPr/>
      </w:pPr>
      <w:r>
        <w:rPr/>
        <w:t>有效分割區域的資料被複製到磁區</w:t>
      </w:r>
      <w:r>
        <w:rPr/>
        <w:t>6</w:t>
      </w:r>
      <w:r>
        <w:rPr/>
        <w:t>，節內位置</w:t>
      </w:r>
      <w:r>
        <w:rPr/>
        <w:t>132h</w:t>
      </w:r>
      <w:r>
        <w:rPr/>
        <w:t>而且原本桌面分割區的內容轉變成十六進位的：</w:t>
      </w:r>
      <w:r>
        <w:rPr/>
        <w:t>0000 0100 0500 b808 0100 0000 bc01 0000</w:t>
      </w:r>
    </w:p>
    <w:p>
      <w:pPr>
        <w:pStyle w:val="Style15"/>
        <w:ind w:left="180" w:right="1860" w:firstLine="540"/>
        <w:rPr/>
      </w:pPr>
      <w:r>
        <w:rPr/>
        <w:t>這被啟動系統解釋為無效的，延伸至</w:t>
      </w:r>
      <w:r>
        <w:rPr/>
        <w:t>DOS</w:t>
      </w:r>
      <w:r>
        <w:rPr/>
        <w:t>分割區域，從磁頭</w:t>
      </w:r>
      <w:r>
        <w:rPr/>
        <w:t>0</w:t>
      </w:r>
      <w:r>
        <w:rPr/>
        <w:t>、磁柱</w:t>
      </w:r>
      <w:r>
        <w:rPr/>
        <w:t>0</w:t>
      </w:r>
      <w:r>
        <w:rPr/>
        <w:t>、磁區</w:t>
      </w:r>
      <w:r>
        <w:rPr/>
        <w:t>1</w:t>
      </w:r>
      <w:r>
        <w:rPr/>
        <w:t>開始，終止於磁頭</w:t>
      </w:r>
      <w:r>
        <w:rPr/>
        <w:t>0</w:t>
      </w:r>
      <w:r>
        <w:rPr/>
        <w:t>、磁柱</w:t>
      </w:r>
      <w:r>
        <w:rPr/>
        <w:t>523</w:t>
      </w:r>
      <w:r>
        <w:rPr/>
        <w:t>、磁區</w:t>
      </w:r>
      <w:r>
        <w:rPr/>
        <w:t>56</w:t>
      </w:r>
      <w:r>
        <w:rPr/>
        <w:t>，從磁片的開啟而展開了一個磁區，並且包含</w:t>
      </w:r>
      <w:r>
        <w:rPr/>
        <w:t>444</w:t>
      </w:r>
      <w:r>
        <w:rPr/>
        <w:t>個磁區，最重要的特徵是不會進入另一個磁區但是進入</w:t>
      </w:r>
      <w:r>
        <w:rPr/>
        <w:t>MBS</w:t>
      </w:r>
      <w:r>
        <w:rPr/>
        <w:t>（磁頭</w:t>
      </w:r>
      <w:r>
        <w:rPr/>
        <w:t>0</w:t>
      </w:r>
      <w:r>
        <w:rPr/>
        <w:t>、磁柱</w:t>
      </w:r>
      <w:r>
        <w:rPr/>
        <w:t>0</w:t>
      </w:r>
      <w:r>
        <w:rPr/>
        <w:t>、磁區</w:t>
      </w:r>
      <w:r>
        <w:rPr/>
        <w:t>1</w:t>
      </w:r>
      <w:r>
        <w:rPr/>
        <w:t>），這樣的案例往往指出為循環區，且讓使用最新</w:t>
      </w:r>
      <w:r>
        <w:rPr/>
        <w:t>DOS</w:t>
      </w:r>
      <w:r>
        <w:rPr/>
        <w:t>版本的人感到很頭痛。</w:t>
      </w:r>
    </w:p>
    <w:p>
      <w:pPr>
        <w:pStyle w:val="Style15"/>
        <w:ind w:left="180" w:right="1860" w:firstLine="540"/>
        <w:rPr/>
      </w:pPr>
      <w:r>
        <w:rPr/>
        <w:t>對</w:t>
      </w:r>
      <w:r>
        <w:rPr/>
        <w:t>v.5</w:t>
      </w:r>
      <w:r>
        <w:rPr/>
        <w:t>或</w:t>
      </w:r>
      <w:r>
        <w:rPr/>
        <w:t>v.6x</w:t>
      </w:r>
      <w:r>
        <w:rPr/>
        <w:t>的使用者來說，要使用輕易地遞迴系統不再可能，他會讓系統永無止盡地啟動程序（</w:t>
      </w:r>
      <w:r>
        <w:rPr/>
        <w:t>OS</w:t>
      </w:r>
      <w:r>
        <w:rPr/>
        <w:t>的負載者從中仔細觀察後一再發現相同的磁區）。</w:t>
      </w:r>
    </w:p>
    <w:p>
      <w:pPr>
        <w:pStyle w:val="Style15"/>
        <w:ind w:left="180" w:right="1860" w:firstLine="540"/>
        <w:rPr/>
      </w:pPr>
      <w:r>
        <w:rPr/>
        <w:t>Rainbow</w:t>
      </w:r>
      <w:r>
        <w:rPr/>
        <w:t>會和很多控制系統和隱密程序結合，當可在記憶體中執行時，他欺騙</w:t>
      </w:r>
      <w:r>
        <w:rPr/>
        <w:t>int 01h</w:t>
      </w:r>
      <w:r>
        <w:rPr/>
        <w:t>、</w:t>
      </w:r>
      <w:r>
        <w:rPr/>
        <w:t>12h</w:t>
      </w:r>
      <w:r>
        <w:rPr/>
        <w:t>、</w:t>
      </w:r>
      <w:r>
        <w:rPr/>
        <w:t>13h</w:t>
      </w:r>
      <w:r>
        <w:rPr/>
        <w:t>、</w:t>
      </w:r>
      <w:r>
        <w:rPr/>
        <w:t>21h</w:t>
      </w:r>
      <w:r>
        <w:rPr/>
        <w:t>、</w:t>
      </w:r>
      <w:r>
        <w:rPr/>
        <w:t>24h</w:t>
      </w:r>
      <w:r>
        <w:rPr/>
        <w:t>、</w:t>
      </w:r>
      <w:r>
        <w:rPr/>
        <w:t>2Fh</w:t>
      </w:r>
      <w:r>
        <w:rPr/>
        <w:t>。</w:t>
      </w:r>
    </w:p>
    <w:p>
      <w:pPr>
        <w:pStyle w:val="Style15"/>
        <w:ind w:left="180" w:right="1860" w:firstLine="540"/>
        <w:rPr/>
      </w:pPr>
      <w:r>
        <w:rPr/>
        <w:t>當一個被感染的檔案執行時，病毒會檢查是否系統、記憶體中已經感染，這會在呼叫</w:t>
      </w:r>
      <w:r>
        <w:rPr/>
        <w:t>int 13h</w:t>
      </w:r>
      <w:r>
        <w:rPr/>
        <w:t>做到，在暫存器</w:t>
      </w:r>
      <w:r>
        <w:rPr/>
        <w:t>Axh</w:t>
      </w:r>
      <w:r>
        <w:rPr/>
        <w:t>中，若回傳</w:t>
      </w:r>
      <w:r>
        <w:rPr/>
        <w:t>DEEDh</w:t>
      </w:r>
      <w:r>
        <w:rPr/>
        <w:t>則表示病毒已經在控制中。在這個情況下，原始的程式已經重新儲存在記憶體內，而且以日常方式執行，如果系統已經乾淨，則病毒便儲存在記憶體中，這樣會花現在處在區域的</w:t>
      </w:r>
      <w:r>
        <w:rPr/>
        <w:t>3K</w:t>
      </w:r>
      <w:r>
        <w:rPr/>
        <w:t>記憶體。既然這病毒是依賴在現在</w:t>
      </w:r>
      <w:r>
        <w:rPr/>
        <w:t>PSP</w:t>
      </w:r>
      <w:r>
        <w:rPr/>
        <w:t>的資料中，它會儲存最多</w:t>
      </w:r>
      <w:r>
        <w:rPr/>
        <w:t>640K</w:t>
      </w:r>
      <w:r>
        <w:rPr/>
        <w:t>。如果受感染的檔案是高負載。</w:t>
      </w:r>
    </w:p>
    <w:p>
      <w:pPr>
        <w:pStyle w:val="Style15"/>
        <w:ind w:left="180" w:right="1860" w:firstLine="540"/>
        <w:rPr/>
      </w:pPr>
      <w:r>
        <w:rPr/>
        <w:t>接著，病毒欺騙</w:t>
      </w:r>
      <w:r>
        <w:rPr/>
        <w:t>int 01h</w:t>
      </w:r>
      <w:r>
        <w:rPr/>
        <w:t>，而且嘗試儲存它自己的，</w:t>
      </w:r>
      <w:r>
        <w:rPr/>
        <w:t>Rainbow</w:t>
      </w:r>
      <w:r>
        <w:rPr/>
        <w:t>並不會改變中斷向量表，但會改變</w:t>
      </w:r>
      <w:r>
        <w:rPr/>
        <w:t>int 21h</w:t>
      </w:r>
      <w:r>
        <w:rPr/>
        <w:t>的途徑。當</w:t>
      </w:r>
      <w:r>
        <w:rPr/>
        <w:t>int 21h</w:t>
      </w:r>
      <w:r>
        <w:rPr/>
        <w:t>執行時，病毒便開始儲存。</w:t>
      </w:r>
    </w:p>
    <w:p>
      <w:pPr>
        <w:pStyle w:val="Style15"/>
        <w:ind w:left="180" w:right="1860" w:firstLine="540"/>
        <w:rPr/>
      </w:pPr>
      <w:r>
        <w:rPr/>
        <w:t>病毒會取代一些有</w:t>
      </w:r>
      <w:r>
        <w:rPr/>
        <w:t>FAR JUMP</w:t>
      </w:r>
      <w:r>
        <w:rPr/>
        <w:t>的指令，並且把原來的指標儲存在病毒碼中，接著，他欺騙</w:t>
      </w:r>
      <w:r>
        <w:rPr/>
        <w:t>int 2Fh</w:t>
      </w:r>
      <w:r>
        <w:rPr/>
        <w:t>，並且儲存他的</w:t>
      </w:r>
      <w:r>
        <w:rPr/>
        <w:t>int 13h</w:t>
      </w:r>
      <w:r>
        <w:rPr/>
        <w:t>。</w:t>
      </w:r>
    </w:p>
    <w:p>
      <w:pPr>
        <w:pStyle w:val="Style15"/>
        <w:ind w:left="180" w:right="1860" w:firstLine="540"/>
        <w:rPr/>
      </w:pPr>
      <w:r>
        <w:rPr/>
        <w:t>現在，這個病毒已經感染了第一個物理硬碟的</w:t>
      </w:r>
      <w:r>
        <w:rPr/>
        <w:t>MBS</w:t>
      </w:r>
      <w:r>
        <w:rPr/>
        <w:t>，</w:t>
      </w:r>
      <w:r>
        <w:rPr/>
        <w:t>int 13h</w:t>
      </w:r>
      <w:r>
        <w:rPr/>
        <w:t>的路徑已經被改成詭異的程序，</w:t>
      </w:r>
      <w:r>
        <w:rPr/>
        <w:t>int 12h</w:t>
      </w:r>
      <w:r>
        <w:rPr/>
        <w:t>接著被轉譯，且一個新的程序可以使感染的記憶體消失、被儲存，最後，這受感染的檔案重新儲存到記憶體，控制權也傳回到原來的程式。</w:t>
      </w:r>
    </w:p>
    <w:p>
      <w:pPr>
        <w:pStyle w:val="Style15"/>
        <w:ind w:left="180" w:right="1860" w:firstLine="540"/>
        <w:rPr/>
      </w:pPr>
      <w:r>
        <w:rPr/>
        <w:t>從感染的磁片執行，當在受感染的磁區執行時，病毒會住在記憶體的頭，減少</w:t>
      </w:r>
      <w:r>
        <w:rPr/>
        <w:t>3K</w:t>
      </w:r>
      <w:r>
        <w:rPr/>
        <w:t>，並且複製所有的病毒碼到他現在住的區域。現在，</w:t>
      </w:r>
      <w:r>
        <w:rPr/>
        <w:t>Rainbow</w:t>
      </w:r>
      <w:r>
        <w:rPr/>
        <w:t>儲存到他的</w:t>
      </w:r>
      <w:r>
        <w:rPr/>
        <w:t>13h</w:t>
      </w:r>
      <w:r>
        <w:rPr/>
        <w:t>操作者，這樣當然也包括了除了在</w:t>
      </w:r>
      <w:r>
        <w:rPr/>
        <w:t>int 21h</w:t>
      </w:r>
      <w:r>
        <w:rPr/>
        <w:t>操作者之外的負載執行系統，病毒依賴檢查</w:t>
      </w:r>
      <w:r>
        <w:rPr/>
        <w:t>int 24h</w:t>
      </w:r>
      <w:r>
        <w:rPr/>
        <w:t>路徑的地址，如果他的節區小於</w:t>
      </w:r>
      <w:r>
        <w:rPr/>
        <w:t>1000h</w:t>
      </w:r>
      <w:r>
        <w:rPr/>
        <w:t>，則病毒認為</w:t>
      </w:r>
      <w:r>
        <w:rPr/>
        <w:t>Dos</w:t>
      </w:r>
      <w:r>
        <w:rPr/>
        <w:t>已經負載了。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>在記憶體中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 xml:space="preserve">當一個感染的檔案執行時， </w:t>
      </w:r>
      <w:r>
        <w:rPr/>
        <w:t>Rainbow</w:t>
      </w:r>
      <w:r>
        <w:rPr/>
        <w:t>儲存到記憶體中，阻止所有病發的中斷，不像大部份的多分葉病毒，他不會從受感染的</w:t>
      </w:r>
      <w:r>
        <w:rPr/>
        <w:t>boot</w:t>
      </w:r>
      <w:r>
        <w:rPr/>
        <w:t>磁區來得到。所有的函數值，</w:t>
      </w:r>
      <w:r>
        <w:rPr/>
        <w:t>Rainbow</w:t>
      </w:r>
      <w:r>
        <w:rPr/>
        <w:t>可以流傳並且感染檔案和軟碟</w:t>
      </w:r>
      <w:r>
        <w:rPr/>
        <w:t>boot</w:t>
      </w:r>
      <w:r>
        <w:rPr/>
        <w:t>磁區，甚至在沒有硬體的工作站上亦可。</w:t>
      </w:r>
    </w:p>
    <w:p>
      <w:pPr>
        <w:pStyle w:val="Style15"/>
        <w:ind w:left="180" w:right="1860" w:firstLine="540"/>
        <w:rPr/>
      </w:pPr>
      <w:r>
        <w:rPr/>
        <w:t>在讀或寫的過程中，病毒感染軟碟，在記憶體中可以執行時，當每次讀取</w:t>
      </w:r>
      <w:r>
        <w:rPr/>
        <w:t>DOS boot</w:t>
      </w:r>
      <w:r>
        <w:rPr/>
        <w:t>磁區時，他傳回乾淨、最初的磁區，檔案會在開啟或執行中被感染。</w:t>
      </w:r>
    </w:p>
    <w:p>
      <w:pPr>
        <w:pStyle w:val="Style15"/>
        <w:ind w:left="180" w:right="1860" w:firstLine="540"/>
        <w:rPr/>
      </w:pPr>
      <w:r>
        <w:rPr/>
        <w:t>Com</w:t>
      </w:r>
      <w:r>
        <w:rPr/>
        <w:t>檔只有在少於</w:t>
      </w:r>
      <w:r>
        <w:rPr/>
        <w:t>63057 bytes</w:t>
      </w:r>
      <w:r>
        <w:rPr/>
        <w:t>才會被感染，當</w:t>
      </w:r>
      <w:r>
        <w:rPr/>
        <w:t>exe</w:t>
      </w:r>
      <w:r>
        <w:rPr/>
        <w:t>檔的長度像指定說明一樣時便會被感染。</w:t>
      </w:r>
      <w:r>
        <w:rPr/>
        <w:t>Rainbow</w:t>
      </w:r>
      <w:r>
        <w:rPr/>
        <w:t>詭異的程序包括了影藏感染檔案的長度。</w:t>
      </w:r>
    </w:p>
    <w:p>
      <w:pPr>
        <w:pStyle w:val="Style15"/>
        <w:ind w:left="180" w:right="1860" w:firstLine="540"/>
        <w:rPr/>
      </w:pPr>
      <w:r>
        <w:rPr/>
        <w:t>當檔案中的自我肯定是以時間標記為基礎時，嘗試花</w:t>
      </w:r>
      <w:r>
        <w:rPr/>
        <w:t>62</w:t>
      </w:r>
      <w:r>
        <w:rPr/>
        <w:t>秒清理檔案，會導致系統的崩潰，這個詭異的程序嘗試不去感染一個乾淨的檔案，但卻腐蝕它，這只是我在病毒碼中找到唯一的小蟲。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 xml:space="preserve">Booting </w:t>
      </w:r>
      <w:r>
        <w:rPr/>
        <w:t>清理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>從感染的系統中，安全的移除所有的病毒，總是以軟碟清理</w:t>
      </w:r>
      <w:r>
        <w:rPr/>
        <w:t>boot</w:t>
      </w:r>
      <w:r>
        <w:rPr/>
        <w:t>為基礎，但在這狀況下，並不是那麼容易。這些仍用</w:t>
      </w:r>
      <w:r>
        <w:rPr/>
        <w:t>MS-DOS v4</w:t>
      </w:r>
      <w:r>
        <w:rPr/>
        <w:t>或更低的版本，可以常常使用軟碟系統，但是使用版本較高的人會發現如果</w:t>
      </w:r>
      <w:r>
        <w:rPr/>
        <w:t>Rainbow</w:t>
      </w:r>
      <w:r>
        <w:rPr/>
        <w:t>感染他們的機器會有很大的麻煩。</w:t>
      </w:r>
    </w:p>
    <w:p>
      <w:pPr>
        <w:pStyle w:val="Style15"/>
        <w:ind w:left="180" w:right="1860" w:firstLine="540"/>
        <w:rPr/>
      </w:pPr>
      <w:r>
        <w:rPr/>
        <w:t>得到解決感染和腐蝕</w:t>
      </w:r>
      <w:r>
        <w:rPr/>
        <w:t>MBS</w:t>
      </w:r>
      <w:r>
        <w:rPr/>
        <w:t>的途徑，根絕受感染磁片的遞迴，接著，去除在記憶體中的病毒，且避免他詭異的途徑。</w:t>
      </w:r>
    </w:p>
    <w:p>
      <w:pPr>
        <w:pStyle w:val="Style15"/>
        <w:ind w:left="180" w:right="1860" w:firstLine="540"/>
        <w:rPr/>
      </w:pPr>
      <w:r>
        <w:rPr/>
        <w:t>如果選擇前者，一個舊版本</w:t>
      </w:r>
      <w:r>
        <w:rPr/>
        <w:t>Dos</w:t>
      </w:r>
      <w:r>
        <w:rPr/>
        <w:t>的軟碟系統是需要的，但是，有多少膝上式電腦有</w:t>
      </w:r>
      <w:r>
        <w:rPr/>
        <w:t>3.5</w:t>
      </w:r>
      <w:r>
        <w:rPr/>
        <w:t>吋</w:t>
      </w:r>
      <w:r>
        <w:rPr/>
        <w:t>Dos</w:t>
      </w:r>
      <w:r>
        <w:rPr/>
        <w:t xml:space="preserve">式軟碟呢 </w:t>
      </w:r>
      <w:r>
        <w:rPr/>
        <w:t>?</w:t>
      </w:r>
      <w:r>
        <w:rPr/>
        <w:t>後者的解決方法，要有一個可偵測並去除病毒的反病毒產品在他的記憶體中，且可以適當的工作，當系統內有毒，在</w:t>
      </w:r>
      <w:r>
        <w:rPr/>
        <w:t>Rainbow</w:t>
      </w:r>
      <w:r>
        <w:rPr/>
        <w:t xml:space="preserve">的情況下，這並不容易。  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>結論</w:t>
      </w:r>
    </w:p>
    <w:p>
      <w:pPr>
        <w:pStyle w:val="Style15"/>
        <w:ind w:left="180" w:right="1860" w:firstLine="540"/>
        <w:rPr/>
      </w:pPr>
      <w:r>
        <w:rPr/>
      </w:r>
    </w:p>
    <w:p>
      <w:pPr>
        <w:pStyle w:val="Style15"/>
        <w:ind w:left="180" w:right="1860" w:firstLine="540"/>
        <w:rPr/>
      </w:pPr>
      <w:r>
        <w:rPr/>
        <w:t>在病毒中，有一個平文訊息是</w:t>
      </w:r>
      <w:r>
        <w:rPr/>
        <w:t>*4U2NV*</w:t>
      </w:r>
      <w:r>
        <w:rPr/>
        <w:t>可以視為：讓你嫉妒，有些病毒作者確實嫉妒</w:t>
      </w:r>
      <w:r>
        <w:rPr/>
        <w:t>Rainbow</w:t>
      </w:r>
      <w:r>
        <w:rPr/>
        <w:t>作者的想法和技巧，但是如果這個病毒變的世界知名，則絕大部份的電腦資訊業會恨他。</w:t>
      </w:r>
    </w:p>
    <w:p>
      <w:pPr>
        <w:pStyle w:val="Style15"/>
        <w:ind w:left="180" w:right="1860" w:firstLine="540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16:36:00Z</dcterms:created>
  <dc:creator>Wizardry, Jiang</dc:creator>
  <dc:description/>
  <dc:language>en-US</dc:language>
  <cp:lastModifiedBy>Wizardry, Jiang</cp:lastModifiedBy>
  <dcterms:modified xsi:type="dcterms:W3CDTF">1998-01-17T17:33:00Z</dcterms:modified>
  <cp:revision>3</cp:revision>
  <dc:subject/>
  <dc:title>Rainbow：羨慕與憎恨之間</dc:title>
</cp:coreProperties>
</file>