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>Manzon:</w:t>
      </w:r>
      <w:r>
        <w:rPr>
          <w:sz w:val="44"/>
          <w:szCs w:val="44"/>
        </w:rPr>
        <w:t>令人畏懼的</w:t>
      </w:r>
      <w:r>
        <w:rPr>
          <w:rFonts w:ascii="Schadow BlkCn BT" w:hAnsi="Schadow BlkCn BT" w:cs="Schadow BlkCn BT" w:eastAsia="Schadow BlkCn BT"/>
          <w:sz w:val="44"/>
          <w:szCs w:val="44"/>
        </w:rPr>
        <w:t>行為</w:t>
      </w:r>
      <w:r>
        <w:rPr>
          <w:rFonts w:ascii="研澤魏碑體" w:hAnsi="研澤魏碑體" w:cs="研澤魏碑體" w:eastAsia="研澤魏碑體"/>
          <w:sz w:val="44"/>
          <w:szCs w:val="44"/>
        </w:rPr>
        <w:t xml:space="preserve">      姓名：賴昭廷</w:t>
      </w:r>
    </w:p>
    <w:p>
      <w:pPr>
        <w:pStyle w:val="Normal"/>
        <w:rPr/>
      </w:pPr>
      <w:r>
        <w:rPr>
          <w:rFonts w:eastAsia="研澤魏碑體" w:cs="研澤魏碑體" w:ascii="研澤魏碑體" w:hAnsi="研澤魏碑體"/>
          <w:sz w:val="44"/>
          <w:szCs w:val="44"/>
        </w:rPr>
        <w:t xml:space="preserve">             </w:t>
      </w:r>
      <w:r>
        <w:rPr>
          <w:rFonts w:eastAsia="研澤魏碑體" w:cs="研澤魏碑體" w:ascii="研澤魏碑體" w:hAnsi="研澤魏碑體"/>
          <w:sz w:val="32"/>
          <w:szCs w:val="32"/>
        </w:rPr>
        <w:t xml:space="preserve">                        </w:t>
      </w:r>
      <w:r>
        <w:rPr>
          <w:rFonts w:ascii="研澤魏碑體" w:hAnsi="研澤魏碑體" w:cs="研澤魏碑體" w:eastAsia="研澤魏碑體"/>
          <w:sz w:val="32"/>
          <w:szCs w:val="32"/>
        </w:rPr>
        <w:t>學號</w:t>
      </w:r>
      <w:r>
        <w:rPr>
          <w:rFonts w:eastAsia="研澤魏碑體" w:cs="研澤魏碑體" w:ascii="研澤魏碑體" w:hAnsi="研澤魏碑體"/>
          <w:sz w:val="32"/>
          <w:szCs w:val="32"/>
        </w:rPr>
        <w:t>B85506001</w:t>
      </w:r>
    </w:p>
    <w:p>
      <w:pPr>
        <w:pStyle w:val="Normal"/>
        <w:rPr>
          <w:rFonts w:ascii="MS LineDraw;Symbol" w:hAnsi="MS LineDraw;Symbol" w:eastAsia="研澤魏碑體" w:cs="研澤魏碑體"/>
          <w:sz w:val="32"/>
          <w:szCs w:val="32"/>
        </w:rPr>
      </w:pPr>
      <w:r>
        <w:rPr>
          <w:rFonts w:eastAsia="研澤魏碑體" w:cs="研澤魏碑體" w:ascii="MS LineDraw;Symbol" w:hAnsi="MS LineDraw;Symbol"/>
          <w:sz w:val="32"/>
          <w:szCs w:val="32"/>
        </w:rPr>
      </w:r>
    </w:p>
    <w:p>
      <w:pPr>
        <w:pStyle w:val="Normal"/>
        <w:rPr/>
      </w:pPr>
      <w:r>
        <w:rPr>
          <w:rFonts w:eastAsia="研澤魏碑體" w:cs="研澤魏碑體" w:ascii="MS LineDraw;Symbol" w:hAnsi="MS LineDraw;Symbol"/>
        </w:rPr>
        <w:t>Manzon</w:t>
      </w:r>
      <w:r>
        <w:rPr>
          <w:rFonts w:ascii="MS LineDraw;Symbol" w:hAnsi="MS LineDraw;Symbol" w:cs="研澤魏碑體" w:eastAsia="研澤魏碑體"/>
        </w:rPr>
        <w:t>是一個未受控</w:t>
      </w:r>
      <w:r>
        <w:rPr>
          <w:rFonts w:ascii="MS LineDraw;Symbol" w:hAnsi="MS LineDraw;Symbol" w:cs="全真中細圓體" w:eastAsia="全真中細圓體"/>
        </w:rPr>
        <w:t>制，多型態，常駐於記憶體的傳染者。它的目標是</w:t>
      </w:r>
      <w:r>
        <w:rPr>
          <w:rFonts w:eastAsia="全真中細圓體" w:cs="全真中細圓體" w:ascii="MS LineDraw;Symbol" w:hAnsi="MS LineDraw;Symbol"/>
        </w:rPr>
        <w:t>COM</w:t>
      </w:r>
      <w:r>
        <w:rPr>
          <w:rFonts w:ascii="MS LineDraw;Symbol" w:hAnsi="MS LineDraw;Symbol" w:cs="全真中細圓體" w:eastAsia="全真中細圓體"/>
        </w:rPr>
        <w:t>和</w:t>
      </w:r>
      <w:r>
        <w:rPr>
          <w:rFonts w:eastAsia="全真中細圓體" w:cs="全真中細圓體" w:ascii="MS LineDraw;Symbol" w:hAnsi="MS LineDraw;Symbol"/>
        </w:rPr>
        <w:t>EXE</w:t>
      </w:r>
      <w:r>
        <w:rPr>
          <w:rFonts w:ascii="MS LineDraw;Symbol" w:hAnsi="MS LineDraw;Symbol" w:cs="全真中細圓體" w:eastAsia="全真中細圓體"/>
        </w:rPr>
        <w:t>檔。它的名字取自一個在病毒裡的一個字串，解碼後為：</w:t>
      </w:r>
      <w:r>
        <w:rPr>
          <w:rFonts w:eastAsia="全真中細圓體" w:cs="全真中細圓體" w:ascii="MS LineDraw;Symbol" w:hAnsi="MS LineDraw;Symbol"/>
        </w:rPr>
        <w:t>MANZON(c)Sgg1F5PZ'.</w:t>
      </w:r>
    </w:p>
    <w:p>
      <w:pPr>
        <w:pStyle w:val="Normal"/>
        <w:rPr>
          <w:rFonts w:ascii="MS LineDraw;Symbol" w:hAnsi="MS LineDraw;Symbol" w:eastAsia="全真中細圓體" w:cs="全真中細圓體"/>
        </w:rPr>
      </w:pPr>
      <w:r>
        <w:rPr>
          <w:rFonts w:eastAsia="全真中細圓體" w:cs="全真中細圓體" w:ascii="MS LineDraw;Symbol" w:hAnsi="MS LineDraw;Symbol"/>
        </w:rPr>
      </w:r>
    </w:p>
    <w:p>
      <w:pPr>
        <w:pStyle w:val="Normal"/>
        <w:rPr>
          <w:rFonts w:ascii="MS LineDraw;Symbol" w:hAnsi="MS LineDraw;Symbol" w:eastAsia="全真中細圓體" w:cs="全真中細圓體"/>
        </w:rPr>
      </w:pPr>
      <w:r>
        <w:rPr>
          <w:rFonts w:ascii="MS LineDraw;Symbol" w:hAnsi="MS LineDraw;Symbol" w:cs="全真中細圓體" w:eastAsia="全真中細圓體"/>
        </w:rPr>
        <w:t>當一個受感染的程式被執行，病毒會在宿主程式執行前接管，並將本身的主程式解碼。兩個副程式將其餘的程式碼解譯，至此病毒就準備好執行。那兩個副程式通常一起工作以提供雙重的編碼；第一個程式有時僅僅為第二個程式做設定。</w:t>
      </w:r>
    </w:p>
    <w:p>
      <w:pPr>
        <w:pStyle w:val="Normal"/>
        <w:rPr>
          <w:rFonts w:ascii="MS LineDraw;Symbol" w:hAnsi="MS LineDraw;Symbol" w:eastAsia="全真中細圓體" w:cs="全真中細圓體"/>
        </w:rPr>
      </w:pPr>
      <w:r>
        <w:rPr>
          <w:rFonts w:eastAsia="全真中細圓體" w:cs="全真中細圓體" w:ascii="MS LineDraw;Symbol" w:hAnsi="MS LineDraw;Symbol"/>
        </w:rPr>
      </w:r>
    </w:p>
    <w:p>
      <w:pPr>
        <w:pStyle w:val="Normal"/>
        <w:rPr>
          <w:rFonts w:ascii="MS LineDraw;Symbol" w:hAnsi="MS LineDraw;Symbol" w:eastAsia="全真中細圓體" w:cs="全真中細圓體"/>
        </w:rPr>
      </w:pPr>
      <w:r>
        <w:rPr>
          <w:rFonts w:ascii="MS LineDraw;Symbol" w:hAnsi="MS LineDraw;Symbol" w:cs="全真中細圓體" w:eastAsia="全真中細圓體"/>
        </w:rPr>
        <w:t>從解碼完的程式返回時，控制會通過第二行的程式碼，包含了一個有效的說明。它是呼叫另一個處理</w:t>
      </w:r>
      <w:r>
        <w:rPr>
          <w:rFonts w:eastAsia="全真中細圓體" w:cs="全真中細圓體" w:ascii="MS LineDraw;Symbol" w:hAnsi="MS LineDraw;Symbol"/>
        </w:rPr>
        <w:t>'Are you there?'</w:t>
      </w:r>
      <w:r>
        <w:rPr>
          <w:rFonts w:ascii="MS LineDraw;Symbol" w:hAnsi="MS LineDraw;Symbol" w:cs="全真中細圓體" w:eastAsia="全真中細圓體"/>
        </w:rPr>
        <w:t>的副程式，而且如果必要，還會負責病毒常駐於記憶體部分的裝置和宿主程式最後的執行。</w:t>
      </w:r>
    </w:p>
    <w:p>
      <w:pPr>
        <w:pStyle w:val="Normal"/>
        <w:rPr>
          <w:rFonts w:ascii="MS LineDraw;Symbol" w:hAnsi="MS LineDraw;Symbol" w:eastAsia="全真中細圓體" w:cs="全真中細圓體"/>
        </w:rPr>
      </w:pPr>
      <w:r>
        <w:rPr>
          <w:rFonts w:eastAsia="全真中細圓體" w:cs="全真中細圓體" w:ascii="MS LineDraw;Symbol" w:hAnsi="MS LineDraw;Symbol"/>
        </w:rPr>
      </w:r>
    </w:p>
    <w:p>
      <w:pPr>
        <w:pStyle w:val="Normal"/>
        <w:rPr>
          <w:rFonts w:ascii="MS LineDraw;Symbol" w:hAnsi="MS LineDraw;Symbol" w:eastAsia="全真中細圓體" w:cs="全真中細圓體"/>
        </w:rPr>
      </w:pPr>
      <w:r>
        <w:rPr>
          <w:rFonts w:eastAsia="全真中細圓體" w:cs="全真中細圓體" w:ascii="MS LineDraw;Symbol" w:hAnsi="MS LineDraw;Symbol"/>
        </w:rPr>
        <w:t>Are You There?</w:t>
      </w:r>
    </w:p>
    <w:p>
      <w:pPr>
        <w:pStyle w:val="Normal"/>
        <w:rPr>
          <w:rFonts w:ascii="MS LineDraw;Symbol" w:hAnsi="MS LineDraw;Symbol" w:eastAsia="全真中細圓體" w:cs="全真中細圓體"/>
        </w:rPr>
      </w:pPr>
      <w:r>
        <w:rPr>
          <w:rFonts w:eastAsia="全真中細圓體" w:cs="全真中細圓體" w:ascii="MS LineDraw;Symbol" w:hAnsi="MS LineDraw;Symbol"/>
        </w:rPr>
      </w:r>
    </w:p>
    <w:p>
      <w:pPr>
        <w:pStyle w:val="Normal"/>
        <w:rPr>
          <w:rFonts w:ascii="MS LineDraw;Symbol" w:hAnsi="MS LineDraw;Symbol" w:eastAsia="全真中細圓體" w:cs="全真中細圓體"/>
        </w:rPr>
      </w:pPr>
      <w:r>
        <w:rPr>
          <w:rFonts w:ascii="MS LineDraw;Symbol" w:hAnsi="MS LineDraw;Symbol" w:cs="全真中細圓體" w:eastAsia="全真中細圓體"/>
        </w:rPr>
        <w:t>這個病毒首先呼叫</w:t>
      </w:r>
      <w:r>
        <w:rPr>
          <w:rFonts w:eastAsia="全真中細圓體" w:cs="全真中細圓體" w:ascii="MS LineDraw;Symbol" w:hAnsi="MS LineDraw;Symbol"/>
        </w:rPr>
        <w:t>21h</w:t>
      </w:r>
      <w:r>
        <w:rPr>
          <w:rFonts w:ascii="MS LineDraw;Symbol" w:hAnsi="MS LineDraw;Symbol" w:cs="全真中細圓體" w:eastAsia="全真中細圓體"/>
        </w:rPr>
        <w:t>的中斷，其</w:t>
      </w:r>
      <w:r>
        <w:rPr>
          <w:rFonts w:eastAsia="全真中細圓體" w:cs="全真中細圓體" w:ascii="MS LineDraw;Symbol" w:hAnsi="MS LineDraw;Symbol"/>
        </w:rPr>
        <w:t>AX=DCBAh</w:t>
      </w:r>
      <w:r>
        <w:rPr>
          <w:rFonts w:ascii="MS LineDraw;Symbol" w:hAnsi="MS LineDraw;Symbol" w:cs="全真中細圓體" w:eastAsia="全真中細圓體"/>
        </w:rPr>
        <w:t>。如果傳回的</w:t>
      </w:r>
      <w:r>
        <w:rPr>
          <w:rFonts w:eastAsia="全真中細圓體" w:cs="全真中細圓體" w:ascii="MS LineDraw;Symbol" w:hAnsi="MS LineDraw;Symbol"/>
        </w:rPr>
        <w:t>DX=DCBAh</w:t>
      </w:r>
      <w:r>
        <w:rPr>
          <w:rFonts w:ascii="MS LineDraw;Symbol" w:hAnsi="MS LineDraw;Symbol" w:cs="全真中細圓體" w:eastAsia="全真中細圓體"/>
        </w:rPr>
        <w:t>，病毒認為它已經常駐於記憶體內，會准許宿主程式執行。如果不是，則會使用標準</w:t>
      </w:r>
      <w:r>
        <w:rPr>
          <w:rFonts w:eastAsia="全真中細圓體" w:cs="全真中細圓體" w:ascii="MS LineDraw;Symbol" w:hAnsi="MS LineDraw;Symbol"/>
        </w:rPr>
        <w:t>DOS21</w:t>
      </w:r>
      <w:r>
        <w:rPr>
          <w:rFonts w:ascii="MS LineDraw;Symbol" w:hAnsi="MS LineDraw;Symbol" w:cs="全真中細圓體" w:eastAsia="全真中細圓體"/>
        </w:rPr>
        <w:t>號中斷呼叫把自己裝置於記憶體內。</w:t>
      </w:r>
    </w:p>
    <w:p>
      <w:pPr>
        <w:pStyle w:val="Normal"/>
        <w:rPr>
          <w:rFonts w:ascii="MS LineDraw;Symbol" w:hAnsi="MS LineDraw;Symbol" w:eastAsia="全真中細圓體" w:cs="全真中細圓體"/>
        </w:rPr>
      </w:pPr>
      <w:r>
        <w:rPr>
          <w:rFonts w:eastAsia="全真中細圓體" w:cs="全真中細圓體" w:ascii="MS LineDraw;Symbol" w:hAnsi="MS LineDraw;Symbol"/>
        </w:rPr>
      </w:r>
    </w:p>
    <w:p>
      <w:pPr>
        <w:pStyle w:val="Normal"/>
        <w:rPr>
          <w:rFonts w:ascii="MS LineDraw;Symbol" w:hAnsi="MS LineDraw;Symbol" w:eastAsia="全真中細圓體" w:cs="全真中細圓體"/>
        </w:rPr>
      </w:pPr>
      <w:r>
        <w:rPr>
          <w:rFonts w:ascii="MS LineDraw;Symbol" w:hAnsi="MS LineDraw;Symbol" w:cs="全真中細圓體" w:eastAsia="全真中細圓體"/>
        </w:rPr>
        <w:t>下一個呼叫使用</w:t>
      </w:r>
      <w:r>
        <w:rPr>
          <w:rFonts w:eastAsia="全真中細圓體" w:cs="全真中細圓體" w:ascii="MS LineDraw;Symbol" w:hAnsi="MS LineDraw;Symbol"/>
        </w:rPr>
        <w:t>4Ah</w:t>
      </w:r>
      <w:r>
        <w:rPr>
          <w:rFonts w:ascii="MS LineDraw;Symbol" w:hAnsi="MS LineDraw;Symbol" w:cs="全真中細圓體" w:eastAsia="全真中細圓體"/>
        </w:rPr>
        <w:t>的功能，它通常是要求</w:t>
      </w:r>
      <w:r>
        <w:rPr>
          <w:rFonts w:eastAsia="全真中細圓體" w:cs="全真中細圓體" w:ascii="MS LineDraw;Symbol" w:hAnsi="MS LineDraw;Symbol"/>
        </w:rPr>
        <w:t>DOS</w:t>
      </w:r>
      <w:r>
        <w:rPr>
          <w:rFonts w:ascii="MS LineDraw;Symbol" w:hAnsi="MS LineDraw;Symbol" w:cs="全真中細圓體" w:eastAsia="全真中細圓體"/>
        </w:rPr>
        <w:t>去延伸指令節區到</w:t>
      </w:r>
      <w:r>
        <w:rPr>
          <w:rFonts w:eastAsia="全真中細圓體" w:cs="全真中細圓體" w:ascii="MS LineDraw;Symbol" w:hAnsi="MS LineDraw;Symbol"/>
        </w:rPr>
        <w:t>FFFFh</w:t>
      </w:r>
      <w:r>
        <w:rPr>
          <w:rFonts w:ascii="MS LineDraw;Symbol" w:hAnsi="MS LineDraw;Symbol" w:cs="全真中細圓體" w:eastAsia="全真中細圓體"/>
        </w:rPr>
        <w:t>段。</w:t>
      </w:r>
    </w:p>
    <w:p>
      <w:pPr>
        <w:pStyle w:val="Normal"/>
        <w:rPr>
          <w:rFonts w:ascii="MS LineDraw;Symbol" w:hAnsi="MS LineDraw;Symbol" w:eastAsia="全真中細圓體" w:cs="全真中細圓體"/>
        </w:rPr>
      </w:pPr>
      <w:r>
        <w:rPr>
          <w:rFonts w:ascii="MS LineDraw;Symbol" w:hAnsi="MS LineDraw;Symbol" w:cs="全真中細圓體" w:eastAsia="全真中細圓體"/>
        </w:rPr>
        <w:t>這會直接停止動作，但結果會傳回至</w:t>
      </w:r>
      <w:r>
        <w:rPr>
          <w:rFonts w:eastAsia="全真中細圓體" w:cs="全真中細圓體" w:ascii="MS LineDraw;Symbol" w:hAnsi="MS LineDraw;Symbol"/>
        </w:rPr>
        <w:t>BX</w:t>
      </w:r>
      <w:r>
        <w:rPr>
          <w:rFonts w:ascii="MS LineDraw;Symbol" w:hAnsi="MS LineDraw;Symbol" w:cs="全真中細圓體" w:eastAsia="全真中細圓體"/>
        </w:rPr>
        <w:t>內，</w:t>
      </w:r>
      <w:r>
        <w:rPr>
          <w:rFonts w:eastAsia="全真中細圓體" w:cs="全真中細圓體" w:ascii="MS LineDraw;Symbol" w:hAnsi="MS LineDraw;Symbol"/>
        </w:rPr>
        <w:t>16-bit</w:t>
      </w:r>
      <w:r>
        <w:rPr>
          <w:rFonts w:ascii="MS LineDraw;Symbol" w:hAnsi="MS LineDraw;Symbol" w:cs="全真中細圓體" w:eastAsia="全真中細圓體"/>
        </w:rPr>
        <w:t>的指令節區內最大的大小</w:t>
      </w:r>
    </w:p>
    <w:p>
      <w:pPr>
        <w:pStyle w:val="Normal"/>
        <w:rPr>
          <w:rFonts w:ascii="MS LineDraw;Symbol" w:hAnsi="MS LineDraw;Symbol" w:eastAsia="全真中細圓體" w:cs="全真中細圓體"/>
        </w:rPr>
      </w:pPr>
      <w:r>
        <w:rPr>
          <w:rFonts w:ascii="MS LineDraw;Symbol" w:hAnsi="MS LineDraw;Symbol" w:cs="全真中細圓體" w:eastAsia="全真中細圓體"/>
        </w:rPr>
        <w:t>。</w:t>
      </w:r>
      <w:r>
        <w:rPr>
          <w:rFonts w:eastAsia="全真中細圓體" w:cs="全真中細圓體" w:ascii="MS LineDraw;Symbol" w:hAnsi="MS LineDraw;Symbol"/>
        </w:rPr>
        <w:t>Manzon</w:t>
      </w:r>
      <w:r>
        <w:rPr>
          <w:rFonts w:ascii="MS LineDraw;Symbol" w:hAnsi="MS LineDraw;Symbol" w:cs="全真中細圓體" w:eastAsia="全真中細圓體"/>
        </w:rPr>
        <w:t>接著從節區內刪除</w:t>
      </w:r>
      <w:r>
        <w:rPr>
          <w:rFonts w:eastAsia="全真中細圓體" w:cs="全真中細圓體" w:ascii="MS LineDraw;Symbol" w:hAnsi="MS LineDraw;Symbol"/>
        </w:rPr>
        <w:t>1744bytes</w:t>
      </w:r>
      <w:r>
        <w:rPr>
          <w:rFonts w:ascii="MS LineDraw;Symbol" w:hAnsi="MS LineDraw;Symbol" w:cs="全真中細圓體" w:eastAsia="全真中細圓體"/>
        </w:rPr>
        <w:t>並且重複呼叫以減少節區大小。至此病毒已經在記憶體內創造了一個</w:t>
      </w:r>
      <w:r>
        <w:rPr>
          <w:rFonts w:eastAsia="全真中細圓體" w:cs="全真中細圓體" w:ascii="MS LineDraw;Symbol" w:hAnsi="MS LineDraw;Symbol"/>
        </w:rPr>
        <w:t>1744-bytes</w:t>
      </w:r>
      <w:r>
        <w:rPr>
          <w:rFonts w:ascii="MS LineDraw;Symbol" w:hAnsi="MS LineDraw;Symbol" w:cs="全真中細圓體" w:eastAsia="全真中細圓體"/>
        </w:rPr>
        <w:t>的洞。</w:t>
      </w:r>
    </w:p>
    <w:p>
      <w:pPr>
        <w:pStyle w:val="Normal"/>
        <w:rPr>
          <w:rFonts w:ascii="MS LineDraw;Symbol" w:hAnsi="MS LineDraw;Symbol" w:eastAsia="全真中細圓體" w:cs="全真中細圓體"/>
        </w:rPr>
      </w:pPr>
      <w:r>
        <w:rPr>
          <w:rFonts w:eastAsia="全真中細圓體" w:cs="全真中細圓體" w:ascii="MS LineDraw;Symbol" w:hAnsi="MS LineDraw;Symbol"/>
        </w:rPr>
      </w:r>
    </w:p>
    <w:p>
      <w:pPr>
        <w:pStyle w:val="Normal"/>
        <w:rPr/>
      </w:pPr>
      <w:r>
        <w:rPr>
          <w:rFonts w:ascii="MS LineDraw;Symbol" w:hAnsi="MS LineDraw;Symbol" w:cs="全真中細圓體" w:eastAsia="全真中細圓體"/>
        </w:rPr>
        <w:t>再下一個</w:t>
      </w:r>
      <w:r>
        <w:rPr>
          <w:rFonts w:eastAsia="全真中細圓體" w:cs="全真中細圓體" w:ascii="MS LineDraw;Symbol" w:hAnsi="MS LineDraw;Symbol"/>
        </w:rPr>
        <w:t>48h</w:t>
      </w:r>
      <w:r>
        <w:rPr>
          <w:rFonts w:ascii="MS LineDraw;Symbol" w:hAnsi="MS LineDraw;Symbol" w:cs="全真中細圓體" w:eastAsia="全真中細圓體"/>
        </w:rPr>
        <w:t>函式的呼叫，要求了一個</w:t>
      </w:r>
      <w:r>
        <w:rPr>
          <w:rFonts w:eastAsia="全真中細圓體" w:cs="全真中細圓體" w:ascii="MS LineDraw;Symbol" w:hAnsi="MS LineDraw;Symbol"/>
        </w:rPr>
        <w:t>1728bytes</w:t>
      </w:r>
      <w:r>
        <w:rPr>
          <w:rFonts w:ascii="MS LineDraw;Symbol" w:hAnsi="MS LineDraw;Symbol" w:cs="全真中細圓體" w:eastAsia="全真中細圓體"/>
        </w:rPr>
        <w:t>大小的節區。由</w:t>
      </w:r>
      <w:r>
        <w:rPr>
          <w:rFonts w:eastAsia="全真中細圓體" w:cs="全真中細圓體" w:ascii="MS LineDraw;Symbol" w:hAnsi="MS LineDraw;Symbol"/>
        </w:rPr>
        <w:t>D</w:t>
      </w:r>
      <w:r>
        <w:rPr>
          <w:rFonts w:eastAsia="全真中細圓體" w:cs="全真中細圓體" w:ascii="Impress BT" w:hAnsi="Impress BT"/>
          <w:sz w:val="28"/>
          <w:szCs w:val="28"/>
        </w:rPr>
        <w:t>OS</w:t>
      </w:r>
      <w:r>
        <w:rPr>
          <w:rFonts w:ascii="Impress BT" w:hAnsi="Impress BT" w:cs="全真中細圓體" w:eastAsia="全真中細圓體"/>
          <w:sz w:val="28"/>
          <w:szCs w:val="28"/>
        </w:rPr>
        <w:t>提供，傳給病毒新家的位址於</w:t>
      </w:r>
      <w:r>
        <w:rPr>
          <w:rFonts w:eastAsia="全真中細圓體" w:cs="全真中細圓體" w:ascii="Impress BT" w:hAnsi="Impress BT"/>
          <w:sz w:val="28"/>
          <w:szCs w:val="28"/>
        </w:rPr>
        <w:t>AX</w:t>
      </w:r>
      <w:r>
        <w:rPr>
          <w:rFonts w:ascii="Impress BT" w:hAnsi="Impress BT" w:cs="全真中細圓體" w:eastAsia="全真中細圓體"/>
          <w:sz w:val="28"/>
          <w:szCs w:val="28"/>
        </w:rPr>
        <w:t>暫存器。在釋回和那些要求的記憶</w:t>
      </w:r>
      <w:r>
        <w:rPr>
          <w:rFonts w:ascii="MS LineDraw;Symbol" w:hAnsi="MS LineDraw;Symbol" w:cs="全真中細圓體" w:eastAsia="全真中細圓體"/>
        </w:rPr>
        <w:t>體大小差別為</w:t>
      </w:r>
      <w:r>
        <w:rPr>
          <w:rFonts w:eastAsia="全真中細圓體" w:cs="全真中細圓體" w:ascii="MS LineDraw;Symbol" w:hAnsi="MS LineDraw;Symbol"/>
        </w:rPr>
        <w:t>16bytes</w:t>
      </w:r>
      <w:r>
        <w:rPr>
          <w:rFonts w:ascii="MS LineDraw;Symbol" w:hAnsi="MS LineDraw;Symbol" w:cs="全真中細圓體" w:eastAsia="全真中細圓體"/>
        </w:rPr>
        <w:t>。這並不浪費：程式設計師似乎意識到必須准許</w:t>
      </w:r>
      <w:r>
        <w:rPr>
          <w:rFonts w:eastAsia="全真中細圓體" w:cs="全真中細圓體" w:ascii="MS LineDraw;Symbol" w:hAnsi="MS LineDraw;Symbol"/>
        </w:rPr>
        <w:t>DOS</w:t>
      </w:r>
      <w:r>
        <w:rPr>
          <w:rFonts w:ascii="MS LineDraw;Symbol" w:hAnsi="MS LineDraw;Symbol" w:cs="全真中細圓體" w:eastAsia="全真中細圓體"/>
        </w:rPr>
        <w:t>留住</w:t>
      </w:r>
      <w:r>
        <w:rPr>
          <w:rFonts w:eastAsia="全真中細圓體" w:cs="全真中細圓體" w:ascii="MS LineDraw;Symbol" w:hAnsi="MS LineDraw;Symbol"/>
        </w:rPr>
        <w:t>16bytes</w:t>
      </w:r>
      <w:r>
        <w:rPr>
          <w:rFonts w:ascii="MS LineDraw;Symbol" w:hAnsi="MS LineDraw;Symbol" w:cs="全真中細圓體" w:eastAsia="全真中細圓體"/>
        </w:rPr>
        <w:t>在新創造出的節區內以保留住記憶體控制區</w:t>
      </w:r>
      <w:r>
        <w:rPr>
          <w:rFonts w:eastAsia="全真中細圓體" w:cs="全真中細圓體" w:ascii="MS LineDraw;Symbol" w:hAnsi="MS LineDraw;Symbol"/>
        </w:rPr>
        <w:t>MCB(memory control block).</w:t>
      </w:r>
    </w:p>
    <w:p>
      <w:pPr>
        <w:pStyle w:val="Normal"/>
        <w:rPr>
          <w:rFonts w:ascii="MS LineDraw;Symbol" w:hAnsi="MS LineDraw;Symbol" w:eastAsia="全真中細圓體" w:cs="全真中細圓體"/>
        </w:rPr>
      </w:pPr>
      <w:r>
        <w:rPr>
          <w:rFonts w:eastAsia="全真中細圓體" w:cs="全真中細圓體" w:ascii="MS LineDraw;Symbol" w:hAnsi="MS LineDraw;Symbol"/>
        </w:rPr>
      </w:r>
    </w:p>
    <w:p>
      <w:pPr>
        <w:pStyle w:val="Normal"/>
        <w:rPr>
          <w:rFonts w:ascii="MS LineDraw;Symbol" w:hAnsi="MS LineDraw;Symbol" w:eastAsia="全真中細圓體" w:cs="全真中細圓體"/>
        </w:rPr>
      </w:pPr>
      <w:r>
        <w:rPr>
          <w:rFonts w:ascii="MS LineDraw;Symbol" w:hAnsi="MS LineDraw;Symbol" w:cs="全真中細圓體" w:eastAsia="全真中細圓體"/>
        </w:rPr>
        <w:t>在開始使用新的節區之前，</w:t>
      </w:r>
      <w:r>
        <w:rPr>
          <w:rFonts w:eastAsia="全真中細圓體" w:cs="全真中細圓體" w:ascii="MS LineDraw;Symbol" w:hAnsi="MS LineDraw;Symbol"/>
        </w:rPr>
        <w:t>Monzon</w:t>
      </w:r>
      <w:r>
        <w:rPr>
          <w:rFonts w:ascii="MS LineDraw;Symbol" w:hAnsi="MS LineDraw;Symbol" w:cs="全真中細圓體" w:eastAsia="全真中細圓體"/>
        </w:rPr>
        <w:t>會修改</w:t>
      </w:r>
      <w:r>
        <w:rPr>
          <w:rFonts w:eastAsia="全真中細圓體" w:cs="全真中細圓體" w:ascii="MS LineDraw;Symbol" w:hAnsi="MS LineDraw;Symbol"/>
        </w:rPr>
        <w:t>MCB</w:t>
      </w:r>
      <w:r>
        <w:rPr>
          <w:rFonts w:ascii="MS LineDraw;Symbol" w:hAnsi="MS LineDraw;Symbol" w:cs="全真中細圓體" w:eastAsia="全真中細圓體"/>
        </w:rPr>
        <w:t>，替換製造者，製造一個顯然是屬於</w:t>
      </w:r>
      <w:r>
        <w:rPr>
          <w:rFonts w:eastAsia="全真中細圓體" w:cs="全真中細圓體" w:ascii="MS LineDraw;Symbol" w:hAnsi="MS LineDraw;Symbol"/>
        </w:rPr>
        <w:t>DOS</w:t>
      </w:r>
      <w:r>
        <w:rPr>
          <w:rFonts w:ascii="MS LineDraw;Symbol" w:hAnsi="MS LineDraw;Symbol" w:cs="全真中細圓體" w:eastAsia="全真中細圓體"/>
        </w:rPr>
        <w:t>的位址。這是一個很方便的狀態，可以讓病毒避免離開任何的</w:t>
      </w:r>
      <w:r>
        <w:rPr>
          <w:rFonts w:eastAsia="全真中細圓體" w:cs="全真中細圓體" w:ascii="MS LineDraw;Symbol" w:hAnsi="MS LineDraw;Symbol"/>
        </w:rPr>
        <w:t>tell-tale</w:t>
      </w:r>
      <w:r>
        <w:rPr>
          <w:rFonts w:ascii="MS LineDraw;Symbol" w:hAnsi="MS LineDraw;Symbol" w:cs="全真中細圓體" w:eastAsia="全真中細圓體"/>
        </w:rPr>
        <w:t>信號。使用者應該使用記憶體</w:t>
      </w:r>
      <w:r>
        <w:rPr>
          <w:rFonts w:eastAsia="全真中細圓體" w:cs="全真中細圓體" w:ascii="MS LineDraw;Symbol" w:hAnsi="MS LineDraw;Symbol"/>
        </w:rPr>
        <w:t>mapper</w:t>
      </w:r>
      <w:r>
        <w:rPr>
          <w:rFonts w:ascii="MS LineDraw;Symbol" w:hAnsi="MS LineDraw;Symbol" w:cs="全真中細圓體" w:eastAsia="全真中細圓體"/>
        </w:rPr>
        <w:t>去審慎的調查記憶體的容積。</w:t>
      </w:r>
      <w:r>
        <w:rPr>
          <w:rFonts w:eastAsia="全真中細圓體" w:cs="全真中細圓體" w:ascii="MS LineDraw;Symbol" w:hAnsi="MS LineDraw;Symbol"/>
        </w:rPr>
        <w:t>Manzon</w:t>
      </w:r>
      <w:r>
        <w:rPr>
          <w:rFonts w:ascii="MS LineDraw;Symbol" w:hAnsi="MS LineDraw;Symbol" w:cs="全真中細圓體" w:eastAsia="全真中細圓體"/>
        </w:rPr>
        <w:t>接著從主體拷貝超過</w:t>
      </w:r>
      <w:r>
        <w:rPr>
          <w:rFonts w:eastAsia="全真中細圓體" w:cs="全真中細圓體" w:ascii="MS LineDraw;Symbol" w:hAnsi="MS LineDraw;Symbol"/>
        </w:rPr>
        <w:t>1712bytes</w:t>
      </w:r>
      <w:r>
        <w:rPr>
          <w:rFonts w:ascii="MS LineDraw;Symbol" w:hAnsi="MS LineDraw;Symbol" w:cs="全真中細圓體" w:eastAsia="全真中細圓體"/>
        </w:rPr>
        <w:t>至新的節區去。</w:t>
      </w:r>
    </w:p>
    <w:p>
      <w:pPr>
        <w:pStyle w:val="Normal"/>
        <w:rPr>
          <w:rFonts w:ascii="MS LineDraw;Symbol" w:hAnsi="MS LineDraw;Symbol" w:eastAsia="全真中細圓體" w:cs="全真中細圓體"/>
        </w:rPr>
      </w:pPr>
      <w:r>
        <w:rPr>
          <w:rFonts w:eastAsia="全真中細圓體" w:cs="全真中細圓體" w:ascii="MS LineDraw;Symbol" w:hAnsi="MS LineDraw;Symbol"/>
        </w:rPr>
      </w:r>
    </w:p>
    <w:p>
      <w:pPr>
        <w:pStyle w:val="Normal"/>
        <w:rPr>
          <w:rFonts w:ascii="MS LineDraw;Symbol" w:hAnsi="MS LineDraw;Symbol" w:eastAsia="全真中細圓體" w:cs="全真中細圓體"/>
        </w:rPr>
      </w:pPr>
      <w:r>
        <w:rPr>
          <w:rFonts w:eastAsia="全真中細圓體" w:cs="全真中細圓體" w:ascii="MS LineDraw;Symbol" w:hAnsi="MS LineDraw;Symbol"/>
        </w:rPr>
      </w:r>
    </w:p>
    <w:p>
      <w:pPr>
        <w:pStyle w:val="Normal"/>
        <w:rPr>
          <w:rFonts w:ascii="MS LineDraw;Symbol" w:hAnsi="MS LineDraw;Symbol" w:eastAsia="全真中細圓體" w:cs="全真中細圓體"/>
        </w:rPr>
      </w:pPr>
      <w:r>
        <w:rPr>
          <w:rFonts w:eastAsia="全真中細圓體" w:cs="全真中細圓體" w:ascii="MS LineDraw;Symbol" w:hAnsi="MS LineDraw;Symbol"/>
        </w:rPr>
      </w:r>
    </w:p>
    <w:p>
      <w:pPr>
        <w:pStyle w:val="Normal"/>
        <w:rPr>
          <w:rFonts w:ascii="MS LineDraw;Symbol" w:hAnsi="MS LineDraw;Symbol" w:eastAsia="全真中細圓體" w:cs="全真中細圓體"/>
        </w:rPr>
      </w:pPr>
      <w:r>
        <w:rPr>
          <w:rFonts w:eastAsia="全真中細圓體" w:cs="全真中細圓體" w:ascii="MS LineDraw;Symbol" w:hAnsi="MS LineDraw;Symbol"/>
        </w:rPr>
        <w:t>Hooking</w:t>
      </w:r>
    </w:p>
    <w:p>
      <w:pPr>
        <w:pStyle w:val="Normal"/>
        <w:rPr>
          <w:rFonts w:ascii="MS LineDraw;Symbol" w:hAnsi="MS LineDraw;Symbol" w:eastAsia="全真中細圓體" w:cs="全真中細圓體"/>
        </w:rPr>
      </w:pPr>
      <w:r>
        <w:rPr>
          <w:rFonts w:eastAsia="全真中細圓體" w:cs="全真中細圓體" w:ascii="MS LineDraw;Symbol" w:hAnsi="MS LineDraw;Symbol"/>
        </w:rPr>
      </w:r>
    </w:p>
    <w:p>
      <w:pPr>
        <w:pStyle w:val="Normal"/>
        <w:rPr/>
      </w:pPr>
      <w:r>
        <w:rPr>
          <w:rFonts w:eastAsia="全真中細圓體" w:cs="全真中細圓體" w:ascii="MS LineDraw;Symbol" w:hAnsi="MS LineDraw;Symbol"/>
        </w:rPr>
        <w:t>Manzon</w:t>
      </w:r>
      <w:r>
        <w:rPr>
          <w:rFonts w:ascii="MS LineDraw;Symbol" w:hAnsi="MS LineDraw;Symbol" w:cs="全真中細圓體" w:eastAsia="全真中細圓體"/>
        </w:rPr>
        <w:t>的下一個工作是選擇中斷的媒介</w:t>
      </w:r>
      <w:r>
        <w:rPr>
          <w:rFonts w:eastAsia="全真中細圓體" w:cs="全真中細圓體" w:ascii="MS LineDraw;Symbol" w:hAnsi="MS LineDraw;Symbol"/>
        </w:rPr>
        <w:t>.</w:t>
      </w:r>
      <w:r>
        <w:rPr>
          <w:rFonts w:ascii="MS LineDraw;Symbol" w:hAnsi="MS LineDraw;Symbol" w:cs="全真中細圓體" w:eastAsia="全真中細圓體"/>
        </w:rPr>
        <w:t>它的目標僅是</w:t>
      </w:r>
      <w:r>
        <w:rPr>
          <w:rFonts w:eastAsia="全真中細圓體" w:cs="全真中細圓體" w:ascii="MS LineDraw;Symbol" w:hAnsi="MS LineDraw;Symbol"/>
        </w:rPr>
        <w:t>21h</w:t>
      </w:r>
      <w:r>
        <w:rPr>
          <w:rFonts w:ascii="MS LineDraw;Symbol" w:hAnsi="MS LineDraw;Symbol" w:cs="全真中細圓體" w:eastAsia="全真中細圓體"/>
        </w:rPr>
        <w:t>的</w:t>
      </w:r>
      <w:r>
        <w:rPr>
          <w:rFonts w:eastAsia="全真中細圓體" w:cs="全真中細圓體" w:ascii="MS LineDraw;Symbol" w:hAnsi="MS LineDraw;Symbol"/>
        </w:rPr>
        <w:t>handle</w:t>
      </w:r>
      <w:r>
        <w:rPr>
          <w:rFonts w:ascii="MS LineDraw;Symbol" w:hAnsi="MS LineDraw;Symbol" w:cs="全真中細圓體" w:eastAsia="全真中細圓體"/>
        </w:rPr>
        <w:t>。</w:t>
      </w:r>
      <w:r>
        <w:rPr>
          <w:rFonts w:eastAsia="全真中細圓體" w:cs="全真中細圓體" w:ascii="MS LineDraw;Symbol" w:hAnsi="MS LineDraw;Symbol"/>
        </w:rPr>
        <w:t>21h</w:t>
      </w:r>
      <w:r>
        <w:rPr>
          <w:rFonts w:ascii="MS LineDraw;Symbol" w:hAnsi="MS LineDraw;Symbol" w:cs="全真中細圓體" w:eastAsia="全真中細圓體"/>
          <w:sz w:val="28"/>
          <w:szCs w:val="28"/>
        </w:rPr>
        <w:t>的</w:t>
      </w:r>
      <w:r>
        <w:rPr>
          <w:rFonts w:eastAsia="全真中細圓體" w:cs="全真中細圓體" w:ascii="MS LineDraw;Symbol" w:hAnsi="MS LineDraw;Symbol"/>
          <w:sz w:val="28"/>
          <w:szCs w:val="28"/>
        </w:rPr>
        <w:t>handle</w:t>
      </w:r>
      <w:r>
        <w:rPr>
          <w:rFonts w:ascii="MS LineDraw;Symbol" w:hAnsi="MS LineDraw;Symbol" w:cs="全真中細圓體" w:eastAsia="全真中細圓體"/>
          <w:sz w:val="28"/>
          <w:szCs w:val="28"/>
        </w:rPr>
        <w:t>會在檔案執</w:t>
      </w:r>
      <w:r>
        <w:rPr>
          <w:rFonts w:ascii="MS LineDraw;Symbol" w:hAnsi="MS LineDraw;Symbol" w:cs="全真中細圓體" w:eastAsia="全真中細圓體"/>
        </w:rPr>
        <w:t>行之後將控制權交給病</w:t>
      </w:r>
      <w:r>
        <w:rPr>
          <w:rFonts w:ascii="MS LineDraw;Symbol" w:hAnsi="MS LineDraw;Symbol" w:cs="全真中細圓體" w:eastAsia="全真中細圓體"/>
          <w:sz w:val="28"/>
          <w:szCs w:val="28"/>
        </w:rPr>
        <w:t>毒。</w:t>
      </w:r>
    </w:p>
    <w:p>
      <w:pPr>
        <w:pStyle w:val="Normal"/>
        <w:rPr>
          <w:rFonts w:ascii="MS LineDraw;Symbol" w:hAnsi="MS LineDraw;Symbol" w:eastAsia="全真中細圓體" w:cs="全真中細圓體"/>
          <w:sz w:val="28"/>
          <w:szCs w:val="28"/>
        </w:rPr>
      </w:pPr>
      <w:r>
        <w:rPr>
          <w:rFonts w:eastAsia="全真中細圓體" w:cs="全真中細圓體" w:ascii="MS LineDraw;Symbol" w:hAnsi="MS LineDraw;Symbol"/>
          <w:sz w:val="28"/>
          <w:szCs w:val="28"/>
        </w:rPr>
      </w:r>
    </w:p>
    <w:p>
      <w:pPr>
        <w:pStyle w:val="Normal"/>
        <w:rPr/>
      </w:pPr>
      <w:r>
        <w:rPr>
          <w:rFonts w:ascii="MS LineDraw;Symbol" w:hAnsi="MS LineDraw;Symbol" w:cs="全真中細圓體" w:eastAsia="全真中細圓體"/>
          <w:sz w:val="28"/>
          <w:szCs w:val="28"/>
        </w:rPr>
        <w:t>首先，</w:t>
      </w:r>
      <w:r>
        <w:rPr>
          <w:rFonts w:eastAsia="全真中細圓體" w:cs="全真中細圓體" w:ascii="MS LineDraw;Symbol" w:hAnsi="MS LineDraw;Symbol"/>
          <w:sz w:val="28"/>
          <w:szCs w:val="28"/>
        </w:rPr>
        <w:t>DOS</w:t>
      </w:r>
      <w:r>
        <w:rPr>
          <w:rFonts w:ascii="MS LineDraw;Symbol" w:hAnsi="MS LineDraw;Symbol" w:cs="全真中細圓體" w:eastAsia="全真中細圓體"/>
          <w:sz w:val="28"/>
          <w:szCs w:val="28"/>
        </w:rPr>
        <w:t>的</w:t>
      </w:r>
      <w:r>
        <w:rPr>
          <w:rFonts w:eastAsia="全真中細圓體" w:cs="全真中細圓體" w:ascii="MS LineDraw;Symbol" w:hAnsi="MS LineDraw;Symbol"/>
          <w:sz w:val="28"/>
          <w:szCs w:val="28"/>
        </w:rPr>
        <w:t>3</w:t>
      </w:r>
      <w:r>
        <w:rPr>
          <w:rFonts w:eastAsia="全真中細圓體" w:cs="全真中細圓體" w:ascii="MS LineDraw;Symbol" w:hAnsi="MS LineDraw;Symbol"/>
        </w:rPr>
        <w:t>5h</w:t>
      </w:r>
      <w:r>
        <w:rPr>
          <w:rFonts w:ascii="MS LineDraw;Symbol" w:hAnsi="MS LineDraw;Symbol" w:cs="全真中細圓體" w:eastAsia="全真中細圓體"/>
        </w:rPr>
        <w:t>功能通常是去取得中斷</w:t>
      </w:r>
      <w:r>
        <w:rPr>
          <w:rFonts w:eastAsia="全真中細圓體" w:cs="全真中細圓體" w:ascii="MS LineDraw;Symbol" w:hAnsi="MS LineDraw;Symbol"/>
        </w:rPr>
        <w:t>21h handle</w:t>
      </w:r>
      <w:r>
        <w:rPr>
          <w:rFonts w:ascii="MS LineDraw;Symbol" w:hAnsi="MS LineDraw;Symbol" w:cs="全真中細圓體" w:eastAsia="全真中細圓體"/>
        </w:rPr>
        <w:t>的位址。如果</w:t>
      </w:r>
      <w:r>
        <w:rPr>
          <w:rFonts w:eastAsia="全真中細圓體" w:cs="全真中細圓體" w:ascii="MS LineDraw;Symbol" w:hAnsi="MS LineDraw;Symbol"/>
        </w:rPr>
        <w:t>Manzon</w:t>
      </w:r>
      <w:r>
        <w:rPr>
          <w:rFonts w:ascii="MS LineDraw;Symbol" w:hAnsi="MS LineDraw;Symbol" w:cs="全真中細圓體" w:eastAsia="全真中細圓體"/>
        </w:rPr>
        <w:t>認得這個位址內的資料，它會將這個從執行鏈的下一個執行程式抽離，使用這個值而不用原本有的。事實上從中斷</w:t>
      </w:r>
      <w:r>
        <w:rPr>
          <w:rFonts w:ascii="MS LineDraw;Symbol" w:hAnsi="MS LineDraw;Symbol" w:cs="全真中細圓體" w:eastAsia="全真中細圓體"/>
          <w:sz w:val="28"/>
          <w:szCs w:val="28"/>
        </w:rPr>
        <w:t>鏈結中移除</w:t>
      </w:r>
      <w:r>
        <w:rPr>
          <w:rFonts w:eastAsia="全真中細圓體" w:cs="全真中細圓體" w:ascii="MS LineDraw;Symbol" w:hAnsi="MS LineDraw;Symbol"/>
          <w:sz w:val="28"/>
          <w:szCs w:val="28"/>
        </w:rPr>
        <w:t>'</w:t>
      </w:r>
      <w:r>
        <w:rPr>
          <w:rFonts w:ascii="MS LineDraw;Symbol" w:hAnsi="MS LineDraw;Symbol" w:cs="全真中細圓體" w:eastAsia="全真中細圓體"/>
          <w:sz w:val="28"/>
          <w:szCs w:val="28"/>
        </w:rPr>
        <w:t>已知</w:t>
      </w:r>
      <w:r>
        <w:rPr>
          <w:rFonts w:eastAsia="全真中細圓體" w:cs="全真中細圓體" w:ascii="MS LineDraw;Symbol" w:hAnsi="MS LineDraw;Symbol"/>
          <w:sz w:val="28"/>
          <w:szCs w:val="28"/>
        </w:rPr>
        <w:t>'</w:t>
      </w:r>
      <w:r>
        <w:rPr>
          <w:rFonts w:ascii="MS LineDraw;Symbol" w:hAnsi="MS LineDraw;Symbol" w:cs="全真中細圓體" w:eastAsia="全真中細圓體"/>
          <w:sz w:val="28"/>
          <w:szCs w:val="28"/>
        </w:rPr>
        <w:t>的過程，我</w:t>
      </w:r>
      <w:r>
        <w:rPr>
          <w:rFonts w:ascii="MS LineDraw;Symbol" w:hAnsi="MS LineDraw;Symbol" w:cs="全真中細圓體" w:eastAsia="全真中細圓體"/>
        </w:rPr>
        <w:t>並不知道</w:t>
      </w:r>
      <w:r>
        <w:rPr>
          <w:rFonts w:ascii="MS LineDraw;Symbol" w:hAnsi="MS LineDraw;Symbol" w:cs="MS LineDraw;Symbol" w:eastAsia="MS LineDraw;Symbol"/>
        </w:rPr>
        <w:t xml:space="preserve"> </w:t>
      </w:r>
      <w:r>
        <w:rPr>
          <w:rFonts w:eastAsia="全真中細圓體" w:cs="全真中細圓體" w:ascii="MS LineDraw;Symbol" w:hAnsi="MS LineDraw;Symbol"/>
        </w:rPr>
        <w:t>Manzon</w:t>
      </w:r>
      <w:r>
        <w:rPr>
          <w:rFonts w:ascii="MS LineDraw;Symbol" w:hAnsi="MS LineDraw;Symbol" w:cs="全真中細圓體" w:eastAsia="全真中細圓體"/>
        </w:rPr>
        <w:t>在這找什麼，它也許因為防毒程式的常駐而失去作用。</w:t>
      </w:r>
    </w:p>
    <w:p>
      <w:pPr>
        <w:pStyle w:val="Normal"/>
        <w:rPr>
          <w:rFonts w:ascii="MS LineDraw;Symbol" w:hAnsi="MS LineDraw;Symbol" w:eastAsia="全真中細圓體" w:cs="全真中細圓體"/>
        </w:rPr>
      </w:pPr>
      <w:r>
        <w:rPr>
          <w:rFonts w:eastAsia="全真中細圓體" w:cs="全真中細圓體" w:ascii="MS LineDraw;Symbol" w:hAnsi="MS LineDraw;Symbol"/>
        </w:rPr>
      </w:r>
    </w:p>
    <w:p>
      <w:pPr>
        <w:pStyle w:val="Normal"/>
        <w:rPr>
          <w:rFonts w:ascii="MS LineDraw;Symbol" w:hAnsi="MS LineDraw;Symbol" w:eastAsia="全真中細圓體" w:cs="全真中細圓體"/>
          <w:sz w:val="28"/>
          <w:szCs w:val="28"/>
        </w:rPr>
      </w:pPr>
      <w:r>
        <w:rPr>
          <w:rFonts w:ascii="MS LineDraw;Symbol" w:hAnsi="MS LineDraw;Symbol" w:cs="全真中細圓體" w:eastAsia="全真中細圓體"/>
        </w:rPr>
        <w:t>病毒利用獲得的位址去建立一個</w:t>
      </w:r>
      <w:r>
        <w:rPr>
          <w:rFonts w:eastAsia="全真中細圓體" w:cs="全真中細圓體" w:ascii="MS LineDraw;Symbol" w:hAnsi="MS LineDraw;Symbol"/>
        </w:rPr>
        <w:t>JMP</w:t>
      </w:r>
      <w:r>
        <w:rPr>
          <w:rFonts w:ascii="MS LineDraw;Symbol" w:hAnsi="MS LineDraw;Symbol" w:cs="全真中細圓體" w:eastAsia="全真中細圓體"/>
        </w:rPr>
        <w:t>指令，它會用來讓控制去到下一個</w:t>
      </w:r>
      <w:r>
        <w:rPr>
          <w:rFonts w:eastAsia="全真中細圓體" w:cs="全真中細圓體" w:ascii="MS LineDraw;Symbol" w:hAnsi="MS LineDraw;Symbol"/>
        </w:rPr>
        <w:t>21h</w:t>
      </w:r>
      <w:r>
        <w:rPr>
          <w:rFonts w:ascii="MS LineDraw;Symbol" w:hAnsi="MS LineDraw;Symbol" w:cs="全真中細圓體" w:eastAsia="全真中細圓體"/>
        </w:rPr>
        <w:t>中斷</w:t>
      </w:r>
      <w:r>
        <w:rPr>
          <w:rFonts w:eastAsia="全真中細圓體" w:cs="全真中細圓體" w:ascii="MS LineDraw;Symbol" w:hAnsi="MS LineDraw;Symbol"/>
        </w:rPr>
        <w:t>handle</w:t>
      </w:r>
      <w:r>
        <w:rPr>
          <w:rFonts w:ascii="MS LineDraw;Symbol" w:hAnsi="MS LineDraw;Symbol" w:cs="全真中細圓體" w:eastAsia="全真中細圓體"/>
        </w:rPr>
        <w:t>。然後用</w:t>
      </w:r>
      <w:r>
        <w:rPr>
          <w:rFonts w:eastAsia="全真中細圓體" w:cs="全真中細圓體" w:ascii="MS LineDraw;Symbol" w:hAnsi="MS LineDraw;Symbol"/>
        </w:rPr>
        <w:t>DOS</w:t>
      </w:r>
      <w:r>
        <w:rPr>
          <w:rFonts w:ascii="MS LineDraw;Symbol" w:hAnsi="MS LineDraw;Symbol" w:cs="全真中細圓體" w:eastAsia="全真中細圓體"/>
        </w:rPr>
        <w:t>的</w:t>
      </w:r>
      <w:r>
        <w:rPr>
          <w:rFonts w:eastAsia="全真中細圓體" w:cs="全真中細圓體" w:ascii="MS LineDraw;Symbol" w:hAnsi="MS LineDraw;Symbol"/>
        </w:rPr>
        <w:t>25h</w:t>
      </w:r>
      <w:r>
        <w:rPr>
          <w:rFonts w:ascii="MS LineDraw;Symbol" w:hAnsi="MS LineDraw;Symbol" w:cs="全真中細圓體" w:eastAsia="全真中細圓體"/>
        </w:rPr>
        <w:t>功能去將</w:t>
      </w:r>
      <w:r>
        <w:rPr>
          <w:rFonts w:eastAsia="全真中細圓體" w:cs="全真中細圓體" w:ascii="MS LineDraw;Symbol" w:hAnsi="MS LineDraw;Symbol"/>
        </w:rPr>
        <w:t>21h</w:t>
      </w:r>
      <w:r>
        <w:rPr>
          <w:rFonts w:ascii="MS LineDraw;Symbol" w:hAnsi="MS LineDraw;Symbol" w:cs="全真中細圓體" w:eastAsia="全真中細圓體"/>
        </w:rPr>
        <w:t>中斷的向量指標指向自己的操作者上。一旦完成，之後所有</w:t>
      </w:r>
      <w:r>
        <w:rPr>
          <w:rFonts w:eastAsia="全真中細圓體" w:cs="全真中細圓體" w:ascii="MS LineDraw;Symbol" w:hAnsi="MS LineDraw;Symbol"/>
        </w:rPr>
        <w:t>DOS</w:t>
      </w:r>
      <w:r>
        <w:rPr>
          <w:rFonts w:ascii="MS LineDraw;Symbol" w:hAnsi="MS LineDraw;Symbol" w:cs="全真中細圓體" w:eastAsia="全真中細圓體"/>
        </w:rPr>
        <w:t>程式的執行都必須經過病毒的檢查。</w:t>
      </w:r>
    </w:p>
    <w:p>
      <w:pPr>
        <w:pStyle w:val="Normal"/>
        <w:rPr>
          <w:rFonts w:ascii="MS LineDraw;Symbol" w:hAnsi="MS LineDraw;Symbol" w:eastAsia="全真中細圓體" w:cs="全真中細圓體"/>
          <w:sz w:val="28"/>
          <w:szCs w:val="28"/>
        </w:rPr>
      </w:pPr>
      <w:r>
        <w:rPr>
          <w:rFonts w:eastAsia="全真中細圓體" w:cs="全真中細圓體" w:ascii="MS LineDraw;Symbol" w:hAnsi="MS LineDraw;Symbol"/>
          <w:sz w:val="28"/>
          <w:szCs w:val="28"/>
        </w:rPr>
      </w:r>
    </w:p>
    <w:p>
      <w:pPr>
        <w:pStyle w:val="Normal"/>
        <w:rPr>
          <w:rFonts w:ascii="Impress BT" w:hAnsi="Impress BT" w:eastAsia="全真中細圓體" w:cs="全真中細圓體"/>
          <w:sz w:val="28"/>
          <w:szCs w:val="28"/>
        </w:rPr>
      </w:pPr>
      <w:r>
        <w:rPr>
          <w:rFonts w:eastAsia="全真中細圓體" w:cs="全真中細圓體" w:ascii="Impress BT" w:hAnsi="Impress BT"/>
          <w:sz w:val="28"/>
          <w:szCs w:val="28"/>
        </w:rPr>
      </w:r>
    </w:p>
    <w:p>
      <w:pPr>
        <w:pStyle w:val="Normal"/>
        <w:rPr>
          <w:rFonts w:ascii="Impress BT" w:hAnsi="Impress BT" w:eastAsia="全真中細圓體" w:cs="全真中細圓體"/>
          <w:sz w:val="28"/>
          <w:szCs w:val="28"/>
        </w:rPr>
      </w:pPr>
      <w:r>
        <w:rPr>
          <w:rFonts w:eastAsia="全真中細圓體" w:cs="全真中細圓體" w:ascii="Impress BT" w:hAnsi="Impress BT"/>
          <w:sz w:val="28"/>
          <w:szCs w:val="28"/>
        </w:rPr>
        <w:t>Manzon in Memory</w:t>
      </w:r>
    </w:p>
    <w:p>
      <w:pPr>
        <w:pStyle w:val="Normal"/>
        <w:rPr>
          <w:rFonts w:ascii="Impress BT" w:hAnsi="Impress BT" w:eastAsia="全真中細圓體" w:cs="全真中細圓體"/>
          <w:sz w:val="28"/>
          <w:szCs w:val="28"/>
        </w:rPr>
      </w:pPr>
      <w:r>
        <w:rPr>
          <w:rFonts w:eastAsia="全真中細圓體" w:cs="全真中細圓體" w:ascii="Impress BT" w:hAnsi="Impress BT"/>
          <w:sz w:val="28"/>
          <w:szCs w:val="28"/>
        </w:rPr>
      </w:r>
    </w:p>
    <w:p>
      <w:pPr>
        <w:pStyle w:val="Normal"/>
        <w:rPr/>
      </w:pPr>
      <w:r>
        <w:rPr>
          <w:rFonts w:ascii="Impress BT" w:hAnsi="Impress BT" w:cs="全真中細圓體" w:eastAsia="全真中細圓體"/>
          <w:sz w:val="28"/>
          <w:szCs w:val="28"/>
        </w:rPr>
        <w:t>現在病毒以經常駐，它必須允許宿主可以</w:t>
      </w:r>
      <w:r>
        <w:rPr>
          <w:rFonts w:ascii="全真中細圓體" w:hAnsi="全真中細圓體" w:cs="全真中細圓體" w:eastAsia="全真中細圓體"/>
        </w:rPr>
        <w:t>執行。允許宿主可以執行的動作和</w:t>
      </w:r>
      <w:r>
        <w:rPr>
          <w:rFonts w:eastAsia="全真中細圓體" w:cs="全真中細圓體" w:ascii="全真中細圓體" w:hAnsi="全真中細圓體"/>
        </w:rPr>
        <w:t>COM</w:t>
      </w:r>
      <w:r>
        <w:rPr>
          <w:rFonts w:ascii="全真中細圓體" w:hAnsi="全真中細圓體" w:cs="全真中細圓體" w:eastAsia="全真中細圓體"/>
        </w:rPr>
        <w:t>＆</w:t>
      </w:r>
      <w:r>
        <w:rPr>
          <w:rFonts w:eastAsia="全真中細圓體" w:cs="全真中細圓體" w:ascii="全真中細圓體" w:hAnsi="全真中細圓體"/>
        </w:rPr>
        <w:t>EXE</w:t>
      </w:r>
      <w:r>
        <w:rPr>
          <w:rFonts w:ascii="全真中細圓體" w:hAnsi="全真中細圓體" w:cs="全真中細圓體" w:eastAsia="全真中細圓體"/>
        </w:rPr>
        <w:t>檔不同。病毒依照一個字</w:t>
      </w:r>
      <w:r>
        <w:rPr>
          <w:rFonts w:eastAsia="全真中細圓體" w:cs="全真中細圓體" w:ascii="全真中細圓體" w:hAnsi="全真中細圓體"/>
        </w:rPr>
        <w:t>(work)</w:t>
      </w:r>
      <w:r>
        <w:rPr>
          <w:rFonts w:ascii="全真中細圓體" w:hAnsi="全真中細圓體" w:cs="全真中細圓體" w:eastAsia="全真中細圓體"/>
        </w:rPr>
        <w:t>來決定檔案的形式：如果病毒是</w:t>
      </w:r>
      <w:r>
        <w:rPr>
          <w:rFonts w:eastAsia="全真中細圓體" w:cs="全真中細圓體" w:ascii="全真中細圓體" w:hAnsi="全真中細圓體"/>
        </w:rPr>
        <w:t>100h</w:t>
      </w:r>
      <w:r>
        <w:rPr>
          <w:rFonts w:ascii="全真中細圓體" w:hAnsi="全真中細圓體" w:cs="全真中細圓體" w:eastAsia="全真中細圓體"/>
        </w:rPr>
        <w:t>，表示是</w:t>
      </w:r>
      <w:r>
        <w:rPr>
          <w:rFonts w:eastAsia="全真中細圓體" w:cs="全真中細圓體" w:ascii="全真中細圓體" w:hAnsi="全真中細圓體"/>
        </w:rPr>
        <w:t>COM</w:t>
      </w:r>
      <w:r>
        <w:rPr>
          <w:rFonts w:ascii="全真中細圓體" w:hAnsi="全真中細圓體" w:cs="全真中細圓體" w:eastAsia="全真中細圓體"/>
        </w:rPr>
        <w:t>檔。</w:t>
      </w:r>
      <w:r>
        <w:rPr>
          <w:rFonts w:ascii="MS LineDraw;Symbol" w:hAnsi="MS LineDraw;Symbol" w:cs="MS LineDraw;Symbol" w:eastAsia="MS LineDraw;Symbol"/>
          <w:sz w:val="28"/>
          <w:szCs w:val="28"/>
        </w:rPr>
        <w:t></w:t>
      </w:r>
      <w:r>
        <w:rPr>
          <w:rFonts w:eastAsia="全真中細圓體" w:cs="全真中細圓體" w:ascii="全真中細圓體" w:hAnsi="全真中細圓體"/>
        </w:rPr>
        <w:t>e)</w:t>
      </w:r>
      <w:r>
        <w:rPr>
          <w:rFonts w:ascii="全真中細圓體" w:hAnsi="全真中細圓體" w:cs="全真中細圓體" w:eastAsia="全真中細圓體"/>
        </w:rPr>
        <w:t>是使用病毒感染期間儲存的值。所有的暫存器</w:t>
      </w:r>
      <w:r>
        <w:rPr>
          <w:rFonts w:ascii="MS LineDraw;Symbol" w:hAnsi="MS LineDraw;Symbol" w:cs="全真中細圓體" w:eastAsia="全真中細圓體"/>
          <w:sz w:val="28"/>
          <w:szCs w:val="28"/>
        </w:rPr>
        <w:t>都被重設成零並且病毒的結</w:t>
      </w:r>
      <w:r>
        <w:rPr>
          <w:rFonts w:ascii="全真中細圓體" w:hAnsi="全真中細圓體" w:cs="全真中細圓體" w:eastAsia="全真中細圓體"/>
        </w:rPr>
        <w:t>構都存回進行中指令節區的</w:t>
      </w:r>
      <w:r>
        <w:rPr>
          <w:rFonts w:eastAsia="全真中細圓體" w:cs="全真中細圓體" w:ascii="全真中細圓體" w:hAnsi="全真中細圓體"/>
        </w:rPr>
        <w:t>offset 100h--</w:t>
      </w:r>
      <w:r>
        <w:rPr>
          <w:rFonts w:ascii="全真中細圓體" w:hAnsi="全真中細圓體" w:cs="全真中細圓體" w:eastAsia="全真中細圓體"/>
        </w:rPr>
        <w:t>足夠去</w:t>
      </w:r>
      <w:r>
        <w:rPr>
          <w:rFonts w:ascii="MS LineDraw;Symbol" w:hAnsi="MS LineDraw;Symbol" w:cs="全真中細圓體" w:eastAsia="全真中細圓體"/>
          <w:sz w:val="28"/>
          <w:szCs w:val="28"/>
        </w:rPr>
        <w:t>呼叫宿主程式。</w:t>
      </w:r>
    </w:p>
    <w:p>
      <w:pPr>
        <w:pStyle w:val="Normal"/>
        <w:rPr>
          <w:rFonts w:ascii="全真中細圓體" w:hAnsi="全真中細圓體" w:eastAsia="全真中細圓體" w:cs="全真中細圓體"/>
          <w:sz w:val="28"/>
          <w:szCs w:val="28"/>
        </w:rPr>
      </w:pPr>
      <w:r>
        <w:rPr>
          <w:rFonts w:eastAsia="全真中細圓體" w:cs="全真中細圓體" w:ascii="全真中細圓體" w:hAnsi="全真中細圓體"/>
          <w:sz w:val="28"/>
          <w:szCs w:val="28"/>
        </w:rPr>
      </w:r>
    </w:p>
    <w:p>
      <w:pPr>
        <w:pStyle w:val="Normal"/>
        <w:rPr/>
      </w:pPr>
      <w:r>
        <w:rPr>
          <w:rFonts w:ascii="全真中細圓體" w:hAnsi="全真中細圓體" w:cs="全真中細圓體" w:eastAsia="全真中細圓體"/>
        </w:rPr>
        <w:t>對於</w:t>
      </w:r>
      <w:r>
        <w:rPr>
          <w:rFonts w:eastAsia="全真中細圓體" w:cs="全真中細圓體" w:ascii="全真中細圓體" w:hAnsi="全真中細圓體"/>
        </w:rPr>
        <w:t>EXE</w:t>
      </w:r>
      <w:r>
        <w:rPr>
          <w:rFonts w:ascii="全真中細圓體" w:hAnsi="全真中細圓體" w:cs="全真中細圓體" w:eastAsia="全真中細圓體"/>
        </w:rPr>
        <w:t>檔，</w:t>
      </w:r>
      <w:r>
        <w:rPr>
          <w:rFonts w:eastAsia="全真中細圓體" w:cs="全真中細圓體" w:ascii="MS LineDraw;Symbol" w:hAnsi="MS LineDraw;Symbol"/>
          <w:sz w:val="28"/>
          <w:szCs w:val="28"/>
        </w:rPr>
        <w:t>the st</w:t>
      </w:r>
      <w:r>
        <w:rPr>
          <w:rFonts w:eastAsia="全真中細圓體" w:cs="全真中細圓體" w:ascii="全真中細圓體" w:hAnsi="全真中細圓體"/>
        </w:rPr>
        <w:t>ore header value</w:t>
      </w:r>
      <w:r>
        <w:rPr>
          <w:rFonts w:ascii="全真中細圓體" w:hAnsi="全真中細圓體" w:cs="全真中細圓體" w:eastAsia="全真中細圓體"/>
        </w:rPr>
        <w:t>通常去計算程</w:t>
      </w:r>
      <w:r>
        <w:rPr>
          <w:rFonts w:ascii="MS LineDraw;Symbol" w:hAnsi="MS LineDraw;Symbol" w:cs="全真中細圓體" w:eastAsia="全真中細圓體"/>
          <w:sz w:val="28"/>
          <w:szCs w:val="28"/>
        </w:rPr>
        <w:t>式的進入指標。所有的暫存器都</w:t>
      </w:r>
      <w:r>
        <w:rPr>
          <w:rFonts w:ascii="全真中細圓體" w:hAnsi="全真中細圓體" w:cs="全真中細圓體" w:eastAsia="全真中細圓體"/>
        </w:rPr>
        <w:t>被設為零，然後病毒執行</w:t>
      </w:r>
      <w:r>
        <w:rPr>
          <w:rFonts w:eastAsia="全真中細圓體" w:cs="全真中細圓體" w:ascii="全真中細圓體" w:hAnsi="全真中細圓體"/>
        </w:rPr>
        <w:t>RET</w:t>
      </w:r>
      <w:r>
        <w:rPr>
          <w:rFonts w:ascii="全真中細圓體" w:hAnsi="全真中細圓體" w:cs="全真中細圓體" w:eastAsia="全真中細圓體"/>
        </w:rPr>
        <w:t>指令去啟動</w:t>
      </w:r>
      <w:r>
        <w:rPr>
          <w:rFonts w:eastAsia="全真中細圓體" w:cs="全真中細圓體" w:ascii="全真中細圓體" w:hAnsi="全真中細圓體"/>
        </w:rPr>
        <w:t>EXE</w:t>
      </w:r>
      <w:r>
        <w:rPr>
          <w:rFonts w:ascii="全真中細圓體" w:hAnsi="全真中細圓體" w:cs="全真中細圓體" w:eastAsia="全真中細圓體"/>
        </w:rPr>
        <w:t>的程式碼。</w:t>
      </w:r>
    </w:p>
    <w:p>
      <w:pPr>
        <w:pStyle w:val="Normal"/>
        <w:rPr>
          <w:rFonts w:ascii="全真中細圓體" w:hAnsi="全真中細圓體" w:eastAsia="全真中細圓體" w:cs="全真中細圓體"/>
        </w:rPr>
      </w:pPr>
      <w:r>
        <w:rPr>
          <w:rFonts w:eastAsia="全真中細圓體" w:cs="全真中細圓體" w:ascii="全真中細圓體" w:hAnsi="全真中細圓體"/>
        </w:rPr>
      </w:r>
    </w:p>
    <w:p>
      <w:pPr>
        <w:pStyle w:val="Normal"/>
        <w:rPr>
          <w:rFonts w:ascii="Impress BT" w:hAnsi="Impress BT" w:eastAsia="全真中細圓體" w:cs="全真中細圓體"/>
          <w:sz w:val="28"/>
          <w:szCs w:val="28"/>
        </w:rPr>
      </w:pPr>
      <w:r>
        <w:rPr>
          <w:rFonts w:eastAsia="全真中細圓體" w:cs="全真中細圓體" w:ascii="Impress BT" w:hAnsi="Impress BT"/>
          <w:sz w:val="28"/>
          <w:szCs w:val="28"/>
        </w:rPr>
      </w:r>
    </w:p>
    <w:p>
      <w:pPr>
        <w:pStyle w:val="Normal"/>
        <w:rPr>
          <w:rFonts w:ascii="Impress BT" w:hAnsi="Impress BT" w:eastAsia="全真中細圓體" w:cs="全真中細圓體"/>
          <w:sz w:val="28"/>
          <w:szCs w:val="28"/>
        </w:rPr>
      </w:pPr>
      <w:r>
        <w:rPr>
          <w:rFonts w:eastAsia="全真中細圓體" w:cs="全真中細圓體" w:ascii="Impress BT" w:hAnsi="Impress BT"/>
          <w:sz w:val="28"/>
          <w:szCs w:val="28"/>
        </w:rPr>
        <w:t>The Interrupt Handler</w:t>
      </w:r>
    </w:p>
    <w:p>
      <w:pPr>
        <w:pStyle w:val="Normal"/>
        <w:rPr>
          <w:rFonts w:ascii="Impress BT" w:hAnsi="Impress BT" w:eastAsia="全真中細圓體" w:cs="全真中細圓體"/>
          <w:sz w:val="28"/>
          <w:szCs w:val="28"/>
        </w:rPr>
      </w:pPr>
      <w:r>
        <w:rPr>
          <w:rFonts w:eastAsia="全真中細圓體" w:cs="全真中細圓體" w:ascii="Impress BT" w:hAnsi="Impress BT"/>
          <w:sz w:val="28"/>
          <w:szCs w:val="28"/>
        </w:rPr>
      </w:r>
    </w:p>
    <w:p>
      <w:pPr>
        <w:pStyle w:val="Normal"/>
        <w:rPr/>
      </w:pPr>
      <w:r>
        <w:rPr>
          <w:rFonts w:ascii="Impress BT" w:hAnsi="Impress BT" w:cs="全真中細圓體" w:eastAsia="全真中細圓體"/>
          <w:sz w:val="28"/>
          <w:szCs w:val="28"/>
        </w:rPr>
        <w:t>所有可操作的病毒，包含遭受感染的程式，由它的中</w:t>
      </w:r>
      <w:r>
        <w:rPr>
          <w:rFonts w:ascii="全真中細圓體" w:hAnsi="全真中細圓體" w:cs="全真中細圓體" w:eastAsia="全真中細圓體"/>
        </w:rPr>
        <w:t>斷</w:t>
      </w:r>
      <w:r>
        <w:rPr>
          <w:rFonts w:eastAsia="全真中細圓體" w:cs="全真中細圓體" w:ascii="全真中細圓體" w:hAnsi="全真中細圓體"/>
        </w:rPr>
        <w:t>handle</w:t>
      </w:r>
      <w:r>
        <w:rPr>
          <w:rFonts w:ascii="全真中細圓體" w:hAnsi="全真中細圓體" w:cs="全真中細圓體" w:eastAsia="全真中細圓體"/>
        </w:rPr>
        <w:t>提供—利用每一次軟底自動產生</w:t>
      </w:r>
      <w:r>
        <w:rPr>
          <w:rFonts w:eastAsia="全真中細圓體" w:cs="全真中細圓體" w:ascii="全真中細圓體" w:hAnsi="全真中細圓體"/>
        </w:rPr>
        <w:t>21h</w:t>
      </w:r>
      <w:r>
        <w:rPr>
          <w:rFonts w:ascii="全真中細圓體" w:hAnsi="全真中細圓體" w:cs="全真中細圓體" w:eastAsia="全真中細圓體"/>
        </w:rPr>
        <w:t>中斷。每一次發生時，管理者的程式碼就會去檢查中斷</w:t>
      </w:r>
      <w:r>
        <w:rPr>
          <w:rFonts w:ascii="MS LineDraw;Symbol" w:hAnsi="MS LineDraw;Symbol" w:cs="全真中細圓體" w:eastAsia="全真中細圓體"/>
          <w:sz w:val="28"/>
          <w:szCs w:val="28"/>
        </w:rPr>
        <w:t>的要求是否為</w:t>
      </w:r>
      <w:r>
        <w:rPr>
          <w:rFonts w:eastAsia="全真中細圓體" w:cs="全真中細圓體" w:ascii="MS LineDraw;Symbol" w:hAnsi="MS LineDraw;Symbol"/>
          <w:sz w:val="28"/>
          <w:szCs w:val="28"/>
        </w:rPr>
        <w:t>'Are y</w:t>
      </w:r>
      <w:r>
        <w:rPr>
          <w:rFonts w:eastAsia="全真中細圓體" w:cs="全真中細圓體" w:ascii="全真中細圓體" w:hAnsi="全真中細圓體"/>
        </w:rPr>
        <w:t>ou there?'</w:t>
      </w:r>
      <w:r>
        <w:rPr>
          <w:rFonts w:ascii="全真中細圓體" w:hAnsi="全真中細圓體" w:cs="全真中細圓體" w:eastAsia="全真中細圓體"/>
        </w:rPr>
        <w:t>的呼叫。如果暫存器</w:t>
      </w:r>
      <w:r>
        <w:rPr>
          <w:rFonts w:eastAsia="全真中細圓體" w:cs="全真中細圓體" w:ascii="全真中細圓體" w:hAnsi="全真中細圓體"/>
        </w:rPr>
        <w:t>AX</w:t>
      </w:r>
      <w:r>
        <w:rPr>
          <w:rFonts w:ascii="全真中細圓體" w:hAnsi="全真中細圓體" w:cs="全真中細圓體" w:eastAsia="全真中細圓體"/>
        </w:rPr>
        <w:t>在開頭包含</w:t>
      </w:r>
      <w:r>
        <w:rPr>
          <w:rFonts w:eastAsia="全真中細圓體" w:cs="全真中細圓體" w:ascii="全真中細圓體" w:hAnsi="全真中細圓體"/>
        </w:rPr>
        <w:t>DC</w:t>
      </w:r>
      <w:r>
        <w:rPr>
          <w:rFonts w:eastAsia="全真中細圓體" w:cs="全真中細圓體" w:ascii="MS LineDraw;Symbol" w:hAnsi="MS LineDraw;Symbol"/>
          <w:sz w:val="28"/>
          <w:szCs w:val="28"/>
        </w:rPr>
        <w:t>BAh</w:t>
      </w:r>
      <w:r>
        <w:rPr>
          <w:rFonts w:ascii="MS LineDraw;Symbol" w:hAnsi="MS LineDraw;Symbol" w:cs="全真中細圓體" w:eastAsia="全真中細圓體"/>
          <w:sz w:val="28"/>
          <w:szCs w:val="28"/>
        </w:rPr>
        <w:t>，病毒</w:t>
      </w:r>
      <w:r>
        <w:rPr>
          <w:rFonts w:ascii="全真中細圓體" w:hAnsi="全真中細圓體" w:cs="全真中細圓體" w:eastAsia="全真中細圓體"/>
        </w:rPr>
        <w:t>僅載入相同的值到</w:t>
      </w:r>
      <w:r>
        <w:rPr>
          <w:rFonts w:eastAsia="全真中細圓體" w:cs="全真中細圓體" w:ascii="全真中細圓體" w:hAnsi="全真中細圓體"/>
        </w:rPr>
        <w:t>DX</w:t>
      </w:r>
      <w:r>
        <w:rPr>
          <w:rFonts w:ascii="全真中細圓體" w:hAnsi="全真中細圓體" w:cs="全真中細圓體" w:eastAsia="全真中細圓體"/>
        </w:rPr>
        <w:t>去並將它傳回呼叫者。</w:t>
      </w:r>
    </w:p>
    <w:p>
      <w:pPr>
        <w:pStyle w:val="Normal"/>
        <w:rPr>
          <w:rFonts w:ascii="全真中細圓體" w:hAnsi="全真中細圓體" w:eastAsia="全真中細圓體" w:cs="全真中細圓體"/>
        </w:rPr>
      </w:pPr>
      <w:r>
        <w:rPr>
          <w:rFonts w:eastAsia="全真中細圓體" w:cs="全真中細圓體" w:ascii="全真中細圓體" w:hAnsi="全真中細圓體"/>
        </w:rPr>
      </w:r>
    </w:p>
    <w:p>
      <w:pPr>
        <w:pStyle w:val="Normal"/>
        <w:rPr/>
      </w:pPr>
      <w:r>
        <w:rPr>
          <w:rFonts w:ascii="全真中細圓體" w:hAnsi="全真中細圓體" w:cs="全真中細圓體" w:eastAsia="全真中細圓體"/>
        </w:rPr>
        <w:t>如果不是</w:t>
      </w:r>
      <w:r>
        <w:rPr>
          <w:rFonts w:eastAsia="全真中細圓體" w:cs="全真中細圓體" w:ascii="全真中細圓體" w:hAnsi="全真中細圓體"/>
        </w:rPr>
        <w:t>'Are you there?'</w:t>
      </w:r>
      <w:r>
        <w:rPr>
          <w:rFonts w:ascii="全真中細圓體" w:hAnsi="全真中細圓體" w:cs="全真中細圓體" w:eastAsia="全真中細圓體"/>
        </w:rPr>
        <w:t>的呼叫，</w:t>
      </w:r>
      <w:r>
        <w:rPr>
          <w:rFonts w:eastAsia="全真中細圓體" w:cs="全真中細圓體" w:ascii="全真中細圓體" w:hAnsi="全真中細圓體"/>
        </w:rPr>
        <w:t>Manzon</w:t>
      </w:r>
      <w:r>
        <w:rPr>
          <w:rFonts w:ascii="全真中細圓體" w:hAnsi="全真中細圓體" w:cs="全真中細圓體" w:eastAsia="全真中細圓體"/>
        </w:rPr>
        <w:t>就檢查暫存器</w:t>
      </w:r>
      <w:r>
        <w:rPr>
          <w:rFonts w:eastAsia="全真中細圓體" w:cs="全真中細圓體" w:ascii="全真中細圓體" w:hAnsi="全真中細圓體"/>
        </w:rPr>
        <w:t>AX</w:t>
      </w:r>
      <w:r>
        <w:rPr>
          <w:rFonts w:eastAsia="MS LineDraw;Symbol" w:cs="MS LineDraw;Symbol" w:ascii="MS LineDraw;Symbol" w:hAnsi="MS LineDraw;Symbol"/>
          <w:sz w:val="28"/>
          <w:szCs w:val="28"/>
        </w:rPr>
        <w:t></w:t>
      </w:r>
      <w:r>
        <w:rPr>
          <w:rFonts w:ascii="全真中細圓體" w:hAnsi="全真中細圓體" w:cs="全真中細圓體" w:eastAsia="全真中細圓體"/>
        </w:rPr>
        <w:t>程式已決定是否要感染這個檔案。</w:t>
      </w:r>
    </w:p>
    <w:p>
      <w:pPr>
        <w:pStyle w:val="Normal"/>
        <w:rPr>
          <w:rFonts w:ascii="全真中細圓體" w:hAnsi="全真中細圓體" w:eastAsia="全真中細圓體" w:cs="全真中細圓體"/>
        </w:rPr>
      </w:pPr>
      <w:r>
        <w:rPr>
          <w:rFonts w:eastAsia="全真中細圓體" w:cs="全真中細圓體" w:ascii="全真中細圓體" w:hAnsi="全真中細圓體"/>
        </w:rPr>
      </w:r>
    </w:p>
    <w:p>
      <w:pPr>
        <w:pStyle w:val="Normal"/>
        <w:rPr/>
      </w:pPr>
      <w:r>
        <w:rPr>
          <w:rFonts w:ascii="全真中細圓體" w:hAnsi="全真中細圓體" w:cs="全真中細圓體" w:eastAsia="全真中細圓體"/>
        </w:rPr>
        <w:t>當不是一個關檔要求的時候，</w:t>
      </w:r>
      <w:r>
        <w:rPr>
          <w:rFonts w:eastAsia="全真中細圓體" w:cs="全真中細圓體" w:ascii="全真中細圓體" w:hAnsi="全真中細圓體"/>
        </w:rPr>
        <w:t>Manzon</w:t>
      </w:r>
      <w:r>
        <w:rPr>
          <w:rFonts w:ascii="全真中細圓體" w:hAnsi="全真中細圓體" w:cs="全真中細圓體" w:eastAsia="全真中細圓體"/>
        </w:rPr>
        <w:t>接著會去檢查是</w:t>
      </w:r>
      <w:r>
        <w:rPr>
          <w:rFonts w:ascii="MS LineDraw;Symbol" w:hAnsi="MS LineDraw;Symbol" w:cs="全真中細圓體" w:eastAsia="全真中細圓體"/>
          <w:sz w:val="28"/>
          <w:szCs w:val="28"/>
        </w:rPr>
        <w:t>否為一個可執行檔</w:t>
      </w:r>
      <w:r>
        <w:rPr>
          <w:rFonts w:eastAsia="全真中細圓體" w:cs="全真中細圓體" w:ascii="MS LineDraw;Symbol" w:hAnsi="MS LineDraw;Symbol"/>
          <w:sz w:val="28"/>
          <w:szCs w:val="28"/>
        </w:rPr>
        <w:t>(4Bh</w:t>
      </w:r>
      <w:r>
        <w:rPr>
          <w:rFonts w:eastAsia="全真中細圓體" w:cs="全真中細圓體" w:ascii="全真中細圓體" w:hAnsi="全真中細圓體"/>
        </w:rPr>
        <w:t>)</w:t>
      </w:r>
      <w:r>
        <w:rPr>
          <w:rFonts w:ascii="全真中細圓體" w:hAnsi="全真中細圓體" w:cs="全真中細圓體" w:eastAsia="全真中細圓體"/>
        </w:rPr>
        <w:t>的呼叫。如果是，</w:t>
      </w:r>
      <w:r>
        <w:rPr>
          <w:rFonts w:eastAsia="全真中細圓體" w:cs="全真中細圓體" w:ascii="全真中細圓體" w:hAnsi="全真中細圓體"/>
        </w:rPr>
        <w:t>Manzon</w:t>
      </w:r>
      <w:r>
        <w:rPr>
          <w:rFonts w:ascii="全真中細圓體" w:hAnsi="全真中細圓體" w:cs="全真中細圓體" w:eastAsia="全真中細圓體"/>
        </w:rPr>
        <w:t>會中斷這個呼叫，用標準的</w:t>
      </w:r>
      <w:r>
        <w:rPr>
          <w:rFonts w:eastAsia="全真中細圓體" w:cs="全真中細圓體" w:ascii="全真中細圓體" w:hAnsi="全真中細圓體"/>
        </w:rPr>
        <w:t>21h</w:t>
      </w:r>
      <w:r>
        <w:rPr>
          <w:rFonts w:ascii="MS LineDraw;Symbol" w:hAnsi="MS LineDraw;Symbol" w:cs="全真中細圓體" w:eastAsia="全真中細圓體"/>
          <w:sz w:val="28"/>
          <w:szCs w:val="28"/>
        </w:rPr>
        <w:t>中斷呼叫去開一個檔案</w:t>
      </w:r>
      <w:r>
        <w:rPr>
          <w:rFonts w:ascii="全真中細圓體" w:hAnsi="全真中細圓體" w:cs="全真中細圓體" w:eastAsia="全真中細圓體"/>
        </w:rPr>
        <w:t>，並且在原始呼叫的執行檔執行前立</w:t>
      </w:r>
      <w:r>
        <w:rPr>
          <w:rFonts w:ascii="MS LineDraw;Symbol" w:hAnsi="MS LineDraw;Symbol" w:cs="全真中細圓體" w:eastAsia="全真中細圓體"/>
          <w:sz w:val="28"/>
          <w:szCs w:val="28"/>
        </w:rPr>
        <w:t>即關檔。</w:t>
      </w:r>
    </w:p>
    <w:p>
      <w:pPr>
        <w:pStyle w:val="Normal"/>
        <w:rPr>
          <w:rFonts w:ascii="MS LineDraw;Symbol" w:hAnsi="MS LineDraw;Symbol" w:eastAsia="全真中細圓體" w:cs="全真中細圓體"/>
          <w:sz w:val="28"/>
          <w:szCs w:val="28"/>
        </w:rPr>
      </w:pPr>
      <w:r>
        <w:rPr>
          <w:rFonts w:eastAsia="全真中細圓體" w:cs="全真中細圓體" w:ascii="MS LineDraw;Symbol" w:hAnsi="MS LineDraw;Symbol"/>
          <w:sz w:val="28"/>
          <w:szCs w:val="28"/>
        </w:rPr>
      </w:r>
    </w:p>
    <w:p>
      <w:pPr>
        <w:pStyle w:val="Normal"/>
        <w:rPr/>
      </w:pPr>
      <w:r>
        <w:rPr>
          <w:rFonts w:ascii="MS LineDraw;Symbol" w:hAnsi="MS LineDraw;Symbol" w:cs="全真中細圓體" w:eastAsia="全真中細圓體"/>
          <w:sz w:val="28"/>
          <w:szCs w:val="28"/>
        </w:rPr>
        <w:t>當</w:t>
      </w:r>
      <w:r>
        <w:rPr>
          <w:rFonts w:eastAsia="全真中細圓體" w:cs="全真中細圓體" w:ascii="MS LineDraw;Symbol" w:hAnsi="MS LineDraw;Symbol"/>
          <w:sz w:val="28"/>
          <w:szCs w:val="28"/>
        </w:rPr>
        <w:t>Manzo</w:t>
      </w:r>
      <w:r>
        <w:rPr>
          <w:rFonts w:eastAsia="全真中細圓體" w:cs="全真中細圓體" w:ascii="全真中細圓體" w:hAnsi="全真中細圓體"/>
        </w:rPr>
        <w:t>n</w:t>
      </w:r>
      <w:r>
        <w:rPr>
          <w:rFonts w:ascii="全真中細圓體" w:hAnsi="全真中細圓體" w:cs="全真中細圓體" w:eastAsia="全真中細圓體"/>
        </w:rPr>
        <w:t>的</w:t>
      </w:r>
      <w:r>
        <w:rPr>
          <w:rFonts w:eastAsia="全真中細圓體" w:cs="全真中細圓體" w:ascii="全真中細圓體" w:hAnsi="全真中細圓體"/>
        </w:rPr>
        <w:t>21h</w:t>
      </w:r>
      <w:r>
        <w:rPr>
          <w:rFonts w:ascii="全真中細圓體" w:hAnsi="全真中細圓體" w:cs="全真中細圓體" w:eastAsia="全真中細圓體"/>
        </w:rPr>
        <w:t>中斷呼叫</w:t>
      </w:r>
      <w:r>
        <w:rPr>
          <w:rFonts w:eastAsia="全真中細圓體" w:cs="全真中細圓體" w:ascii="全真中細圓體" w:hAnsi="全真中細圓體"/>
        </w:rPr>
        <w:t>handle</w:t>
      </w:r>
      <w:r>
        <w:rPr>
          <w:rFonts w:ascii="全真中細圓體" w:hAnsi="全真中細圓體" w:cs="全真中細圓體" w:eastAsia="全真中細圓體"/>
        </w:rPr>
        <w:t>使用</w:t>
      </w:r>
      <w:r>
        <w:rPr>
          <w:rFonts w:eastAsia="全真中細圓體" w:cs="全真中細圓體" w:ascii="全真中細圓體" w:hAnsi="全真中細圓體"/>
        </w:rPr>
        <w:t>21h</w:t>
      </w:r>
      <w:r>
        <w:rPr>
          <w:rFonts w:ascii="全真中細圓體" w:hAnsi="全真中細圓體" w:cs="全真中細圓體" w:eastAsia="全真中細圓體"/>
        </w:rPr>
        <w:t>中斷指令</w:t>
      </w:r>
      <w:r>
        <w:rPr>
          <w:rFonts w:ascii="MS LineDraw;Symbol" w:hAnsi="MS LineDraw;Symbol" w:cs="全真中細圓體" w:eastAsia="全真中細圓體"/>
          <w:sz w:val="28"/>
          <w:szCs w:val="28"/>
        </w:rPr>
        <w:t>時，會強迫</w:t>
      </w:r>
      <w:r>
        <w:rPr>
          <w:rFonts w:eastAsia="全真中細圓體" w:cs="全真中細圓體" w:ascii="MS LineDraw;Symbol" w:hAnsi="MS LineDraw;Symbol"/>
          <w:sz w:val="28"/>
          <w:szCs w:val="28"/>
        </w:rPr>
        <w:t>P</w:t>
      </w:r>
      <w:r>
        <w:rPr>
          <w:rFonts w:eastAsia="全真中細圓體" w:cs="全真中細圓體" w:ascii="全真中細圓體" w:hAnsi="全真中細圓體"/>
        </w:rPr>
        <w:t>C</w:t>
      </w:r>
      <w:r>
        <w:rPr>
          <w:rFonts w:ascii="全真中細圓體" w:hAnsi="全真中細圓體" w:cs="全真中細圓體" w:eastAsia="全真中細圓體"/>
        </w:rPr>
        <w:t>製造一個遞回呼叫去呼叫</w:t>
      </w:r>
      <w:r>
        <w:rPr>
          <w:rFonts w:eastAsia="全真中細圓體" w:cs="全真中細圓體" w:ascii="全真中細圓體" w:hAnsi="全真中細圓體"/>
        </w:rPr>
        <w:t>Manzon</w:t>
      </w:r>
      <w:r>
        <w:rPr>
          <w:rFonts w:ascii="全真中細圓體" w:hAnsi="全真中細圓體" w:cs="全真中細圓體" w:eastAsia="全真中細圓體"/>
        </w:rPr>
        <w:t>的中斷</w:t>
      </w:r>
      <w:r>
        <w:rPr>
          <w:rFonts w:eastAsia="全真中細圓體" w:cs="全真中細圓體" w:ascii="全真中細圓體" w:hAnsi="全真中細圓體"/>
        </w:rPr>
        <w:t>handle</w:t>
      </w:r>
      <w:r>
        <w:rPr>
          <w:rFonts w:ascii="全真中細圓體" w:hAnsi="全真中細圓體" w:cs="全真中細圓體" w:eastAsia="全真中細圓體"/>
        </w:rPr>
        <w:t>。就像病毒打開且關上一個檔案，也會滿足自己對上面所提到的</w:t>
      </w:r>
      <w:r>
        <w:rPr>
          <w:rFonts w:eastAsia="全真中細圓體" w:cs="全真中細圓體" w:ascii="全真中細圓體" w:hAnsi="全真中細圓體"/>
        </w:rPr>
        <w:t>3Eh</w:t>
      </w:r>
      <w:r>
        <w:rPr>
          <w:rFonts w:ascii="全真中細圓體" w:hAnsi="全真中細圓體" w:cs="全真中細圓體" w:eastAsia="全真中細圓體"/>
        </w:rPr>
        <w:t>關檔功能要求。</w:t>
      </w:r>
    </w:p>
    <w:p>
      <w:pPr>
        <w:pStyle w:val="Normal"/>
        <w:rPr>
          <w:rFonts w:ascii="MS LineDraw;Symbol" w:hAnsi="MS LineDraw;Symbol" w:eastAsia="全真中細圓體" w:cs="全真中細圓體"/>
          <w:sz w:val="28"/>
          <w:szCs w:val="28"/>
        </w:rPr>
      </w:pPr>
      <w:r>
        <w:rPr>
          <w:rFonts w:eastAsia="全真中細圓體" w:cs="全真中細圓體" w:ascii="MS LineDraw;Symbol" w:hAnsi="MS LineDraw;Symbol"/>
          <w:sz w:val="28"/>
          <w:szCs w:val="28"/>
        </w:rPr>
      </w:r>
    </w:p>
    <w:p>
      <w:pPr>
        <w:pStyle w:val="Normal"/>
        <w:rPr/>
      </w:pPr>
      <w:r>
        <w:rPr>
          <w:rFonts w:ascii="MS LineDraw;Symbol" w:hAnsi="MS LineDraw;Symbol" w:cs="全真中細圓體" w:eastAsia="全真中細圓體"/>
          <w:sz w:val="28"/>
          <w:szCs w:val="28"/>
        </w:rPr>
        <w:t>當一個關檔程式被中斷時</w:t>
      </w:r>
      <w:r>
        <w:rPr>
          <w:rFonts w:ascii="全真中細圓體" w:hAnsi="全真中細圓體" w:cs="全真中細圓體" w:eastAsia="全真中細圓體"/>
        </w:rPr>
        <w:t>，</w:t>
      </w:r>
      <w:r>
        <w:rPr>
          <w:rFonts w:eastAsia="全真中細圓體" w:cs="全真中細圓體" w:ascii="全真中細圓體" w:hAnsi="全真中細圓體"/>
        </w:rPr>
        <w:t>M</w:t>
      </w:r>
      <w:r>
        <w:rPr>
          <w:rFonts w:eastAsia="全真中細圓體" w:cs="全真中細圓體" w:ascii="MS LineDraw;Symbol" w:hAnsi="MS LineDraw;Symbol"/>
          <w:sz w:val="28"/>
          <w:szCs w:val="28"/>
        </w:rPr>
        <w:t>anzon</w:t>
      </w:r>
      <w:r>
        <w:rPr>
          <w:rFonts w:ascii="MS LineDraw;Symbol" w:hAnsi="MS LineDraw;Symbol" w:cs="全真中細圓體" w:eastAsia="全真中細圓體"/>
          <w:sz w:val="28"/>
          <w:szCs w:val="28"/>
        </w:rPr>
        <w:t>會</w:t>
      </w:r>
      <w:r>
        <w:rPr>
          <w:rFonts w:ascii="全真中細圓體" w:hAnsi="全真中細圓體" w:cs="全真中細圓體" w:eastAsia="全真中細圓體"/>
        </w:rPr>
        <w:t>檢查以確定這個執</w:t>
      </w:r>
      <w:r>
        <w:rPr>
          <w:rFonts w:ascii="MS LineDraw;Symbol" w:hAnsi="MS LineDraw;Symbol" w:cs="全真中細圓體" w:eastAsia="全真中細圓體"/>
          <w:sz w:val="28"/>
          <w:szCs w:val="28"/>
        </w:rPr>
        <w:t>行者不是一個標準的</w:t>
      </w:r>
      <w:r>
        <w:rPr>
          <w:rFonts w:eastAsia="全真中細圓體" w:cs="全真中細圓體" w:ascii="MS LineDraw;Symbol" w:hAnsi="MS LineDraw;Symbol"/>
          <w:sz w:val="28"/>
          <w:szCs w:val="28"/>
        </w:rPr>
        <w:t>DOS</w:t>
      </w:r>
      <w:r>
        <w:rPr>
          <w:rFonts w:ascii="全真中細圓體" w:hAnsi="全真中細圓體" w:cs="全真中細圓體" w:eastAsia="全真中細圓體"/>
        </w:rPr>
        <w:t>執行者，</w:t>
      </w:r>
      <w:r>
        <w:rPr>
          <w:rFonts w:ascii="MS LineDraw;Symbol" w:hAnsi="MS LineDraw;Symbol" w:cs="全真中細圓體" w:eastAsia="全真中細圓體"/>
          <w:sz w:val="28"/>
          <w:szCs w:val="28"/>
        </w:rPr>
        <w:t>例如</w:t>
      </w:r>
      <w:r>
        <w:rPr>
          <w:rFonts w:eastAsia="全真中細圓體" w:cs="全真中細圓體" w:ascii="MS LineDraw;Symbol" w:hAnsi="MS LineDraw;Symbol"/>
          <w:sz w:val="28"/>
          <w:szCs w:val="28"/>
        </w:rPr>
        <w:t>CON</w:t>
      </w:r>
      <w:r>
        <w:rPr>
          <w:rFonts w:ascii="MS LineDraw;Symbol" w:hAnsi="MS LineDraw;Symbol" w:cs="全真中細圓體" w:eastAsia="全真中細圓體"/>
          <w:sz w:val="28"/>
          <w:szCs w:val="28"/>
        </w:rPr>
        <w:t>，</w:t>
      </w:r>
      <w:r>
        <w:rPr>
          <w:rFonts w:eastAsia="全真中細圓體" w:cs="全真中細圓體" w:ascii="全真中細圓體" w:hAnsi="全真中細圓體"/>
        </w:rPr>
        <w:t>LPT</w:t>
      </w:r>
      <w:r>
        <w:rPr>
          <w:rFonts w:ascii="全真中細圓體" w:hAnsi="全真中細圓體" w:cs="全真中細圓體" w:eastAsia="全真中細圓體"/>
        </w:rPr>
        <w:t>，</w:t>
      </w:r>
      <w:r>
        <w:rPr>
          <w:rFonts w:eastAsia="全真中細圓體" w:cs="全真中細圓體" w:ascii="全真中細圓體" w:hAnsi="全真中細圓體"/>
        </w:rPr>
        <w:t>PRN</w:t>
      </w:r>
      <w:r>
        <w:rPr>
          <w:rFonts w:ascii="全真中細圓體" w:hAnsi="全真中細圓體" w:cs="全真中細圓體" w:eastAsia="全真中細圓體"/>
        </w:rPr>
        <w:t>等。這是以測試</w:t>
      </w:r>
      <w:r>
        <w:rPr>
          <w:rFonts w:eastAsia="全真中細圓體" w:cs="全真中細圓體" w:ascii="全真中細圓體" w:hAnsi="全真中細圓體"/>
        </w:rPr>
        <w:t>hand</w:t>
      </w:r>
      <w:r>
        <w:rPr>
          <w:rFonts w:eastAsia="全真中細圓體" w:cs="全真中細圓體" w:ascii="MS LineDraw;Symbol" w:hAnsi="MS LineDraw;Symbol"/>
          <w:sz w:val="28"/>
          <w:szCs w:val="28"/>
        </w:rPr>
        <w:t>le</w:t>
      </w:r>
      <w:r>
        <w:rPr>
          <w:rFonts w:ascii="MS LineDraw;Symbol" w:hAnsi="MS LineDraw;Symbol" w:cs="全真中細圓體" w:eastAsia="全真中細圓體"/>
          <w:sz w:val="28"/>
          <w:szCs w:val="28"/>
        </w:rPr>
        <w:t>的值</w:t>
      </w:r>
      <w:r>
        <w:rPr>
          <w:rFonts w:eastAsia="全真中細圓體" w:cs="全真中細圓體" w:ascii="全真中細圓體" w:hAnsi="全真中細圓體"/>
        </w:rPr>
        <w:t>(handle value)</w:t>
      </w:r>
      <w:r>
        <w:rPr>
          <w:rFonts w:ascii="全真中細圓體" w:hAnsi="全真中細圓體" w:cs="全真中細圓體" w:eastAsia="全真中細圓體"/>
        </w:rPr>
        <w:t>大於或是等於</w:t>
      </w:r>
      <w:r>
        <w:rPr>
          <w:rFonts w:eastAsia="全真中細圓體" w:cs="全真中細圓體" w:ascii="全真中細圓體" w:hAnsi="全真中細圓體"/>
        </w:rPr>
        <w:t>5</w:t>
      </w:r>
      <w:r>
        <w:rPr>
          <w:rFonts w:ascii="全真中細圓體" w:hAnsi="全真中細圓體" w:cs="全真中細圓體" w:eastAsia="全真中細圓體"/>
        </w:rPr>
        <w:t>來</w:t>
      </w:r>
      <w:r>
        <w:rPr>
          <w:rFonts w:ascii="MS LineDraw;Symbol" w:hAnsi="MS LineDraw;Symbol" w:cs="全真中細圓體" w:eastAsia="全真中細圓體"/>
          <w:sz w:val="28"/>
          <w:szCs w:val="28"/>
        </w:rPr>
        <w:t>達成的。如果</w:t>
      </w:r>
      <w:r>
        <w:rPr>
          <w:rFonts w:eastAsia="全真中細圓體" w:cs="全真中細圓體" w:ascii="MS LineDraw;Symbol" w:hAnsi="MS LineDraw;Symbol"/>
          <w:sz w:val="28"/>
          <w:szCs w:val="28"/>
        </w:rPr>
        <w:t>handle</w:t>
      </w:r>
      <w:r>
        <w:rPr>
          <w:rFonts w:ascii="全真中細圓體" w:hAnsi="全真中細圓體" w:cs="全真中細圓體" w:eastAsia="全真中細圓體"/>
        </w:rPr>
        <w:t>的值並沒有通</w:t>
      </w:r>
      <w:r>
        <w:rPr>
          <w:rFonts w:ascii="MS LineDraw;Symbol" w:hAnsi="MS LineDraw;Symbol" w:cs="全真中細圓體" w:eastAsia="全真中細圓體"/>
          <w:sz w:val="28"/>
          <w:szCs w:val="28"/>
        </w:rPr>
        <w:t>過這個測試，就會被忽略，</w:t>
      </w:r>
      <w:r>
        <w:rPr>
          <w:rFonts w:ascii="全真中細圓體" w:hAnsi="全真中細圓體" w:cs="全真中細圓體" w:eastAsia="全真中細圓體"/>
        </w:rPr>
        <w:t>並且控制會直接到達下一</w:t>
      </w:r>
      <w:r>
        <w:rPr>
          <w:rFonts w:eastAsia="全真中細圓體" w:cs="全真中細圓體" w:ascii="全真中細圓體" w:hAnsi="全真中細圓體"/>
        </w:rPr>
        <w:t>21h</w:t>
      </w:r>
      <w:r>
        <w:rPr>
          <w:rFonts w:ascii="全真中細圓體" w:hAnsi="全真中細圓體" w:cs="全真中細圓體" w:eastAsia="全真中細圓體"/>
        </w:rPr>
        <w:t>中斷的</w:t>
      </w:r>
      <w:r>
        <w:rPr>
          <w:rFonts w:eastAsia="全真中細圓體" w:cs="全真中細圓體" w:ascii="全真中細圓體" w:hAnsi="全真中細圓體"/>
        </w:rPr>
        <w:t>handle</w:t>
      </w:r>
      <w:r>
        <w:rPr>
          <w:rFonts w:ascii="全真中細圓體" w:hAnsi="全真中細圓體" w:cs="全真中細圓體" w:eastAsia="全真中細圓體"/>
        </w:rPr>
        <w:t>。</w:t>
      </w:r>
    </w:p>
    <w:p>
      <w:pPr>
        <w:pStyle w:val="Normal"/>
        <w:rPr>
          <w:rFonts w:ascii="全真中細圓體" w:hAnsi="全真中細圓體" w:eastAsia="全真中細圓體" w:cs="全真中細圓體"/>
        </w:rPr>
      </w:pPr>
      <w:r>
        <w:rPr>
          <w:rFonts w:eastAsia="全真中細圓體" w:cs="全真中細圓體" w:ascii="全真中細圓體" w:hAnsi="全真中細圓體"/>
        </w:rPr>
      </w:r>
    </w:p>
    <w:p>
      <w:pPr>
        <w:pStyle w:val="Normal"/>
        <w:rPr>
          <w:rFonts w:ascii="全真中細圓體" w:hAnsi="全真中細圓體" w:eastAsia="全真中細圓體" w:cs="全真中細圓體"/>
        </w:rPr>
      </w:pPr>
      <w:r>
        <w:rPr>
          <w:rFonts w:eastAsia="全真中細圓體" w:cs="全真中細圓體" w:ascii="全真中細圓體" w:hAnsi="全真中細圓體"/>
        </w:rPr>
        <w:t>File Infection</w:t>
      </w:r>
    </w:p>
    <w:p>
      <w:pPr>
        <w:pStyle w:val="Normal"/>
        <w:rPr>
          <w:rFonts w:ascii="全真中細圓體" w:hAnsi="全真中細圓體" w:eastAsia="全真中細圓體" w:cs="全真中細圓體"/>
        </w:rPr>
      </w:pPr>
      <w:r>
        <w:rPr>
          <w:rFonts w:eastAsia="全真中細圓體" w:cs="全真中細圓體" w:ascii="全真中細圓體" w:hAnsi="全真中細圓體"/>
        </w:rPr>
      </w:r>
    </w:p>
    <w:p>
      <w:pPr>
        <w:pStyle w:val="Normal"/>
        <w:rPr/>
      </w:pPr>
      <w:r>
        <w:rPr>
          <w:rFonts w:ascii="全真中細圓體" w:hAnsi="全真中細圓體" w:cs="全真中細圓體" w:eastAsia="全真中細圓體"/>
        </w:rPr>
        <w:t>依照這一觀點，</w:t>
      </w:r>
      <w:r>
        <w:rPr>
          <w:rFonts w:eastAsia="全真中細圓體" w:cs="全真中細圓體" w:ascii="全真中細圓體" w:hAnsi="全真中細圓體"/>
        </w:rPr>
        <w:t>Manzon</w:t>
      </w:r>
      <w:r>
        <w:rPr>
          <w:rFonts w:ascii="全真中細圓體" w:hAnsi="全真中細圓體" w:cs="全真中細圓體" w:eastAsia="全真中細圓體"/>
        </w:rPr>
        <w:t>對</w:t>
      </w:r>
      <w:r>
        <w:rPr>
          <w:rFonts w:ascii="MS LineDraw;Symbol" w:hAnsi="MS LineDraw;Symbol" w:cs="全真中細圓體" w:eastAsia="全真中細圓體"/>
          <w:sz w:val="28"/>
          <w:szCs w:val="28"/>
        </w:rPr>
        <w:t>它有可能感染</w:t>
      </w:r>
      <w:r>
        <w:rPr>
          <w:rFonts w:ascii="全真中細圓體" w:hAnsi="全真中細圓體" w:cs="全真中細圓體" w:eastAsia="全真中細圓體"/>
        </w:rPr>
        <w:t>的檔案特別有興趣，但是事實上病毒的作者選擇去感染關檔程式使其複雜化。當一個檔案成功的</w:t>
      </w:r>
      <w:r>
        <w:rPr>
          <w:rFonts w:ascii="MS LineDraw;Symbol" w:hAnsi="MS LineDraw;Symbol" w:cs="全真中細圓體" w:eastAsia="全真中細圓體"/>
          <w:sz w:val="28"/>
          <w:szCs w:val="28"/>
        </w:rPr>
        <w:t>開檔，</w:t>
      </w:r>
      <w:r>
        <w:rPr>
          <w:rFonts w:eastAsia="全真中細圓體" w:cs="全真中細圓體" w:ascii="MS LineDraw;Symbol" w:hAnsi="MS LineDraw;Symbol"/>
          <w:sz w:val="28"/>
          <w:szCs w:val="28"/>
        </w:rPr>
        <w:t>DOS</w:t>
      </w:r>
      <w:r>
        <w:rPr>
          <w:rFonts w:ascii="MS LineDraw;Symbol" w:hAnsi="MS LineDraw;Symbol" w:cs="全真中細圓體" w:eastAsia="全真中細圓體"/>
          <w:sz w:val="28"/>
          <w:szCs w:val="28"/>
        </w:rPr>
        <w:t>給他一個</w:t>
      </w:r>
      <w:r>
        <w:rPr>
          <w:rFonts w:eastAsia="全真中細圓體" w:cs="全真中細圓體" w:ascii="MS LineDraw;Symbol" w:hAnsi="MS LineDraw;Symbol"/>
          <w:sz w:val="28"/>
          <w:szCs w:val="28"/>
        </w:rPr>
        <w:t>ha</w:t>
      </w:r>
      <w:r>
        <w:rPr>
          <w:rFonts w:eastAsia="全真中細圓體" w:cs="全真中細圓體" w:ascii="全真中細圓體" w:hAnsi="全真中細圓體"/>
        </w:rPr>
        <w:t>ndle</w:t>
      </w:r>
      <w:r>
        <w:rPr>
          <w:rFonts w:ascii="全真中細圓體" w:hAnsi="全真中細圓體" w:cs="全真中細圓體" w:eastAsia="全真中細圓體"/>
        </w:rPr>
        <w:t>（一個不同的值</w:t>
      </w:r>
      <w:r>
        <w:rPr>
          <w:rFonts w:eastAsia="全真中細圓體" w:cs="全真中細圓體" w:ascii="全真中細圓體" w:hAnsi="全真中細圓體"/>
        </w:rPr>
        <w:t>)</w:t>
      </w:r>
      <w:r>
        <w:rPr>
          <w:rFonts w:ascii="全真中細圓體" w:hAnsi="全真中細圓體" w:cs="全真中細圓體" w:eastAsia="全真中細圓體"/>
        </w:rPr>
        <w:t>而且只給這個</w:t>
      </w:r>
      <w:r>
        <w:rPr>
          <w:rFonts w:eastAsia="全真中細圓體" w:cs="全真中細圓體" w:ascii="全真中細圓體" w:hAnsi="全真中細圓體"/>
        </w:rPr>
        <w:t>handle</w:t>
      </w:r>
      <w:r>
        <w:rPr>
          <w:rFonts w:ascii="全真中細圓體" w:hAnsi="全真中細圓體" w:cs="全真中細圓體" w:eastAsia="全真中細圓體"/>
        </w:rPr>
        <w:t>。</w:t>
      </w:r>
    </w:p>
    <w:p>
      <w:pPr>
        <w:pStyle w:val="Normal"/>
        <w:rPr>
          <w:rFonts w:ascii="全真中細圓體" w:hAnsi="全真中細圓體" w:eastAsia="全真中細圓體" w:cs="全真中細圓體"/>
        </w:rPr>
      </w:pPr>
      <w:r>
        <w:rPr>
          <w:rFonts w:eastAsia="全真中細圓體" w:cs="全真中細圓體" w:ascii="全真中細圓體" w:hAnsi="全真中細圓體"/>
        </w:rPr>
      </w:r>
    </w:p>
    <w:p>
      <w:pPr>
        <w:pStyle w:val="Normal"/>
        <w:rPr/>
      </w:pPr>
      <w:r>
        <w:rPr>
          <w:rFonts w:ascii="全真中細圓體" w:hAnsi="全真中細圓體" w:cs="全真中細圓體" w:eastAsia="全真中細圓體"/>
        </w:rPr>
        <w:t>然而，</w:t>
      </w:r>
      <w:r>
        <w:rPr>
          <w:rFonts w:eastAsia="全真中細圓體" w:cs="全真中細圓體" w:ascii="全真中細圓體" w:hAnsi="全真中細圓體"/>
        </w:rPr>
        <w:t>Manzon</w:t>
      </w:r>
      <w:r>
        <w:rPr>
          <w:rFonts w:ascii="MS LineDraw;Symbol" w:hAnsi="MS LineDraw;Symbol" w:cs="全真中細圓體" w:eastAsia="全真中細圓體"/>
          <w:sz w:val="28"/>
          <w:szCs w:val="28"/>
        </w:rPr>
        <w:t>必須知道檔案</w:t>
      </w:r>
      <w:r>
        <w:rPr>
          <w:rFonts w:ascii="全真中細圓體" w:hAnsi="全真中細圓體" w:cs="全真中細圓體" w:eastAsia="全真中細圓體"/>
        </w:rPr>
        <w:t>的名字已確定是一的程式檔</w:t>
      </w:r>
      <w:r>
        <w:rPr>
          <w:rFonts w:ascii="MS LineDraw;Symbol" w:hAnsi="MS LineDraw;Symbol" w:cs="全真中細圓體" w:eastAsia="全真中細圓體"/>
          <w:sz w:val="28"/>
          <w:szCs w:val="28"/>
        </w:rPr>
        <w:t>，不是一個資</w:t>
      </w:r>
      <w:r>
        <w:rPr>
          <w:rFonts w:ascii="全真中細圓體" w:hAnsi="全真中細圓體" w:cs="全真中細圓體" w:eastAsia="全真中細圓體"/>
        </w:rPr>
        <w:t>料檔</w:t>
      </w:r>
      <w:r>
        <w:rPr>
          <w:rFonts w:ascii="MS LineDraw;Symbol" w:hAnsi="MS LineDraw;Symbol" w:cs="全真中細圓體" w:eastAsia="全真中細圓體"/>
          <w:sz w:val="28"/>
          <w:szCs w:val="28"/>
        </w:rPr>
        <w:t>。這個回答是</w:t>
      </w:r>
      <w:r>
        <w:rPr>
          <w:rFonts w:ascii="全真中細圓體" w:hAnsi="全真中細圓體" w:cs="全真中細圓體" w:eastAsia="全真中細圓體"/>
        </w:rPr>
        <w:t>去探</w:t>
      </w:r>
      <w:r>
        <w:rPr>
          <w:rFonts w:ascii="MS LineDraw;Symbol" w:hAnsi="MS LineDraw;Symbol" w:cs="全真中細圓體" w:eastAsia="全真中細圓體"/>
          <w:sz w:val="28"/>
          <w:szCs w:val="28"/>
        </w:rPr>
        <w:t>究</w:t>
      </w:r>
      <w:r>
        <w:rPr>
          <w:rFonts w:eastAsia="全真中細圓體" w:cs="全真中細圓體" w:ascii="MS LineDraw;Symbol" w:hAnsi="MS LineDraw;Symbol"/>
          <w:sz w:val="28"/>
          <w:szCs w:val="28"/>
        </w:rPr>
        <w:t>DOS</w:t>
      </w:r>
      <w:r>
        <w:rPr>
          <w:rFonts w:ascii="MS LineDraw;Symbol" w:hAnsi="MS LineDraw;Symbol" w:cs="全真中細圓體" w:eastAsia="全真中細圓體"/>
          <w:sz w:val="28"/>
          <w:szCs w:val="28"/>
        </w:rPr>
        <w:t>的內</w:t>
      </w:r>
      <w:r>
        <w:rPr>
          <w:rFonts w:ascii="全真中細圓體" w:hAnsi="全真中細圓體" w:cs="全真中細圓體" w:eastAsia="全真中細圓體"/>
        </w:rPr>
        <w:t>部結構，在特定的</w:t>
      </w:r>
      <w:r>
        <w:rPr>
          <w:rFonts w:eastAsia="全真中細圓體" w:cs="全真中細圓體" w:ascii="全真中細圓體" w:hAnsi="全真中細圓體"/>
        </w:rPr>
        <w:t>SFT</w:t>
      </w:r>
      <w:r>
        <w:rPr>
          <w:rFonts w:ascii="全真中細圓體" w:hAnsi="全真中細圓體" w:cs="全真中細圓體" w:eastAsia="全真中細圓體"/>
        </w:rPr>
        <w:t>或系統</w:t>
      </w:r>
      <w:r>
        <w:rPr>
          <w:rFonts w:ascii="MS LineDraw;Symbol" w:hAnsi="MS LineDraw;Symbol" w:cs="全真中細圓體" w:eastAsia="全真中細圓體"/>
          <w:sz w:val="28"/>
          <w:szCs w:val="28"/>
        </w:rPr>
        <w:t>檔案表包含了其他的事：檔</w:t>
      </w:r>
      <w:r>
        <w:rPr>
          <w:rFonts w:ascii="全真中細圓體" w:hAnsi="全真中細圓體" w:cs="全真中細圓體" w:eastAsia="全真中細圓體"/>
        </w:rPr>
        <w:t>案名以及</w:t>
      </w:r>
      <w:r>
        <w:rPr>
          <w:rFonts w:ascii="MS LineDraw;Symbol" w:hAnsi="MS LineDraw;Symbol" w:cs="全真中細圓體" w:eastAsia="全真中細圓體"/>
          <w:sz w:val="28"/>
          <w:szCs w:val="28"/>
        </w:rPr>
        <w:t>所有的公開的</w:t>
      </w:r>
      <w:r>
        <w:rPr>
          <w:rFonts w:eastAsia="全真中細圓體" w:cs="全真中細圓體" w:ascii="MS LineDraw;Symbol" w:hAnsi="MS LineDraw;Symbol"/>
          <w:sz w:val="28"/>
          <w:szCs w:val="28"/>
        </w:rPr>
        <w:t>handle</w:t>
      </w:r>
      <w:r>
        <w:rPr>
          <w:rFonts w:ascii="MS LineDraw;Symbol" w:hAnsi="MS LineDraw;Symbol" w:cs="全真中細圓體" w:eastAsia="全真中細圓體"/>
          <w:sz w:val="28"/>
          <w:szCs w:val="28"/>
        </w:rPr>
        <w:t>。</w:t>
      </w:r>
    </w:p>
    <w:p>
      <w:pPr>
        <w:pStyle w:val="Normal"/>
        <w:rPr>
          <w:rFonts w:ascii="MS LineDraw;Symbol" w:hAnsi="MS LineDraw;Symbol" w:eastAsia="全真中細圓體" w:cs="全真中細圓體"/>
          <w:sz w:val="28"/>
          <w:szCs w:val="28"/>
        </w:rPr>
      </w:pPr>
      <w:r>
        <w:rPr>
          <w:rFonts w:eastAsia="全真中細圓體" w:cs="全真中細圓體" w:ascii="MS LineDraw;Symbol" w:hAnsi="MS LineDraw;Symbol"/>
          <w:sz w:val="28"/>
          <w:szCs w:val="28"/>
        </w:rPr>
      </w:r>
    </w:p>
    <w:p>
      <w:pPr>
        <w:pStyle w:val="Normal"/>
        <w:rPr/>
      </w:pPr>
      <w:r>
        <w:rPr>
          <w:rFonts w:eastAsia="全真中細圓體" w:cs="全真中細圓體" w:ascii="MS LineDraw;Symbol" w:hAnsi="MS LineDraw;Symbol"/>
          <w:sz w:val="28"/>
          <w:szCs w:val="28"/>
        </w:rPr>
        <w:t>Manzon</w:t>
      </w:r>
      <w:r>
        <w:rPr>
          <w:rFonts w:ascii="MS LineDraw;Symbol" w:hAnsi="MS LineDraw;Symbol" w:cs="全真中細圓體" w:eastAsia="全真中細圓體"/>
          <w:sz w:val="28"/>
          <w:szCs w:val="28"/>
        </w:rPr>
        <w:t>探索所有的表，</w:t>
      </w:r>
      <w:r>
        <w:rPr>
          <w:rFonts w:ascii="全真中細圓體" w:hAnsi="全真中細圓體" w:cs="全真中細圓體" w:eastAsia="全真中細圓體"/>
        </w:rPr>
        <w:t>且獲得指向檔案名的指標。</w:t>
      </w:r>
      <w:r>
        <w:rPr>
          <w:rFonts w:ascii="MS LineDraw;Symbol" w:hAnsi="MS LineDraw;Symbol" w:cs="全真中細圓體" w:eastAsia="全真中細圓體"/>
          <w:sz w:val="28"/>
          <w:szCs w:val="28"/>
        </w:rPr>
        <w:t>它會</w:t>
      </w:r>
      <w:r>
        <w:rPr>
          <w:rFonts w:ascii="全真中細圓體" w:hAnsi="全真中細圓體" w:cs="全真中細圓體" w:eastAsia="全真中細圓體"/>
        </w:rPr>
        <w:t>紀錄所有檔案的前兩個字母，並</w:t>
      </w:r>
      <w:r>
        <w:rPr>
          <w:rFonts w:ascii="MS LineDraw;Symbol" w:hAnsi="MS LineDraw;Symbol" w:cs="全真中細圓體" w:eastAsia="全真中細圓體"/>
          <w:sz w:val="28"/>
          <w:szCs w:val="28"/>
        </w:rPr>
        <w:t>且將其編碼，然後對照像是</w:t>
      </w:r>
      <w:r>
        <w:rPr>
          <w:rFonts w:ascii="全真中細圓體" w:hAnsi="全真中細圓體" w:cs="全真中細圓體" w:eastAsia="全真中細圓體"/>
        </w:rPr>
        <w:t>已編碼的值以確定檔案不是和任何相似於防毒的商品。</w:t>
      </w:r>
      <w:r>
        <w:rPr>
          <w:rFonts w:eastAsia="全真中細圓體" w:cs="全真中細圓體" w:ascii="全真中細圓體" w:hAnsi="全真中細圓體"/>
        </w:rPr>
        <w:t>(SC</w:t>
      </w:r>
      <w:r>
        <w:rPr>
          <w:rFonts w:ascii="全真中細圓體" w:hAnsi="全真中細圓體" w:cs="全真中細圓體" w:eastAsia="全真中細圓體"/>
        </w:rPr>
        <w:t>，</w:t>
      </w:r>
      <w:r>
        <w:rPr>
          <w:rFonts w:eastAsia="全真中細圓體" w:cs="全真中細圓體" w:ascii="全真中細圓體" w:hAnsi="全真中細圓體"/>
        </w:rPr>
        <w:t>F-</w:t>
      </w:r>
      <w:r>
        <w:rPr>
          <w:rFonts w:ascii="全真中細圓體" w:hAnsi="全真中細圓體" w:cs="全真中細圓體" w:eastAsia="全真中細圓體"/>
        </w:rPr>
        <w:t>，</w:t>
      </w:r>
      <w:r>
        <w:rPr>
          <w:rFonts w:eastAsia="全真中細圓體" w:cs="全真中細圓體" w:ascii="全真中細圓體" w:hAnsi="全真中細圓體"/>
        </w:rPr>
        <w:t>TB</w:t>
      </w:r>
      <w:r>
        <w:rPr>
          <w:rFonts w:ascii="全真中細圓體" w:hAnsi="全真中細圓體" w:cs="全真中細圓體" w:eastAsia="全真中細圓體"/>
        </w:rPr>
        <w:t>，</w:t>
      </w:r>
      <w:r>
        <w:rPr>
          <w:rFonts w:eastAsia="全真中細圓體" w:cs="全真中細圓體" w:ascii="全真中細圓體" w:hAnsi="全真中細圓體"/>
        </w:rPr>
        <w:t>TO</w:t>
      </w:r>
      <w:r>
        <w:rPr>
          <w:rFonts w:ascii="全真中細圓體" w:hAnsi="全真中細圓體" w:cs="全真中細圓體" w:eastAsia="全真中細圓體"/>
        </w:rPr>
        <w:t>，</w:t>
      </w:r>
      <w:r>
        <w:rPr>
          <w:rFonts w:eastAsia="全真中細圓體" w:cs="全真中細圓體" w:ascii="全真中細圓體" w:hAnsi="全真中細圓體"/>
        </w:rPr>
        <w:t>FV</w:t>
      </w:r>
      <w:r>
        <w:rPr>
          <w:rFonts w:ascii="全真中細圓體" w:hAnsi="全真中細圓體" w:cs="全真中細圓體" w:eastAsia="全真中細圓體"/>
        </w:rPr>
        <w:t>，</w:t>
      </w:r>
      <w:r>
        <w:rPr>
          <w:rFonts w:eastAsia="全真中細圓體" w:cs="全真中細圓體" w:ascii="全真中細圓體" w:hAnsi="全真中細圓體"/>
        </w:rPr>
        <w:t>FI</w:t>
      </w:r>
      <w:r>
        <w:rPr>
          <w:rFonts w:ascii="全真中細圓體" w:hAnsi="全真中細圓體" w:cs="全真中細圓體" w:eastAsia="全真中細圓體"/>
        </w:rPr>
        <w:t>，</w:t>
      </w:r>
      <w:r>
        <w:rPr>
          <w:rFonts w:eastAsia="全真中細圓體" w:cs="全真中細圓體" w:ascii="全真中細圓體" w:hAnsi="全真中細圓體"/>
        </w:rPr>
        <w:t>VI and K-)</w:t>
      </w:r>
      <w:r>
        <w:rPr>
          <w:rFonts w:ascii="全真中細圓體" w:hAnsi="全真中細圓體" w:cs="全真中細圓體" w:eastAsia="全真中細圓體"/>
        </w:rPr>
        <w:t>其他檔案名的最後三個字母，會去測試</w:t>
      </w:r>
      <w:r>
        <w:rPr>
          <w:rFonts w:ascii="MS LineDraw;Symbol" w:hAnsi="MS LineDraw;Symbol" w:cs="全真中細圓體" w:eastAsia="全真中細圓體"/>
          <w:sz w:val="28"/>
          <w:szCs w:val="28"/>
        </w:rPr>
        <w:t>是否包含</w:t>
      </w:r>
      <w:r>
        <w:rPr>
          <w:rFonts w:eastAsia="全真中細圓體" w:cs="全真中細圓體" w:ascii="MS LineDraw;Symbol" w:hAnsi="MS LineDraw;Symbol"/>
          <w:sz w:val="28"/>
          <w:szCs w:val="28"/>
        </w:rPr>
        <w:t>'COM'</w:t>
      </w:r>
      <w:r>
        <w:rPr>
          <w:rFonts w:ascii="MS LineDraw;Symbol" w:hAnsi="MS LineDraw;Symbol" w:cs="全真中細圓體" w:eastAsia="全真中細圓體"/>
          <w:sz w:val="28"/>
          <w:szCs w:val="28"/>
        </w:rPr>
        <w:t>或</w:t>
      </w:r>
      <w:r>
        <w:rPr>
          <w:rFonts w:eastAsia="全真中細圓體" w:cs="全真中細圓體" w:ascii="MS LineDraw;Symbol" w:hAnsi="MS LineDraw;Symbol"/>
          <w:sz w:val="28"/>
          <w:szCs w:val="28"/>
        </w:rPr>
        <w:t>'E</w:t>
      </w:r>
      <w:r>
        <w:rPr>
          <w:rFonts w:eastAsia="全真中細圓體" w:cs="全真中細圓體" w:ascii="全真中細圓體" w:hAnsi="全真中細圓體"/>
        </w:rPr>
        <w:t>XE'</w:t>
      </w:r>
      <w:r>
        <w:rPr>
          <w:rFonts w:ascii="全真中細圓體" w:hAnsi="全真中細圓體" w:cs="全真中細圓體" w:eastAsia="全真中細圓體"/>
        </w:rPr>
        <w:t>。如果</w:t>
      </w:r>
      <w:r>
        <w:rPr>
          <w:rFonts w:ascii="Impress BT" w:hAnsi="Impress BT" w:cs="全真中細圓體" w:eastAsia="全真中細圓體"/>
          <w:sz w:val="28"/>
          <w:szCs w:val="28"/>
        </w:rPr>
        <w:t>不是，它們也會被忽視。</w:t>
      </w:r>
    </w:p>
    <w:p>
      <w:pPr>
        <w:pStyle w:val="Normal"/>
        <w:rPr>
          <w:rFonts w:ascii="Impress BT" w:hAnsi="Impress BT" w:eastAsia="全真中細圓體" w:cs="全真中細圓體"/>
          <w:sz w:val="28"/>
          <w:szCs w:val="28"/>
        </w:rPr>
      </w:pPr>
      <w:r>
        <w:rPr>
          <w:rFonts w:eastAsia="全真中細圓體" w:cs="全真中細圓體" w:ascii="Impress BT" w:hAnsi="Impress BT"/>
          <w:sz w:val="28"/>
          <w:szCs w:val="28"/>
        </w:rPr>
      </w:r>
    </w:p>
    <w:p>
      <w:pPr>
        <w:pStyle w:val="Normal"/>
        <w:rPr/>
      </w:pPr>
      <w:r>
        <w:rPr>
          <w:rFonts w:ascii="Impress BT" w:hAnsi="Impress BT" w:cs="全真中細圓體" w:eastAsia="全真中細圓體"/>
          <w:sz w:val="28"/>
          <w:szCs w:val="28"/>
        </w:rPr>
        <w:t>雖然</w:t>
      </w:r>
      <w:r>
        <w:rPr>
          <w:rFonts w:eastAsia="全真中細圓體" w:cs="全真中細圓體" w:ascii="Impress BT" w:hAnsi="Impress BT"/>
          <w:sz w:val="28"/>
          <w:szCs w:val="28"/>
        </w:rPr>
        <w:t>Manzon</w:t>
      </w:r>
      <w:r>
        <w:rPr>
          <w:rFonts w:ascii="Impress BT" w:hAnsi="Impress BT" w:cs="全真中細圓體" w:eastAsia="全真中細圓體"/>
          <w:sz w:val="28"/>
          <w:szCs w:val="28"/>
        </w:rPr>
        <w:t>現在有可能會去感染一個</w:t>
      </w:r>
      <w:r>
        <w:rPr>
          <w:rFonts w:ascii="全真中細圓體" w:hAnsi="全真中細圓體" w:cs="全真中細圓體" w:eastAsia="全真中細圓體"/>
        </w:rPr>
        <w:t>檔案，它也顯現了另一個問題。</w:t>
      </w:r>
      <w:r>
        <w:rPr>
          <w:rFonts w:ascii="MS LineDraw;Symbol" w:hAnsi="MS LineDraw;Symbol" w:cs="全真中細圓體" w:eastAsia="全真中細圓體"/>
          <w:sz w:val="28"/>
          <w:szCs w:val="28"/>
        </w:rPr>
        <w:t>如果那一個檔案沒有開檔以</w:t>
      </w:r>
      <w:r>
        <w:rPr>
          <w:rFonts w:ascii="全真中細圓體" w:hAnsi="全真中細圓體" w:cs="全真中細圓體" w:eastAsia="全真中細圓體"/>
        </w:rPr>
        <w:t>寫入怎麼辦？作者重新排列</w:t>
      </w:r>
      <w:r>
        <w:rPr>
          <w:rFonts w:eastAsia="全真中細圓體" w:cs="全真中細圓體" w:ascii="全真中細圓體" w:hAnsi="全真中細圓體"/>
        </w:rPr>
        <w:t>SFT</w:t>
      </w:r>
      <w:r>
        <w:rPr>
          <w:rFonts w:ascii="全真中細圓體" w:hAnsi="全真中細圓體" w:cs="全真中細圓體" w:eastAsia="全真中細圓體"/>
        </w:rPr>
        <w:t>，它包含了一個</w:t>
      </w:r>
      <w:r>
        <w:rPr>
          <w:rFonts w:eastAsia="全真中細圓體" w:cs="全真中細圓體" w:ascii="全真中細圓體" w:hAnsi="全真中細圓體"/>
        </w:rPr>
        <w:t>byte</w:t>
      </w:r>
      <w:r>
        <w:rPr>
          <w:rFonts w:ascii="全真中細圓體" w:hAnsi="全真中細圓體" w:cs="全真中細圓體" w:eastAsia="全真中細圓體"/>
        </w:rPr>
        <w:t>去控制檔案的持行模式。</w:t>
      </w:r>
      <w:r>
        <w:rPr>
          <w:rFonts w:eastAsia="全真中細圓體" w:cs="全真中細圓體" w:ascii="全真中細圓體" w:hAnsi="全真中細圓體"/>
        </w:rPr>
        <w:t>Manzon</w:t>
      </w:r>
      <w:r>
        <w:rPr>
          <w:rFonts w:ascii="全真中細圓體" w:hAnsi="全真中細圓體" w:cs="全真中細圓體" w:eastAsia="全真中細圓體"/>
        </w:rPr>
        <w:t>插入代表寫入的</w:t>
      </w:r>
      <w:r>
        <w:rPr>
          <w:rFonts w:eastAsia="全真中細圓體" w:cs="全真中細圓體" w:ascii="全真中細圓體" w:hAnsi="全真中細圓體"/>
        </w:rPr>
        <w:t>bit</w:t>
      </w:r>
      <w:r>
        <w:rPr>
          <w:rFonts w:ascii="全真中細圓體" w:hAnsi="全真中細圓體" w:cs="全真中細圓體" w:eastAsia="全真中細圓體"/>
        </w:rPr>
        <w:t>在這個欄位，讓</w:t>
      </w:r>
      <w:r>
        <w:rPr>
          <w:rFonts w:eastAsia="全真中細圓體" w:cs="全真中細圓體" w:ascii="全真中細圓體" w:hAnsi="全真中細圓體"/>
        </w:rPr>
        <w:t>DOS</w:t>
      </w:r>
      <w:r>
        <w:rPr>
          <w:rFonts w:ascii="全真中細圓體" w:hAnsi="全真中細圓體" w:cs="全真中細圓體" w:eastAsia="全真中細圓體"/>
        </w:rPr>
        <w:t>以為這個檔案一直開著以進行讀寫程序。</w:t>
      </w:r>
    </w:p>
    <w:p>
      <w:pPr>
        <w:pStyle w:val="Normal"/>
        <w:rPr>
          <w:rFonts w:ascii="全真中細圓體" w:hAnsi="全真中細圓體" w:eastAsia="全真中細圓體" w:cs="全真中細圓體"/>
        </w:rPr>
      </w:pPr>
      <w:r>
        <w:rPr>
          <w:rFonts w:eastAsia="全真中細圓體" w:cs="全真中細圓體" w:ascii="全真中細圓體" w:hAnsi="全真中細圓體"/>
        </w:rPr>
      </w:r>
    </w:p>
    <w:p>
      <w:pPr>
        <w:pStyle w:val="Normal"/>
        <w:rPr/>
      </w:pPr>
      <w:r>
        <w:rPr>
          <w:rFonts w:eastAsia="全真中細圓體" w:cs="全真中細圓體" w:ascii="全真中細圓體" w:hAnsi="全真中細圓體"/>
        </w:rPr>
        <w:t>Manzon</w:t>
      </w:r>
      <w:r>
        <w:rPr>
          <w:rFonts w:ascii="全真中細圓體" w:hAnsi="全真中細圓體" w:cs="全真中細圓體" w:eastAsia="全真中細圓體"/>
        </w:rPr>
        <w:t>會依照副檔名是否為</w:t>
      </w:r>
      <w:r>
        <w:rPr>
          <w:rFonts w:eastAsia="全真中細圓體" w:cs="全真中細圓體" w:ascii="全真中細圓體" w:hAnsi="全真中細圓體"/>
        </w:rPr>
        <w:t>EXE</w:t>
      </w:r>
      <w:r>
        <w:rPr>
          <w:rFonts w:ascii="全真中細圓體" w:hAnsi="全真中細圓體" w:cs="全真中細圓體" w:eastAsia="全真中細圓體"/>
        </w:rPr>
        <w:t>或</w:t>
      </w:r>
      <w:r>
        <w:rPr>
          <w:rFonts w:eastAsia="全真中細圓體" w:cs="全真中細圓體" w:ascii="全真中細圓體" w:hAnsi="全真中細圓體"/>
        </w:rPr>
        <w:t>COM</w:t>
      </w:r>
      <w:r>
        <w:rPr>
          <w:rFonts w:ascii="全真中細圓體" w:hAnsi="全真中細圓體" w:cs="全真中細圓體" w:eastAsia="全真中細圓體"/>
        </w:rPr>
        <w:t>而將控制權交給兩個程式之一</w:t>
      </w:r>
      <w:r>
        <w:rPr>
          <w:rFonts w:ascii="MS LineDraw;Symbol" w:hAnsi="MS LineDraw;Symbol" w:cs="全真中細圓體" w:eastAsia="全真中細圓體"/>
          <w:sz w:val="28"/>
          <w:szCs w:val="28"/>
        </w:rPr>
        <w:t>。修正</w:t>
      </w:r>
      <w:r>
        <w:rPr>
          <w:rFonts w:eastAsia="全真中細圓體" w:cs="全真中細圓體" w:ascii="MS LineDraw;Symbol" w:hAnsi="MS LineDraw;Symbol"/>
          <w:sz w:val="28"/>
          <w:szCs w:val="28"/>
        </w:rPr>
        <w:t>SFT</w:t>
      </w:r>
      <w:r>
        <w:rPr>
          <w:rFonts w:ascii="MS LineDraw;Symbol" w:hAnsi="MS LineDraw;Symbol" w:cs="全真中細圓體" w:eastAsia="全真中細圓體"/>
          <w:sz w:val="28"/>
          <w:szCs w:val="28"/>
        </w:rPr>
        <w:t>也會閃過那些</w:t>
      </w:r>
      <w:r>
        <w:rPr>
          <w:rFonts w:ascii="全真中細圓體" w:hAnsi="全真中細圓體" w:cs="全真中細圓體" w:eastAsia="全真中細圓體"/>
        </w:rPr>
        <w:t>監視檔案讀寫的軟體。</w:t>
      </w:r>
    </w:p>
    <w:p>
      <w:pPr>
        <w:pStyle w:val="Normal"/>
        <w:rPr>
          <w:rFonts w:ascii="全真中細圓體" w:hAnsi="全真中細圓體" w:eastAsia="全真中細圓體" w:cs="全真中細圓體"/>
        </w:rPr>
      </w:pPr>
      <w:r>
        <w:rPr>
          <w:rFonts w:eastAsia="全真中細圓體" w:cs="全真中細圓體" w:ascii="全真中細圓體" w:hAnsi="全真中細圓體"/>
        </w:rPr>
      </w:r>
    </w:p>
    <w:p>
      <w:pPr>
        <w:pStyle w:val="Normal"/>
        <w:rPr>
          <w:rFonts w:ascii="全真中細圓體" w:hAnsi="全真中細圓體" w:eastAsia="全真中細圓體" w:cs="全真中細圓體"/>
        </w:rPr>
      </w:pPr>
      <w:r>
        <w:rPr>
          <w:rFonts w:eastAsia="全真中細圓體" w:cs="全真中細圓體" w:ascii="全真中細圓體" w:hAnsi="全真中細圓體"/>
        </w:rPr>
      </w:r>
    </w:p>
    <w:p>
      <w:pPr>
        <w:pStyle w:val="Normal"/>
        <w:rPr/>
      </w:pPr>
      <w:r>
        <w:rPr>
          <w:rFonts w:ascii="全真中細圓體" w:hAnsi="全真中細圓體" w:cs="全真中細圓體" w:eastAsia="全真中細圓體"/>
        </w:rPr>
        <w:t>當一個</w:t>
      </w:r>
      <w:r>
        <w:rPr>
          <w:rFonts w:eastAsia="全真中細圓體" w:cs="全真中細圓體" w:ascii="全真中細圓體" w:hAnsi="全真中細圓體"/>
        </w:rPr>
        <w:t>COM</w:t>
      </w:r>
      <w:r>
        <w:rPr>
          <w:rFonts w:ascii="全真中細圓體" w:hAnsi="全真中細圓體" w:cs="全真中細圓體" w:eastAsia="全真中細圓體"/>
        </w:rPr>
        <w:t>檔被感染，</w:t>
      </w:r>
      <w:r>
        <w:rPr>
          <w:rFonts w:eastAsia="全真中細圓體" w:cs="全真中細圓體" w:ascii="全真中細圓體" w:hAnsi="全真中細圓體"/>
        </w:rPr>
        <w:t>Manz</w:t>
      </w:r>
      <w:r>
        <w:rPr>
          <w:rFonts w:eastAsia="全真中細圓體" w:cs="全真中細圓體" w:ascii="MS LineDraw;Symbol" w:hAnsi="MS LineDraw;Symbol"/>
          <w:sz w:val="28"/>
          <w:szCs w:val="28"/>
        </w:rPr>
        <w:t>on</w:t>
      </w:r>
      <w:r>
        <w:rPr>
          <w:rFonts w:ascii="MS LineDraw;Symbol" w:hAnsi="MS LineDraw;Symbol" w:cs="全真中細圓體" w:eastAsia="全真中細圓體"/>
          <w:sz w:val="28"/>
          <w:szCs w:val="28"/>
        </w:rPr>
        <w:t>會將本身的大小包含在內並且讀前</w:t>
      </w:r>
      <w:r>
        <w:rPr>
          <w:rFonts w:eastAsia="全真中細圓體" w:cs="全真中細圓體" w:ascii="MS LineDraw;Symbol" w:hAnsi="MS LineDraw;Symbol"/>
          <w:sz w:val="28"/>
          <w:szCs w:val="28"/>
        </w:rPr>
        <w:t>3</w:t>
      </w:r>
      <w:r>
        <w:rPr>
          <w:rFonts w:ascii="MS LineDraw;Symbol" w:hAnsi="MS LineDraw;Symbol" w:cs="全真中細圓體" w:eastAsia="全真中細圓體"/>
        </w:rPr>
        <w:t>個</w:t>
      </w:r>
      <w:r>
        <w:rPr>
          <w:rFonts w:eastAsia="全真中細圓體" w:cs="全真中細圓體" w:ascii="MS LineDraw;Symbol" w:hAnsi="MS LineDraw;Symbol"/>
        </w:rPr>
        <w:t>bytes</w:t>
      </w:r>
      <w:r>
        <w:rPr>
          <w:rFonts w:ascii="MS LineDraw;Symbol" w:hAnsi="MS LineDraw;Symbol" w:cs="全真中細圓體" w:eastAsia="全真中細圓體"/>
          <w:sz w:val="28"/>
          <w:szCs w:val="28"/>
        </w:rPr>
        <w:t>到</w:t>
      </w:r>
      <w:r>
        <w:rPr>
          <w:rFonts w:eastAsia="全真中細圓體" w:cs="全真中細圓體" w:ascii="MS LineDraw;Symbol" w:hAnsi="MS LineDraw;Symbol"/>
          <w:sz w:val="28"/>
          <w:szCs w:val="28"/>
        </w:rPr>
        <w:t>buffer</w:t>
      </w:r>
      <w:r>
        <w:rPr>
          <w:rFonts w:ascii="MS LineDraw;Symbol" w:hAnsi="MS LineDraw;Symbol" w:cs="全真中細圓體" w:eastAsia="全真中細圓體"/>
          <w:sz w:val="28"/>
          <w:szCs w:val="28"/>
        </w:rPr>
        <w:t>內。病毒接</w:t>
      </w:r>
      <w:r>
        <w:rPr>
          <w:rFonts w:ascii="MS LineDraw;Symbol" w:hAnsi="MS LineDraw;Symbol" w:cs="全真中細圓體" w:eastAsia="全真中細圓體"/>
        </w:rPr>
        <w:t>著進行清除，假設所有的</w:t>
      </w:r>
      <w:r>
        <w:rPr>
          <w:rFonts w:eastAsia="全真中細圓體" w:cs="全真中細圓體" w:ascii="MS LineDraw;Symbol" w:hAnsi="MS LineDraw;Symbol"/>
        </w:rPr>
        <w:t>COM</w:t>
      </w:r>
      <w:r>
        <w:rPr>
          <w:rFonts w:ascii="MS LineDraw;Symbol" w:hAnsi="MS LineDraw;Symbol" w:cs="全真中細圓體" w:eastAsia="全真中細圓體"/>
        </w:rPr>
        <w:t>檔都從</w:t>
      </w:r>
      <w:r>
        <w:rPr>
          <w:rFonts w:eastAsia="全真中細圓體" w:cs="全真中細圓體" w:ascii="MS LineDraw;Symbol" w:hAnsi="MS LineDraw;Symbol"/>
        </w:rPr>
        <w:t>JMP</w:t>
      </w:r>
      <w:r>
        <w:rPr>
          <w:rFonts w:ascii="MS LineDraw;Symbol" w:hAnsi="MS LineDraw;Symbol" w:cs="全真中細圓體" w:eastAsia="全真中細圓體"/>
        </w:rPr>
        <w:t>指令開始執行，所以會有將這個指令寫到記憶體的程式。</w:t>
      </w:r>
    </w:p>
    <w:p>
      <w:pPr>
        <w:pStyle w:val="Normal"/>
        <w:rPr>
          <w:rFonts w:ascii="MS LineDraw;Symbol" w:hAnsi="MS LineDraw;Symbol" w:eastAsia="全真中細圓體" w:cs="全真中細圓體"/>
        </w:rPr>
      </w:pPr>
      <w:r>
        <w:rPr>
          <w:rFonts w:eastAsia="全真中細圓體" w:cs="全真中細圓體" w:ascii="MS LineDraw;Symbol" w:hAnsi="MS LineDraw;Symbol"/>
        </w:rPr>
      </w:r>
    </w:p>
    <w:p>
      <w:pPr>
        <w:pStyle w:val="Normal"/>
        <w:rPr/>
      </w:pPr>
      <w:r>
        <w:rPr>
          <w:rFonts w:ascii="MS LineDraw;Symbol" w:hAnsi="MS LineDraw;Symbol" w:cs="全真中細圓體" w:eastAsia="全真中細圓體"/>
        </w:rPr>
        <w:t>它使用這個虛構的</w:t>
      </w:r>
      <w:r>
        <w:rPr>
          <w:rFonts w:eastAsia="全真中細圓體" w:cs="全真中細圓體" w:ascii="MS LineDraw;Symbol" w:hAnsi="MS LineDraw;Symbol"/>
        </w:rPr>
        <w:t>JMP</w:t>
      </w:r>
      <w:r>
        <w:rPr>
          <w:rFonts w:ascii="MS LineDraw;Symbol" w:hAnsi="MS LineDraw;Symbol" w:cs="全真中細圓體" w:eastAsia="全真中細圓體"/>
        </w:rPr>
        <w:t>指令去計算跳到檔案的位置</w:t>
      </w:r>
      <w:r>
        <w:rPr>
          <w:rFonts w:ascii="MS LineDraw;Symbol" w:hAnsi="MS LineDraw;Symbol" w:cs="全真中細圓體" w:eastAsia="全真中細圓體"/>
          <w:sz w:val="28"/>
          <w:szCs w:val="28"/>
        </w:rPr>
        <w:t>距離結尾有多</w:t>
      </w:r>
      <w:r>
        <w:rPr>
          <w:rFonts w:ascii="MS LineDraw;Symbol" w:hAnsi="MS LineDraw;Symbol" w:cs="全真中細圓體" w:eastAsia="全真中細圓體"/>
        </w:rPr>
        <w:t>遠。如果這個值比</w:t>
      </w:r>
      <w:r>
        <w:rPr>
          <w:rFonts w:eastAsia="全真中細圓體" w:cs="全真中細圓體" w:ascii="MS LineDraw;Symbol" w:hAnsi="MS LineDraw;Symbol"/>
        </w:rPr>
        <w:t>1398</w:t>
      </w:r>
      <w:r>
        <w:rPr>
          <w:rFonts w:ascii="MS LineDraw;Symbol" w:hAnsi="MS LineDraw;Symbol" w:cs="全真中細圓體" w:eastAsia="全真中細圓體"/>
        </w:rPr>
        <w:t>小或大於</w:t>
      </w:r>
      <w:r>
        <w:rPr>
          <w:rFonts w:eastAsia="全真中細圓體" w:cs="全真中細圓體" w:ascii="MS LineDraw;Symbol" w:hAnsi="MS LineDraw;Symbol"/>
        </w:rPr>
        <w:t>1670</w:t>
      </w:r>
      <w:r>
        <w:rPr>
          <w:rFonts w:ascii="MS LineDraw;Symbol" w:hAnsi="MS LineDraw;Symbol" w:cs="全真中細圓體" w:eastAsia="全真中細圓體"/>
          <w:sz w:val="28"/>
          <w:szCs w:val="28"/>
        </w:rPr>
        <w:t>，病毒就會對</w:t>
      </w:r>
      <w:r>
        <w:rPr>
          <w:rFonts w:ascii="MS LineDraw;Symbol" w:hAnsi="MS LineDraw;Symbol" w:cs="全真中細圓體" w:eastAsia="全真中細圓體"/>
        </w:rPr>
        <w:t>它有興趣，否則就忽略。這是病毒自我認知的測試：感染之後，一個</w:t>
      </w:r>
      <w:r>
        <w:rPr>
          <w:rFonts w:eastAsia="全真中細圓體" w:cs="全真中細圓體" w:ascii="MS LineDraw;Symbol" w:hAnsi="MS LineDraw;Symbol"/>
        </w:rPr>
        <w:t>COM</w:t>
      </w:r>
      <w:r>
        <w:rPr>
          <w:rFonts w:ascii="MS LineDraw;Symbol" w:hAnsi="MS LineDraw;Symbol" w:cs="全真中細圓體" w:eastAsia="全真中細圓體"/>
        </w:rPr>
        <w:t>檔並不會更進一步被注意到。</w:t>
      </w:r>
    </w:p>
    <w:p>
      <w:pPr>
        <w:pStyle w:val="Normal"/>
        <w:rPr>
          <w:rFonts w:ascii="MS LineDraw;Symbol" w:hAnsi="MS LineDraw;Symbol" w:eastAsia="全真中細圓體" w:cs="全真中細圓體"/>
        </w:rPr>
      </w:pPr>
      <w:r>
        <w:rPr>
          <w:rFonts w:eastAsia="全真中細圓體" w:cs="全真中細圓體" w:ascii="MS LineDraw;Symbol" w:hAnsi="MS LineDraw;Symbol"/>
        </w:rPr>
      </w:r>
    </w:p>
    <w:p>
      <w:pPr>
        <w:pStyle w:val="Normal"/>
        <w:rPr/>
      </w:pPr>
      <w:r>
        <w:rPr>
          <w:rFonts w:ascii="MS LineDraw;Symbol" w:hAnsi="MS LineDraw;Symbol" w:cs="全真中細圓體" w:eastAsia="全真中細圓體"/>
        </w:rPr>
        <w:t>如果</w:t>
      </w:r>
      <w:r>
        <w:rPr>
          <w:rFonts w:ascii="MS LineDraw;Symbol" w:hAnsi="MS LineDraw;Symbol" w:cs="全真中細圓體" w:eastAsia="全真中細圓體"/>
          <w:sz w:val="28"/>
          <w:szCs w:val="28"/>
        </w:rPr>
        <w:t>這個潛在宿主的檔案超過</w:t>
      </w:r>
      <w:r>
        <w:rPr>
          <w:rFonts w:eastAsia="全真中細圓體" w:cs="全真中細圓體" w:ascii="MS LineDraw;Symbol" w:hAnsi="MS LineDraw;Symbol"/>
          <w:sz w:val="28"/>
          <w:szCs w:val="28"/>
        </w:rPr>
        <w:t>62000bytes</w:t>
      </w:r>
      <w:r>
        <w:rPr>
          <w:rFonts w:ascii="MS LineDraw;Symbol" w:hAnsi="MS LineDraw;Symbol" w:cs="全真中細圓體" w:eastAsia="全真中細圓體"/>
          <w:sz w:val="28"/>
          <w:szCs w:val="28"/>
        </w:rPr>
        <w:t>的長度，一樣會被赦</w:t>
      </w:r>
      <w:r>
        <w:rPr>
          <w:rFonts w:ascii="MS LineDraw;Symbol" w:hAnsi="MS LineDraw;Symbol" w:cs="全真中細圓體" w:eastAsia="全真中細圓體"/>
        </w:rPr>
        <w:t>免。除了這些，宿主在記憶體內的</w:t>
      </w:r>
      <w:r>
        <w:rPr>
          <w:rFonts w:eastAsia="全真中細圓體" w:cs="全真中細圓體" w:ascii="MS LineDraw;Symbol" w:hAnsi="MS LineDraw;Symbol"/>
        </w:rPr>
        <w:t>3bytes</w:t>
      </w:r>
      <w:r>
        <w:rPr>
          <w:rFonts w:ascii="MS LineDraw;Symbol" w:hAnsi="MS LineDraw;Symbol" w:cs="全真中細圓體" w:eastAsia="全真中細圓體"/>
        </w:rPr>
        <w:t>的部分，會被</w:t>
      </w:r>
      <w:r>
        <w:rPr>
          <w:rFonts w:eastAsia="全真中細圓體" w:cs="全真中細圓體" w:ascii="MS LineDraw;Symbol" w:hAnsi="MS LineDraw;Symbol"/>
        </w:rPr>
        <w:t>JMP</w:t>
      </w:r>
      <w:r>
        <w:rPr>
          <w:rFonts w:ascii="MS LineDraw;Symbol" w:hAnsi="MS LineDraw;Symbol" w:cs="全真中細圓體" w:eastAsia="全真中細圓體"/>
        </w:rPr>
        <w:t>指令所取代，並跳到檔案的末端。一個新創造出來病毒多型態的影像，被寫在宿主檔案的最後。</w:t>
      </w:r>
      <w:r>
        <w:rPr>
          <w:rFonts w:eastAsia="全真中細圓體" w:cs="全真中細圓體" w:ascii="MS LineDraw;Symbol" w:hAnsi="MS LineDraw;Symbol"/>
        </w:rPr>
        <w:t>Manzon</w:t>
      </w:r>
      <w:r>
        <w:rPr>
          <w:rFonts w:ascii="MS LineDraw;Symbol" w:hAnsi="MS LineDraw;Symbol" w:cs="全真中細圓體" w:eastAsia="全真中細圓體"/>
        </w:rPr>
        <w:t>現在僅僅將連接的跳躍指令寫下，它可以確定宿主程式下次執行時，控制會通過病毒，會在下一個程式的執行之外。</w:t>
      </w:r>
    </w:p>
    <w:p>
      <w:pPr>
        <w:pStyle w:val="Normal"/>
        <w:rPr>
          <w:rFonts w:ascii="MS LineDraw;Symbol" w:hAnsi="MS LineDraw;Symbol" w:eastAsia="全真中細圓體" w:cs="全真中細圓體"/>
        </w:rPr>
      </w:pPr>
      <w:r>
        <w:rPr>
          <w:rFonts w:eastAsia="全真中細圓體" w:cs="全真中細圓體" w:ascii="MS LineDraw;Symbol" w:hAnsi="MS LineDraw;Symbol"/>
        </w:rPr>
      </w:r>
    </w:p>
    <w:p>
      <w:pPr>
        <w:pStyle w:val="Normal"/>
        <w:rPr/>
      </w:pPr>
      <w:r>
        <w:rPr>
          <w:rFonts w:ascii="MS LineDraw;Symbol" w:hAnsi="MS LineDraw;Symbol" w:cs="全真中細圓體" w:eastAsia="全真中細圓體"/>
        </w:rPr>
        <w:t>對於</w:t>
      </w:r>
      <w:r>
        <w:rPr>
          <w:rFonts w:eastAsia="全真中細圓體" w:cs="全真中細圓體" w:ascii="MS LineDraw;Symbol" w:hAnsi="MS LineDraw;Symbol"/>
        </w:rPr>
        <w:t>EXE</w:t>
      </w:r>
      <w:r>
        <w:rPr>
          <w:rFonts w:ascii="MS LineDraw;Symbol" w:hAnsi="MS LineDraw;Symbol" w:cs="全真中細圓體" w:eastAsia="全真中細圓體"/>
        </w:rPr>
        <w:t>檔的感染是相</w:t>
      </w:r>
      <w:r>
        <w:rPr>
          <w:rFonts w:ascii="MS LineDraw;Symbol" w:hAnsi="MS LineDraw;Symbol" w:cs="全真中細圓體" w:eastAsia="全真中細圓體"/>
          <w:sz w:val="28"/>
          <w:szCs w:val="28"/>
        </w:rPr>
        <w:t>似的。首先，</w:t>
      </w:r>
      <w:r>
        <w:rPr>
          <w:rFonts w:eastAsia="全真中細圓體" w:cs="全真中細圓體" w:ascii="MS LineDraw;Symbol" w:hAnsi="MS LineDraw;Symbol"/>
        </w:rPr>
        <w:t>he</w:t>
      </w:r>
      <w:r>
        <w:rPr>
          <w:rFonts w:eastAsia="全真中細圓體" w:cs="全真中細圓體" w:ascii="MS LineDraw;Symbol" w:hAnsi="MS LineDraw;Symbol"/>
          <w:sz w:val="28"/>
          <w:szCs w:val="28"/>
        </w:rPr>
        <w:t>ader</w:t>
      </w:r>
      <w:r>
        <w:rPr>
          <w:rFonts w:ascii="MS LineDraw;Symbol" w:hAnsi="MS LineDraw;Symbol" w:cs="全真中細圓體" w:eastAsia="全真中細圓體"/>
        </w:rPr>
        <w:t>的</w:t>
      </w:r>
      <w:r>
        <w:rPr>
          <w:rFonts w:eastAsia="全真中細圓體" w:cs="全真中細圓體" w:ascii="MS LineDraw;Symbol" w:hAnsi="MS LineDraw;Symbol"/>
        </w:rPr>
        <w:t>1</w:t>
      </w:r>
      <w:r>
        <w:rPr>
          <w:rFonts w:eastAsia="全真中細圓體" w:cs="全真中細圓體" w:ascii="MS LineDraw;Symbol" w:hAnsi="MS LineDraw;Symbol"/>
          <w:sz w:val="28"/>
          <w:szCs w:val="28"/>
        </w:rPr>
        <w:t>9</w:t>
      </w:r>
      <w:r>
        <w:rPr>
          <w:rFonts w:ascii="MS LineDraw;Symbol" w:hAnsi="MS LineDraw;Symbol" w:cs="全真中細圓體" w:eastAsia="全真中細圓體"/>
          <w:sz w:val="28"/>
          <w:szCs w:val="28"/>
        </w:rPr>
        <w:t>個</w:t>
      </w:r>
      <w:r>
        <w:rPr>
          <w:rFonts w:eastAsia="全真中細圓體" w:cs="全真中細圓體" w:ascii="MS LineDraw;Symbol" w:hAnsi="MS LineDraw;Symbol"/>
          <w:sz w:val="28"/>
          <w:szCs w:val="28"/>
        </w:rPr>
        <w:t>by</w:t>
      </w:r>
      <w:r>
        <w:rPr>
          <w:rFonts w:eastAsia="全真中細圓體" w:cs="全真中細圓體" w:ascii="MS LineDraw;Symbol" w:hAnsi="MS LineDraw;Symbol"/>
        </w:rPr>
        <w:t>te</w:t>
      </w:r>
      <w:r>
        <w:rPr>
          <w:rFonts w:eastAsia="全真中細圓體" w:cs="全真中細圓體" w:ascii="MS LineDraw;Symbol" w:hAnsi="MS LineDraw;Symbol"/>
          <w:sz w:val="28"/>
          <w:szCs w:val="28"/>
        </w:rPr>
        <w:t>s</w:t>
      </w:r>
      <w:r>
        <w:rPr>
          <w:rFonts w:ascii="MS LineDraw;Symbol" w:hAnsi="MS LineDraw;Symbol" w:cs="全真中細圓體" w:eastAsia="全真中細圓體"/>
          <w:sz w:val="28"/>
          <w:szCs w:val="28"/>
        </w:rPr>
        <w:t>會被讀</w:t>
      </w:r>
      <w:r>
        <w:rPr>
          <w:rFonts w:ascii="MS LineDraw;Symbol" w:hAnsi="MS LineDraw;Symbol" w:cs="全真中細圓體" w:eastAsia="全真中細圓體"/>
        </w:rPr>
        <w:t>進記</w:t>
      </w:r>
      <w:r>
        <w:rPr>
          <w:rFonts w:ascii="MS LineDraw;Symbol" w:hAnsi="MS LineDraw;Symbol" w:cs="全真中細圓體" w:eastAsia="全真中細圓體"/>
          <w:sz w:val="28"/>
          <w:szCs w:val="28"/>
        </w:rPr>
        <w:t>憶體內，</w:t>
      </w:r>
      <w:r>
        <w:rPr>
          <w:rFonts w:ascii="MS LineDraw;Symbol" w:hAnsi="MS LineDraw;Symbol" w:cs="全真中細圓體" w:eastAsia="全真中細圓體"/>
        </w:rPr>
        <w:t>以方</w:t>
      </w:r>
      <w:r>
        <w:rPr>
          <w:rFonts w:ascii="MS LineDraw;Symbol" w:hAnsi="MS LineDraw;Symbol" w:cs="全真中細圓體" w:eastAsia="全真中細圓體"/>
          <w:sz w:val="28"/>
          <w:szCs w:val="28"/>
        </w:rPr>
        <w:t>便病毒的</w:t>
      </w:r>
      <w:r>
        <w:rPr>
          <w:rFonts w:ascii="MS LineDraw;Symbol" w:hAnsi="MS LineDraw;Symbol" w:cs="全真中細圓體" w:eastAsia="全真中細圓體"/>
        </w:rPr>
        <w:t>感染</w:t>
      </w:r>
      <w:r>
        <w:rPr>
          <w:rFonts w:ascii="MS LineDraw;Symbol" w:hAnsi="MS LineDraw;Symbol" w:cs="全真中細圓體" w:eastAsia="全真中細圓體"/>
          <w:sz w:val="28"/>
          <w:szCs w:val="28"/>
        </w:rPr>
        <w:t>：這是一個雙重檢查以確定由一個有效的</w:t>
      </w:r>
      <w:r>
        <w:rPr>
          <w:rFonts w:eastAsia="全真中細圓體" w:cs="全真中細圓體" w:ascii="MS LineDraw;Symbol" w:hAnsi="MS LineDraw;Symbol"/>
          <w:sz w:val="28"/>
          <w:szCs w:val="28"/>
        </w:rPr>
        <w:t>EX</w:t>
      </w:r>
      <w:r>
        <w:rPr>
          <w:rFonts w:eastAsia="全真中細圓體" w:cs="全真中細圓體" w:ascii="MS LineDraw;Symbol" w:hAnsi="MS LineDraw;Symbol"/>
        </w:rPr>
        <w:t>E</w:t>
      </w:r>
      <w:r>
        <w:rPr>
          <w:rFonts w:ascii="MS LineDraw;Symbol" w:hAnsi="MS LineDraw;Symbol" w:cs="全真中細圓體" w:eastAsia="全真中細圓體"/>
        </w:rPr>
        <w:t>檔開始，它屬於</w:t>
      </w:r>
      <w:r>
        <w:rPr>
          <w:rFonts w:eastAsia="全真中細圓體" w:cs="全真中細圓體" w:ascii="MS LineDraw;Symbol" w:hAnsi="MS LineDraw;Symbol"/>
        </w:rPr>
        <w:t>4D5Ah</w:t>
      </w:r>
      <w:r>
        <w:rPr>
          <w:rFonts w:ascii="MS LineDraw;Symbol" w:hAnsi="MS LineDraw;Symbol" w:cs="全真中細圓體" w:eastAsia="全真中細圓體"/>
        </w:rPr>
        <w:t>或</w:t>
      </w:r>
      <w:r>
        <w:rPr>
          <w:rFonts w:eastAsia="全真中細圓體" w:cs="全真中細圓體" w:ascii="MS LineDraw;Symbol" w:hAnsi="MS LineDraw;Symbol"/>
        </w:rPr>
        <w:t>5A4Dh</w:t>
      </w:r>
      <w:r>
        <w:rPr>
          <w:rFonts w:ascii="MS LineDraw;Symbol" w:hAnsi="MS LineDraw;Symbol" w:cs="全真中細圓體" w:eastAsia="全真中細圓體"/>
        </w:rPr>
        <w:t>。自我認知測試的基礎在於從檔案結束的起始指標提</w:t>
      </w:r>
      <w:r>
        <w:rPr>
          <w:rFonts w:ascii="MS LineDraw;Symbol" w:hAnsi="MS LineDraw;Symbol" w:cs="全真中細圓體" w:eastAsia="全真中細圓體"/>
          <w:sz w:val="28"/>
          <w:szCs w:val="28"/>
        </w:rPr>
        <w:t>供了避免重複感染。這</w:t>
      </w:r>
      <w:r>
        <w:rPr>
          <w:rFonts w:ascii="MS LineDraw;Symbol" w:hAnsi="MS LineDraw;Symbol" w:cs="全真中細圓體" w:eastAsia="全真中細圓體"/>
        </w:rPr>
        <w:t>個多</w:t>
      </w:r>
      <w:r>
        <w:rPr>
          <w:rFonts w:ascii="MS LineDraw;Symbol" w:hAnsi="MS LineDraw;Symbol" w:cs="全真中細圓體" w:eastAsia="全真中細圓體"/>
          <w:sz w:val="28"/>
          <w:szCs w:val="28"/>
        </w:rPr>
        <w:t>型態的程式接著被呼叫</w:t>
      </w:r>
      <w:r>
        <w:rPr>
          <w:rFonts w:ascii="MS LineDraw;Symbol" w:hAnsi="MS LineDraw;Symbol" w:cs="全真中細圓體" w:eastAsia="全真中細圓體"/>
        </w:rPr>
        <w:t>去重新將病毒編成密碼，並寫入檔案內。最後，</w:t>
      </w:r>
      <w:r>
        <w:rPr>
          <w:rFonts w:eastAsia="全真中細圓體" w:cs="全真中細圓體" w:ascii="MS LineDraw;Symbol" w:hAnsi="MS LineDraw;Symbol"/>
        </w:rPr>
        <w:t>EXE</w:t>
      </w:r>
      <w:r>
        <w:rPr>
          <w:rFonts w:ascii="MS LineDraw;Symbol" w:hAnsi="MS LineDraw;Symbol" w:cs="全真中細圓體" w:eastAsia="全真中細圓體"/>
        </w:rPr>
        <w:t>的</w:t>
      </w:r>
      <w:r>
        <w:rPr>
          <w:rFonts w:eastAsia="全真中細圓體" w:cs="全真中細圓體" w:ascii="MS LineDraw;Symbol" w:hAnsi="MS LineDraw;Symbol"/>
        </w:rPr>
        <w:t>header</w:t>
      </w:r>
      <w:r>
        <w:rPr>
          <w:rFonts w:ascii="MS LineDraw;Symbol" w:hAnsi="MS LineDraw;Symbol" w:cs="全真中細圓體" w:eastAsia="全真中細圓體"/>
        </w:rPr>
        <w:t>已</w:t>
      </w:r>
      <w:r>
        <w:rPr>
          <w:rFonts w:ascii="全真中細圓體" w:hAnsi="全真中細圓體" w:cs="全真中細圓體" w:eastAsia="全真中細圓體"/>
        </w:rPr>
        <w:t>被修正且</w:t>
      </w:r>
      <w:r>
        <w:rPr>
          <w:rFonts w:ascii="MS LineDraw;Symbol" w:hAnsi="MS LineDraw;Symbol" w:cs="全真中細圓體" w:eastAsia="全真中細圓體"/>
          <w:sz w:val="28"/>
          <w:szCs w:val="28"/>
        </w:rPr>
        <w:t>已被完全的感染。</w:t>
      </w:r>
    </w:p>
    <w:p>
      <w:pPr>
        <w:pStyle w:val="Normal"/>
        <w:rPr>
          <w:rFonts w:ascii="MS LineDraw;Symbol" w:hAnsi="MS LineDraw;Symbol" w:eastAsia="全真中細圓體" w:cs="全真中細圓體"/>
          <w:sz w:val="28"/>
          <w:szCs w:val="28"/>
        </w:rPr>
      </w:pPr>
      <w:r>
        <w:rPr>
          <w:rFonts w:eastAsia="全真中細圓體" w:cs="全真中細圓體" w:ascii="MS LineDraw;Symbol" w:hAnsi="MS LineDraw;Symbol"/>
          <w:sz w:val="28"/>
          <w:szCs w:val="28"/>
        </w:rPr>
      </w:r>
    </w:p>
    <w:p>
      <w:pPr>
        <w:pStyle w:val="Normal"/>
        <w:rPr/>
      </w:pPr>
      <w:r>
        <w:rPr>
          <w:rFonts w:eastAsia="全真中細圓體" w:cs="全真中細圓體" w:ascii="MS LineDraw;Symbol" w:hAnsi="MS LineDraw;Symbol"/>
          <w:sz w:val="28"/>
          <w:szCs w:val="28"/>
        </w:rPr>
        <w:t>Su</w:t>
      </w:r>
      <w:r>
        <w:rPr>
          <w:rFonts w:eastAsia="全真中細圓體" w:cs="全真中細圓體" w:ascii="MS LineDraw;Symbol" w:hAnsi="MS LineDraw;Symbol"/>
        </w:rPr>
        <w:t>mmary</w:t>
      </w:r>
    </w:p>
    <w:p>
      <w:pPr>
        <w:pStyle w:val="Normal"/>
        <w:rPr>
          <w:rFonts w:ascii="MS LineDraw;Symbol" w:hAnsi="MS LineDraw;Symbol" w:eastAsia="全真中細圓體" w:cs="全真中細圓體"/>
        </w:rPr>
      </w:pPr>
      <w:r>
        <w:rPr>
          <w:rFonts w:eastAsia="全真中細圓體" w:cs="全真中細圓體" w:ascii="MS LineDraw;Symbol" w:hAnsi="MS LineDraw;Symbol"/>
        </w:rPr>
      </w:r>
    </w:p>
    <w:p>
      <w:pPr>
        <w:pStyle w:val="Normal"/>
        <w:rPr/>
      </w:pPr>
      <w:r>
        <w:rPr>
          <w:rFonts w:eastAsia="全真中細圓體" w:cs="全真中細圓體" w:ascii="MS LineDraw;Symbol" w:hAnsi="MS LineDraw;Symbol"/>
        </w:rPr>
        <w:t>Manzon</w:t>
      </w:r>
      <w:r>
        <w:rPr>
          <w:rFonts w:ascii="MS LineDraw;Symbol" w:hAnsi="MS LineDraw;Symbol" w:cs="全真中細圓體" w:eastAsia="全真中細圓體"/>
        </w:rPr>
        <w:t>是一個有小麻煩，依然存在且繁殖快速的檔案病毒例子。它證明了一些非常先進的程式設計技術。從它的多樣和編譯的程式碼來看，應被視為一種非常真實的威脅。幸運的，它並沒有帶有額外和</w:t>
      </w:r>
      <w:r>
        <w:rPr>
          <w:rFonts w:ascii="MS LineDraw;Symbol" w:hAnsi="MS LineDraw;Symbol" w:cs="全真中細圓體" w:eastAsia="全真中細圓體"/>
          <w:sz w:val="28"/>
          <w:szCs w:val="28"/>
        </w:rPr>
        <w:t>觸動程式。</w:t>
      </w:r>
    </w:p>
    <w:p>
      <w:pPr>
        <w:pStyle w:val="Normal"/>
        <w:rPr>
          <w:rFonts w:ascii="MS LineDraw;Symbol" w:hAnsi="MS LineDraw;Symbol" w:eastAsia="全真中細圓體" w:cs="全真中細圓體"/>
          <w:sz w:val="28"/>
          <w:szCs w:val="28"/>
        </w:rPr>
      </w:pPr>
      <w:r>
        <w:rPr>
          <w:rFonts w:eastAsia="全真中細圓體" w:cs="全真中細圓體" w:ascii="MS LineDraw;Symbol" w:hAnsi="MS LineDraw;Symbol"/>
          <w:sz w:val="28"/>
          <w:szCs w:val="28"/>
        </w:rPr>
      </w:r>
    </w:p>
    <w:p>
      <w:pPr>
        <w:pStyle w:val="Normal"/>
        <w:rPr>
          <w:rFonts w:ascii="MS LineDraw;Symbol" w:hAnsi="MS LineDraw;Symbol" w:eastAsia="全真中細圓體" w:cs="全真中細圓體"/>
        </w:rPr>
      </w:pPr>
      <w:r>
        <w:rPr>
          <w:rFonts w:ascii="MS LineDraw;Symbol" w:hAnsi="MS LineDraw;Symbol" w:cs="全真中細圓體" w:eastAsia="全真中細圓體"/>
        </w:rPr>
        <w:t>本名：不詳</w:t>
      </w:r>
    </w:p>
    <w:p>
      <w:pPr>
        <w:pStyle w:val="Normal"/>
        <w:rPr>
          <w:rFonts w:ascii="MS LineDraw;Symbol" w:hAnsi="MS LineDraw;Symbol" w:eastAsia="全真中細圓體" w:cs="全真中細圓體"/>
        </w:rPr>
      </w:pPr>
      <w:r>
        <w:rPr>
          <w:rFonts w:ascii="MS LineDraw;Symbol" w:hAnsi="MS LineDraw;Symbol" w:cs="全真中細圓體" w:eastAsia="全真中細圓體"/>
        </w:rPr>
        <w:t>型態：常駐於</w:t>
      </w:r>
      <w:r>
        <w:rPr>
          <w:rFonts w:eastAsia="全真中細圓體" w:cs="全真中細圓體" w:ascii="MS LineDraw;Symbol" w:hAnsi="MS LineDraw;Symbol"/>
        </w:rPr>
        <w:t>EXE</w:t>
      </w:r>
      <w:r>
        <w:rPr>
          <w:rFonts w:ascii="MS LineDraw;Symbol" w:hAnsi="MS LineDraw;Symbol" w:cs="全真中細圓體" w:eastAsia="全真中細圓體"/>
        </w:rPr>
        <w:t>或</w:t>
      </w:r>
      <w:r>
        <w:rPr>
          <w:rFonts w:eastAsia="全真中細圓體" w:cs="全真中細圓體" w:ascii="MS LineDraw;Symbol" w:hAnsi="MS LineDraw;Symbol"/>
        </w:rPr>
        <w:t>COM</w:t>
      </w:r>
      <w:r>
        <w:rPr>
          <w:rFonts w:ascii="MS LineDraw;Symbol" w:hAnsi="MS LineDraw;Symbol" w:cs="全真中細圓體" w:eastAsia="全真中細圓體"/>
        </w:rPr>
        <w:t>檔的感染者</w:t>
      </w:r>
    </w:p>
    <w:p>
      <w:pPr>
        <w:pStyle w:val="Normal"/>
        <w:rPr>
          <w:rFonts w:ascii="MS LineDraw;Symbol" w:hAnsi="MS LineDraw;Symbol" w:eastAsia="全真中細圓體" w:cs="全真中細圓體"/>
        </w:rPr>
      </w:pPr>
      <w:r>
        <w:rPr>
          <w:rFonts w:ascii="MS LineDraw;Symbol" w:hAnsi="MS LineDraw;Symbol" w:cs="全真中細圓體" w:eastAsia="全真中細圓體"/>
        </w:rPr>
        <w:t>傳染：少於</w:t>
      </w:r>
      <w:r>
        <w:rPr>
          <w:rFonts w:eastAsia="全真中細圓體" w:cs="全真中細圓體" w:ascii="MS LineDraw;Symbol" w:hAnsi="MS LineDraw;Symbol"/>
        </w:rPr>
        <w:t>62000bytes</w:t>
      </w:r>
      <w:r>
        <w:rPr>
          <w:rFonts w:ascii="MS LineDraw;Symbol" w:hAnsi="MS LineDraw;Symbol" w:cs="全真中細圓體" w:eastAsia="全真中細圓體"/>
        </w:rPr>
        <w:t>的</w:t>
      </w:r>
      <w:r>
        <w:rPr>
          <w:rFonts w:eastAsia="全真中細圓體" w:cs="全真中細圓體" w:ascii="MS LineDraw;Symbol" w:hAnsi="MS LineDraw;Symbol"/>
        </w:rPr>
        <w:t>CO</w:t>
      </w:r>
      <w:r>
        <w:rPr>
          <w:rFonts w:eastAsia="全真中細圓體" w:cs="全真中細圓體" w:ascii="MS LineDraw;Symbol" w:hAnsi="MS LineDraw;Symbol"/>
          <w:sz w:val="28"/>
          <w:szCs w:val="28"/>
        </w:rPr>
        <w:t>M</w:t>
      </w:r>
      <w:r>
        <w:rPr>
          <w:rFonts w:ascii="MS LineDraw;Symbol" w:hAnsi="MS LineDraw;Symbol" w:cs="全真中細圓體" w:eastAsia="全真中細圓體"/>
          <w:sz w:val="28"/>
          <w:szCs w:val="28"/>
        </w:rPr>
        <w:t>檔：任何長度的</w:t>
      </w:r>
      <w:r>
        <w:rPr>
          <w:rFonts w:eastAsia="全真中細圓體" w:cs="全真中細圓體" w:ascii="MS LineDraw;Symbol" w:hAnsi="MS LineDraw;Symbol"/>
          <w:sz w:val="28"/>
          <w:szCs w:val="28"/>
        </w:rPr>
        <w:t>EXE</w:t>
      </w:r>
      <w:r>
        <w:rPr>
          <w:rFonts w:ascii="MS LineDraw;Symbol" w:hAnsi="MS LineDraw;Symbol" w:cs="全真中細圓體" w:eastAsia="全真中細圓體"/>
          <w:sz w:val="28"/>
          <w:szCs w:val="28"/>
        </w:rPr>
        <w:t>檔</w:t>
      </w:r>
    </w:p>
    <w:p>
      <w:pPr>
        <w:pStyle w:val="Normal"/>
        <w:rPr/>
      </w:pPr>
      <w:r>
        <w:rPr>
          <w:rFonts w:ascii="MS LineDraw;Symbol" w:hAnsi="MS LineDraw;Symbol" w:cs="全真中細圓體" w:eastAsia="全真中細圓體"/>
        </w:rPr>
        <w:t>自我檢測：定義在</w:t>
      </w:r>
      <w:r>
        <w:rPr>
          <w:rFonts w:eastAsia="全真中細圓體" w:cs="全真中細圓體" w:ascii="MS LineDraw;Symbol" w:hAnsi="MS LineDraw;Symbol"/>
        </w:rPr>
        <w:t>EXE h</w:t>
      </w:r>
      <w:r>
        <w:rPr>
          <w:rFonts w:eastAsia="全真中細圓體" w:cs="全真中細圓體" w:ascii="MS LineDraw;Symbol" w:hAnsi="MS LineDraw;Symbol"/>
          <w:sz w:val="28"/>
          <w:szCs w:val="28"/>
        </w:rPr>
        <w:t>eader</w:t>
      </w:r>
      <w:r>
        <w:rPr>
          <w:rFonts w:ascii="MS LineDraw;Symbol" w:hAnsi="MS LineDraw;Symbol" w:cs="全真中細圓體" w:eastAsia="全真中細圓體"/>
          <w:sz w:val="28"/>
          <w:szCs w:val="28"/>
        </w:rPr>
        <w:t>內</w:t>
      </w:r>
      <w:r>
        <w:rPr>
          <w:rFonts w:ascii="MS LineDraw;Symbol" w:hAnsi="MS LineDraw;Symbol" w:cs="全真中細圓體" w:eastAsia="全真中細圓體"/>
        </w:rPr>
        <w:t>的起始指標：或範圍少於</w:t>
      </w:r>
      <w:r>
        <w:rPr>
          <w:rFonts w:eastAsia="全真中細圓體" w:cs="全真中細圓體" w:ascii="MS LineDraw;Symbol" w:hAnsi="MS LineDraw;Symbol"/>
        </w:rPr>
        <w:t>139</w:t>
      </w:r>
      <w:r>
        <w:rPr>
          <w:rFonts w:eastAsia="全真中細圓體" w:cs="全真中細圓體" w:ascii="MS LineDraw;Symbol" w:hAnsi="MS LineDraw;Symbol"/>
          <w:sz w:val="28"/>
          <w:szCs w:val="28"/>
        </w:rPr>
        <w:t>8</w:t>
      </w:r>
      <w:r>
        <w:rPr>
          <w:rFonts w:ascii="MS LineDraw;Symbol" w:hAnsi="MS LineDraw;Symbol" w:cs="全真中細圓體" w:eastAsia="全真中細圓體"/>
          <w:sz w:val="28"/>
          <w:szCs w:val="28"/>
        </w:rPr>
        <w:t>或大於</w:t>
      </w:r>
      <w:r>
        <w:rPr>
          <w:rFonts w:eastAsia="全真中細圓體" w:cs="全真中細圓體" w:ascii="MS LineDraw;Symbol" w:hAnsi="MS LineDraw;Symbol"/>
          <w:sz w:val="28"/>
          <w:szCs w:val="28"/>
        </w:rPr>
        <w:t>16</w:t>
      </w:r>
      <w:r>
        <w:rPr>
          <w:rFonts w:eastAsia="全真中細圓體" w:cs="全真中細圓體" w:ascii="MS LineDraw;Symbol" w:hAnsi="MS LineDraw;Symbol"/>
        </w:rPr>
        <w:t xml:space="preserve">70     </w:t>
      </w:r>
      <w:r>
        <w:rPr>
          <w:rFonts w:ascii="MS LineDraw;Symbol" w:hAnsi="MS LineDraw;Symbol" w:cs="全真中細圓體" w:eastAsia="全真中細圓體"/>
        </w:rPr>
        <w:t>的初始</w:t>
      </w:r>
      <w:r>
        <w:rPr>
          <w:rFonts w:eastAsia="全真中細圓體" w:cs="全真中細圓體" w:ascii="MS LineDraw;Symbol" w:hAnsi="MS LineDraw;Symbol"/>
        </w:rPr>
        <w:t>COM</w:t>
      </w:r>
      <w:r>
        <w:rPr>
          <w:rFonts w:ascii="MS LineDraw;Symbol" w:hAnsi="MS LineDraw;Symbol" w:cs="全真中細圓體" w:eastAsia="全真中細圓體"/>
        </w:rPr>
        <w:t>檔的</w:t>
      </w:r>
      <w:r>
        <w:rPr>
          <w:rFonts w:eastAsia="全真中細圓體" w:cs="全真中細圓體" w:ascii="MS LineDraw;Symbol" w:hAnsi="MS LineDraw;Symbol"/>
        </w:rPr>
        <w:t>JMP</w:t>
      </w:r>
    </w:p>
    <w:p>
      <w:pPr>
        <w:pStyle w:val="Normal"/>
        <w:rPr/>
      </w:pPr>
      <w:r>
        <w:rPr>
          <w:rFonts w:eastAsia="全真中細圓體" w:cs="全真中細圓體" w:ascii="MS LineDraw;Symbol" w:hAnsi="MS LineDraw;Symbol"/>
        </w:rPr>
        <w:t>Hex Pattern in File</w:t>
      </w:r>
      <w:r>
        <w:rPr>
          <w:rFonts w:eastAsia="全真中細圓體" w:cs="全真中細圓體" w:ascii="MS LineDraw;Symbol" w:hAnsi="MS LineDraw;Symbol"/>
          <w:sz w:val="28"/>
          <w:szCs w:val="28"/>
        </w:rPr>
        <w:t>:No simple hex</w:t>
      </w:r>
      <w:r>
        <w:rPr>
          <w:rFonts w:eastAsia="全真中細圓體" w:cs="全真中細圓體" w:ascii="MS LineDraw;Symbol" w:hAnsi="MS LineDraw;Symbol"/>
        </w:rPr>
        <w:t xml:space="preserve"> pattern is possib</w:t>
      </w:r>
      <w:r>
        <w:rPr>
          <w:rFonts w:eastAsia="全真中細圓體" w:cs="全真中細圓體" w:ascii="MS LineDraw;Symbol" w:hAnsi="MS LineDraw;Symbol"/>
          <w:sz w:val="28"/>
          <w:szCs w:val="28"/>
        </w:rPr>
        <w:t>le.</w:t>
      </w:r>
    </w:p>
    <w:p>
      <w:pPr>
        <w:pStyle w:val="Normal"/>
        <w:rPr/>
      </w:pPr>
      <w:r>
        <w:rPr>
          <w:rFonts w:eastAsia="全真中細圓體" w:cs="全真中細圓體" w:ascii="MS LineDraw;Symbol" w:hAnsi="MS LineDraw;Symbol"/>
          <w:sz w:val="28"/>
          <w:szCs w:val="28"/>
        </w:rPr>
        <w:t>He</w:t>
      </w:r>
      <w:r>
        <w:rPr>
          <w:rFonts w:eastAsia="全真中細圓體" w:cs="全真中細圓體" w:ascii="MS LineDraw;Symbol" w:hAnsi="MS LineDraw;Symbol"/>
        </w:rPr>
        <w:t xml:space="preserve">x </w:t>
      </w:r>
      <w:r>
        <w:rPr>
          <w:rFonts w:eastAsia="全真中細圓體" w:cs="全真中細圓體" w:ascii="MS LineDraw;Symbol" w:hAnsi="MS LineDraw;Symbol"/>
          <w:sz w:val="28"/>
          <w:szCs w:val="28"/>
        </w:rPr>
        <w:t>Patter</w:t>
      </w:r>
      <w:r>
        <w:rPr>
          <w:rFonts w:eastAsia="全真中細圓體" w:cs="全真中細圓體" w:ascii="MS LineDraw;Symbol" w:hAnsi="MS LineDraw;Symbol"/>
        </w:rPr>
        <w:t xml:space="preserve">n in Memory:3DBA DC75 0590 908B </w:t>
      </w:r>
      <w:r>
        <w:rPr>
          <w:rFonts w:eastAsia="全真中細圓體" w:cs="全真中細圓體" w:ascii="MS LineDraw;Symbol" w:hAnsi="MS LineDraw;Symbol"/>
          <w:sz w:val="28"/>
          <w:szCs w:val="28"/>
        </w:rPr>
        <w:t>D0CF F</w:t>
      </w:r>
      <w:r>
        <w:rPr>
          <w:rFonts w:eastAsia="全真中細圓體" w:cs="全真中細圓體" w:ascii="MS LineDraw;Symbol" w:hAnsi="MS LineDraw;Symbol"/>
        </w:rPr>
        <w:t>AFC</w:t>
      </w:r>
    </w:p>
    <w:p>
      <w:pPr>
        <w:pStyle w:val="Normal"/>
        <w:rPr/>
      </w:pPr>
      <w:r>
        <w:rPr>
          <w:rFonts w:eastAsia="MS LineDraw;Symbol" w:cs="MS LineDraw;Symbol" w:ascii="MS LineDraw;Symbol" w:hAnsi="MS LineDraw;Symbol"/>
        </w:rPr>
        <w:t xml:space="preserve">                            </w:t>
      </w:r>
      <w:r>
        <w:rPr>
          <w:rFonts w:eastAsia="全真中細圓體" w:cs="全真中細圓體" w:ascii="MS LineDraw;Symbol" w:hAnsi="MS LineDraw;Symbol"/>
        </w:rPr>
        <w:t>80FC 3E74 18</w:t>
      </w:r>
      <w:r>
        <w:rPr>
          <w:rFonts w:eastAsia="全真中細圓體" w:cs="全真中細圓體" w:ascii="MS LineDraw;Symbol" w:hAnsi="MS LineDraw;Symbol"/>
          <w:sz w:val="28"/>
          <w:szCs w:val="28"/>
        </w:rPr>
        <w:t>3D 114</w:t>
      </w:r>
      <w:r>
        <w:rPr>
          <w:rFonts w:eastAsia="全真中細圓體" w:cs="全真中細圓體" w:ascii="MS LineDraw;Symbol" w:hAnsi="MS LineDraw;Symbol"/>
        </w:rPr>
        <w:t>B 7403 E95</w:t>
      </w:r>
      <w:r>
        <w:rPr>
          <w:rFonts w:eastAsia="全真中細圓體" w:cs="全真中細圓體" w:ascii="MS LineDraw;Symbol" w:hAnsi="MS LineDraw;Symbol"/>
          <w:sz w:val="28"/>
          <w:szCs w:val="28"/>
        </w:rPr>
        <w:t>E</w:t>
      </w:r>
    </w:p>
    <w:p>
      <w:pPr>
        <w:pStyle w:val="Normal"/>
        <w:rPr/>
      </w:pPr>
      <w:r>
        <w:rPr>
          <w:rFonts w:ascii="MS LineDraw;Symbol" w:hAnsi="MS LineDraw;Symbol" w:cs="全真中細圓體" w:eastAsia="全真中細圓體"/>
          <w:sz w:val="28"/>
          <w:szCs w:val="28"/>
        </w:rPr>
        <w:t>攔阻：</w:t>
      </w:r>
      <w:r>
        <w:rPr>
          <w:rFonts w:eastAsia="全真中細圓體" w:cs="全真中細圓體" w:ascii="MS LineDraw;Symbol" w:hAnsi="MS LineDraw;Symbol"/>
          <w:sz w:val="28"/>
          <w:szCs w:val="28"/>
        </w:rPr>
        <w:t>Int 21h</w:t>
      </w:r>
      <w:r>
        <w:rPr>
          <w:rFonts w:eastAsia="全真中細圓體" w:cs="全真中細圓體" w:ascii="MS LineDraw;Symbol" w:hAnsi="MS LineDraw;Symbol"/>
        </w:rPr>
        <w:t xml:space="preserve"> DOS handler</w:t>
      </w:r>
    </w:p>
    <w:p>
      <w:pPr>
        <w:pStyle w:val="Normal"/>
        <w:rPr>
          <w:rFonts w:ascii="MS LineDraw;Symbol" w:hAnsi="MS LineDraw;Symbol" w:eastAsia="全真中細圓體" w:cs="全真中細圓體"/>
        </w:rPr>
      </w:pPr>
      <w:r>
        <w:rPr>
          <w:rFonts w:ascii="MS LineDraw;Symbol" w:hAnsi="MS LineDraw;Symbol" w:cs="全真中細圓體" w:eastAsia="全真中細圓體"/>
        </w:rPr>
        <w:t>觸動程式：無</w:t>
      </w:r>
    </w:p>
    <w:p>
      <w:pPr>
        <w:pStyle w:val="Normal"/>
        <w:rPr>
          <w:rFonts w:ascii="MS LineDraw;Symbol" w:hAnsi="MS LineDraw;Symbol" w:eastAsia="全真中細圓體" w:cs="全真中細圓體"/>
        </w:rPr>
      </w:pPr>
      <w:r>
        <w:rPr>
          <w:rFonts w:eastAsia="全真中細圓體" w:cs="全真中細圓體" w:ascii="MS LineDraw;Symbol" w:hAnsi="MS LineDraw;Symbol"/>
        </w:rPr>
        <w:t>Payload:</w:t>
      </w:r>
      <w:r>
        <w:rPr>
          <w:rFonts w:ascii="MS LineDraw;Symbol" w:hAnsi="MS LineDraw;Symbol" w:cs="全真中細圓體" w:eastAsia="全真中細圓體"/>
        </w:rPr>
        <w:t>無</w:t>
      </w:r>
    </w:p>
    <w:p>
      <w:pPr>
        <w:pStyle w:val="Normal"/>
        <w:rPr/>
      </w:pPr>
      <w:r>
        <w:rPr>
          <w:rFonts w:ascii="MS LineDraw;Symbol" w:hAnsi="MS LineDraw;Symbol" w:cs="全真中細圓體" w:eastAsia="全真中細圓體"/>
          <w:sz w:val="28"/>
          <w:szCs w:val="28"/>
        </w:rPr>
        <w:t>移動</w:t>
      </w:r>
      <w:r>
        <w:rPr>
          <w:rFonts w:ascii="MS LineDraw;Symbol" w:hAnsi="MS LineDraw;Symbol" w:cs="全真中細圓體" w:eastAsia="全真中細圓體"/>
        </w:rPr>
        <w:t>，除</w:t>
      </w:r>
      <w:r>
        <w:rPr>
          <w:rFonts w:ascii="MS LineDraw;Symbol" w:hAnsi="MS LineDraw;Symbol" w:cs="全真中細圓體" w:eastAsia="全真中細圓體"/>
          <w:sz w:val="28"/>
          <w:szCs w:val="28"/>
        </w:rPr>
        <w:t>去：在乾淨的系統條件</w:t>
      </w:r>
      <w:r>
        <w:rPr>
          <w:rFonts w:ascii="MS LineDraw;Symbol" w:hAnsi="MS LineDraw;Symbol" w:cs="全真中細圓體" w:eastAsia="全真中細圓體"/>
        </w:rPr>
        <w:t>之下</w:t>
      </w:r>
      <w:r>
        <w:rPr>
          <w:rFonts w:ascii="MS LineDraw;Symbol" w:hAnsi="MS LineDraw;Symbol" w:cs="全真中細圓體" w:eastAsia="全真中細圓體"/>
          <w:sz w:val="28"/>
          <w:szCs w:val="28"/>
        </w:rPr>
        <w:t>，確認並置換受感染的</w:t>
      </w:r>
      <w:r>
        <w:rPr>
          <w:rFonts w:ascii="MS LineDraw;Symbol" w:hAnsi="MS LineDraw;Symbol" w:cs="全真中細圓體" w:eastAsia="全真中細圓體"/>
        </w:rPr>
        <w:t>檔案」</w:t>
      </w:r>
    </w:p>
    <w:p>
      <w:pPr>
        <w:pStyle w:val="Normal"/>
        <w:rPr>
          <w:rFonts w:ascii="MS LineDraw;Symbol" w:hAnsi="MS LineDraw;Symbol" w:eastAsia="全真中細圓體" w:cs="全真中細圓體"/>
        </w:rPr>
      </w:pPr>
      <w:r>
        <w:rPr>
          <w:rFonts w:eastAsia="全真中細圓體" w:cs="全真中細圓體" w:ascii="MS LineDraw;Symbol" w:hAnsi="MS LineDraw;Symbol"/>
        </w:rPr>
      </w:r>
    </w:p>
    <w:p>
      <w:pPr>
        <w:pStyle w:val="Normal"/>
        <w:rPr>
          <w:rFonts w:ascii="MS LineDraw;Symbol" w:hAnsi="MS LineDraw;Symbol" w:eastAsia="全真中細圓體" w:cs="全真中細圓體"/>
        </w:rPr>
      </w:pPr>
      <w:r>
        <w:rPr>
          <w:rFonts w:ascii="MS LineDraw;Symbol" w:hAnsi="MS LineDraw;Symbol" w:cs="全真中細圓體" w:eastAsia="全真中細圓體"/>
        </w:rPr>
        <w:t>原著：</w:t>
      </w:r>
      <w:r>
        <w:rPr>
          <w:rFonts w:eastAsia="全真中細圓體" w:cs="全真中細圓體" w:ascii="MS LineDraw;Symbol" w:hAnsi="MS LineDraw;Symbol"/>
        </w:rPr>
        <w:t>Kevin Powis</w:t>
      </w:r>
    </w:p>
    <w:p>
      <w:pPr>
        <w:pStyle w:val="Normal"/>
        <w:rPr>
          <w:rFonts w:ascii="MS LineDraw;Symbol" w:hAnsi="MS LineDraw;Symbol" w:eastAsia="全真中細圓體" w:cs="全真中細圓體"/>
        </w:rPr>
      </w:pPr>
      <w:r>
        <w:rPr>
          <w:rFonts w:eastAsia="全真中細圓體" w:cs="全真中細圓體" w:ascii="MS LineDraw;Symbol" w:hAnsi="MS LineDraw;Symbol"/>
        </w:rPr>
        <w:t>(C)1998 Virus Bulletin Lt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adow BlkCn BT">
    <w:charset w:val="01"/>
    <w:family w:val="auto"/>
    <w:pitch w:val="variable"/>
  </w:font>
  <w:font w:name="研澤魏碑體">
    <w:charset w:val="88"/>
    <w:family w:val="modern"/>
    <w:pitch w:val="default"/>
  </w:font>
  <w:font w:name="MS LineDraw">
    <w:altName w:val="Symbol"/>
    <w:charset w:val="02"/>
    <w:family w:val="modern"/>
    <w:pitch w:val="default"/>
  </w:font>
  <w:font w:name="Impress BT">
    <w:charset w:val="01"/>
    <w:family w:val="auto"/>
    <w:pitch w:val="variable"/>
  </w:font>
  <w:font w:name="全真中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30T08:12:00Z</dcterms:created>
  <dc:creator/>
  <dc:description/>
  <dc:language>en-US</dc:language>
  <cp:lastModifiedBy>小哈</cp:lastModifiedBy>
  <cp:lastPrinted>1998-01-08T06:38:00Z</cp:lastPrinted>
  <dcterms:modified xsi:type="dcterms:W3CDTF">1998-01-16T22:05:00Z</dcterms:modified>
  <cp:revision>15</cp:revision>
  <dc:subject/>
  <dc:title/>
</cp:coreProperties>
</file>