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全真古印體;細明體" w:hAnsi="全真古印體;細明體" w:cs="Italic;Times New Roman"/>
          <w:sz w:val="48"/>
        </w:rPr>
      </w:pPr>
      <w:r>
        <w:rPr>
          <w:rFonts w:cs="Italic;Times New Roman" w:ascii="華康少女文字W4;細明體" w:hAnsi="華康少女文字W4;細明體"/>
          <w:sz w:val="48"/>
        </w:rPr>
        <w:t>Ground Control to Major Tom</w:t>
      </w:r>
    </w:p>
    <w:p>
      <w:pPr>
        <w:pStyle w:val="Normal"/>
        <w:rPr>
          <w:rFonts w:cs="Italic;Times New Roman"/>
        </w:rPr>
      </w:pPr>
      <w:r>
        <w:rPr>
          <w:rFonts w:eastAsia="全真古印體;細明體" w:cs="全真古印體;細明體" w:ascii="全真古印體;細明體" w:hAnsi="全真古印體;細明體"/>
        </w:rPr>
        <w:t xml:space="preserve">  </w:t>
      </w:r>
    </w:p>
    <w:p>
      <w:pPr>
        <w:pStyle w:val="Normal"/>
        <w:rPr>
          <w:rFonts w:ascii="全真古印體;細明體" w:hAnsi="全真古印體;細明體"/>
        </w:rPr>
      </w:pPr>
      <w:r>
        <w:rPr>
          <w:rFonts w:eastAsia="全真古印體;細明體" w:cs="全真古印體;細明體" w:ascii="全真古印體;細明體" w:hAnsi="全真古印體;細明體"/>
        </w:rPr>
        <w:t xml:space="preserve">                                                  </w:t>
      </w:r>
      <w:r>
        <w:rPr>
          <w:rFonts w:cs="Italic;Times New Roman" w:ascii="全真古印體;細明體" w:hAnsi="全真古印體;細明體"/>
        </w:rPr>
        <w:t xml:space="preserve">B85506001   </w:t>
      </w:r>
      <w:r>
        <w:rPr>
          <w:rFonts w:ascii="全真古印體;細明體" w:hAnsi="全真古印體;細明體" w:cs="Italic;Times New Roman"/>
        </w:rPr>
        <w:t>賴昭廷</w:t>
      </w:r>
    </w:p>
    <w:p>
      <w:pPr>
        <w:pStyle w:val="Normal"/>
        <w:rPr>
          <w:rFonts w:ascii="全真古印體;細明體" w:hAnsi="全真古印體;細明體" w:eastAsia="全真古印體;細明體" w:cs="Italic;Times New Roman"/>
        </w:rPr>
      </w:pPr>
      <w:r>
        <w:rPr>
          <w:rFonts w:eastAsia="全真古印體;細明體" w:cs="Italic;Times New Roman" w:ascii="全真古印體;細明體" w:hAnsi="全真古印體;細明體"/>
        </w:rPr>
        <w:t>Major.1644</w:t>
      </w:r>
      <w:r>
        <w:rPr>
          <w:rFonts w:ascii="全真古印體;細明體" w:hAnsi="全真古印體;細明體" w:cs="Italic;Times New Roman" w:eastAsia="全真古印體;細明體"/>
        </w:rPr>
        <w:t>是一個會影響執行檔，常駐於記憶體的病毒。當一個中毒的檔案在</w:t>
      </w:r>
      <w:r>
        <w:rPr>
          <w:rFonts w:eastAsia="全真古印體;細明體" w:cs="Italic;Times New Roman" w:ascii="全真古印體;細明體" w:hAnsi="全真古印體;細明體"/>
        </w:rPr>
        <w:t>PC</w:t>
      </w:r>
      <w:r>
        <w:rPr>
          <w:rFonts w:ascii="全真古印體;細明體" w:hAnsi="全真古印體;細明體" w:cs="Italic;Times New Roman" w:eastAsia="全真古印體;細明體"/>
        </w:rPr>
        <w:t>上執行時，這種病毒的解把器便受到控制並將其餘病毒解碼的回圈中。</w:t>
      </w:r>
    </w:p>
    <w:p>
      <w:pPr>
        <w:pStyle w:val="Normal"/>
        <w:rPr>
          <w:rFonts w:ascii="全真古印體;細明體" w:hAnsi="全真古印體;細明體" w:eastAsia="全真古印體;細明體" w:cs="Italic;Times New Roman"/>
        </w:rPr>
      </w:pPr>
      <w:r>
        <w:rPr>
          <w:rFonts w:eastAsia="全真古印體;細明體" w:cs="Italic;Times New Roman" w:ascii="全真古印體;細明體" w:hAnsi="全真古印體;細明體"/>
        </w:rPr>
      </w:r>
    </w:p>
    <w:p>
      <w:pPr>
        <w:pStyle w:val="Normal"/>
        <w:rPr>
          <w:rFonts w:ascii="全真古印體;細明體" w:hAnsi="全真古印體;細明體" w:eastAsia="全真古印體;細明體" w:cs="Italic;Times New Roman"/>
        </w:rPr>
      </w:pPr>
      <w:r>
        <w:rPr>
          <w:rFonts w:ascii="全真古印體;細明體" w:hAnsi="全真古印體;細明體" w:cs="Italic;Times New Roman" w:eastAsia="全真古印體;細明體"/>
        </w:rPr>
        <w:t>病毒利用密碼來防止掃毒器發現用於搜尋位元的一個固定順序。這種程序與</w:t>
      </w:r>
      <w:r>
        <w:rPr>
          <w:rFonts w:eastAsia="全真古印體;細明體" w:cs="Italic;Times New Roman" w:ascii="全真古印體;細明體" w:hAnsi="全真古印體;細明體"/>
        </w:rPr>
        <w:t>Major.1644</w:t>
      </w:r>
      <w:r>
        <w:rPr>
          <w:rFonts w:ascii="全真古印體;細明體" w:hAnsi="全真古印體;細明體" w:cs="Italic;Times New Roman" w:eastAsia="全真古印體;細明體"/>
        </w:rPr>
        <w:t>一起作用，但是這種程序的過程式冗長且固定的，所以能備用來作為搜尋自串。</w:t>
      </w:r>
    </w:p>
    <w:p>
      <w:pPr>
        <w:pStyle w:val="Normal"/>
        <w:rPr>
          <w:rFonts w:ascii="全真古印體;細明體" w:hAnsi="全真古印體;細明體" w:eastAsia="全真古印體;細明體" w:cs="Italic;Times New Roman"/>
        </w:rPr>
      </w:pPr>
      <w:r>
        <w:rPr>
          <w:rFonts w:eastAsia="全真古印體;細明體" w:cs="Italic;Times New Roman" w:ascii="全真古印體;細明體" w:hAnsi="全真古印體;細明體"/>
        </w:rPr>
      </w:r>
    </w:p>
    <w:p>
      <w:pPr>
        <w:pStyle w:val="Normal"/>
        <w:rPr/>
      </w:pPr>
      <w:r>
        <w:rPr>
          <w:rFonts w:cs="Italic;Times New Roman" w:ascii="全真古印體;細明體" w:hAnsi="全真古印體;細明體"/>
          <w:sz w:val="32"/>
        </w:rPr>
        <w:t>The Major Moves In</w:t>
      </w:r>
    </w:p>
    <w:p>
      <w:pPr>
        <w:pStyle w:val="Normal"/>
        <w:rPr>
          <w:rFonts w:ascii="全真古印體;細明體" w:hAnsi="全真古印體;細明體" w:cs="Italic;Times New Roman"/>
          <w:sz w:val="32"/>
        </w:rPr>
      </w:pPr>
      <w:r>
        <w:rPr>
          <w:rFonts w:cs="Italic;Times New Roman" w:ascii="全真古印體;細明體" w:hAnsi="全真古印體;細明體"/>
          <w:sz w:val="32"/>
        </w:rPr>
      </w:r>
    </w:p>
    <w:p>
      <w:pPr>
        <w:pStyle w:val="Normal"/>
        <w:rPr/>
      </w:pPr>
      <w:r>
        <w:rPr>
          <w:rFonts w:ascii="全真古印體;細明體" w:hAnsi="全真古印體;細明體" w:cs="Italic;Times New Roman" w:eastAsia="全真古印體;細明體"/>
        </w:rPr>
        <w:t>一旦這種病毒被解碼之後，進一步的檢厭結果便會出現</w:t>
      </w:r>
      <w:r>
        <w:rPr>
          <w:rFonts w:ascii="全真古印體;細明體" w:hAnsi="全真古印體;細明體" w:cs="Italic;Times New Roman" w:eastAsia="全真古印體;細明體"/>
        </w:rPr>
        <w:t>’</w:t>
      </w:r>
      <w:r>
        <w:rPr>
          <w:rFonts w:eastAsia="全真古印體;細明體" w:cs="Italic;Times New Roman" w:ascii="全真古印體;細明體" w:hAnsi="全真古印體;細明體"/>
        </w:rPr>
        <w:t>Virus’</w:t>
      </w:r>
      <w:r>
        <w:rPr>
          <w:rFonts w:ascii="全真古印體;細明體" w:hAnsi="全真古印體;細明體" w:cs="Italic;Times New Roman" w:eastAsia="全真古印體;細明體"/>
        </w:rPr>
        <w:t>在解碼後的第一項指示便是一個經由</w:t>
      </w:r>
      <w:r>
        <w:rPr>
          <w:rFonts w:eastAsia="全真古印體;細明體" w:cs="Italic;Times New Roman" w:ascii="全真古印體;細明體" w:hAnsi="全真古印體;細明體"/>
        </w:rPr>
        <w:t>int 21h</w:t>
      </w:r>
      <w:r>
        <w:rPr>
          <w:rFonts w:ascii="全真古印體;細明體" w:hAnsi="全真古印體;細明體" w:cs="Italic;Times New Roman" w:eastAsia="全真古印體;細明體"/>
        </w:rPr>
        <w:t>，</w:t>
      </w:r>
      <w:r>
        <w:rPr>
          <w:rFonts w:eastAsia="全真古印體;細明體" w:cs="Italic;Times New Roman" w:ascii="全真古印體;細明體" w:hAnsi="全真古印體;細明體"/>
        </w:rPr>
        <w:t>AX=ABCDh</w:t>
      </w:r>
      <w:r>
        <w:rPr>
          <w:rFonts w:ascii="全真古印體;細明體" w:hAnsi="全真古印體;細明體" w:cs="Italic;Times New Roman" w:eastAsia="全真古印體;細明體"/>
        </w:rPr>
        <w:t>的呼叫</w:t>
      </w:r>
      <w:r>
        <w:rPr>
          <w:rFonts w:ascii="全真古印體;細明體" w:hAnsi="全真古印體;細明體" w:cs="Italic;Times New Roman" w:eastAsia="全真古印體;細明體"/>
        </w:rPr>
        <w:t>’</w:t>
      </w:r>
      <w:r>
        <w:rPr>
          <w:rFonts w:eastAsia="全真古印體;細明體" w:cs="Italic;Times New Roman" w:ascii="全真古印體;細明體" w:hAnsi="全真古印體;細明體"/>
        </w:rPr>
        <w:t>Are you there?’</w:t>
      </w:r>
    </w:p>
    <w:p>
      <w:pPr>
        <w:pStyle w:val="Normal"/>
        <w:rPr>
          <w:rFonts w:ascii="全真古印體;細明體" w:hAnsi="全真古印體;細明體" w:eastAsia="全真古印體;細明體" w:cs="Italic;Times New Roman"/>
        </w:rPr>
      </w:pPr>
      <w:r>
        <w:rPr>
          <w:rFonts w:eastAsia="全真古印體;細明體" w:cs="Italic;Times New Roman" w:ascii="全真古印體;細明體" w:hAnsi="全真古印體;細明體"/>
        </w:rPr>
      </w:r>
    </w:p>
    <w:p>
      <w:pPr>
        <w:pStyle w:val="Normal"/>
        <w:rPr>
          <w:rFonts w:ascii="全真古印體;細明體" w:hAnsi="全真古印體;細明體" w:eastAsia="全真古印體;細明體" w:cs="Italic;Times New Roman"/>
        </w:rPr>
      </w:pPr>
      <w:r>
        <w:rPr>
          <w:rFonts w:eastAsia="全真古印體;細明體" w:cs="Italic;Times New Roman" w:ascii="全真古印體;細明體" w:hAnsi="全真古印體;細明體"/>
        </w:rPr>
        <w:t>1234h</w:t>
      </w:r>
      <w:r>
        <w:rPr>
          <w:rFonts w:ascii="全真古印體;細明體" w:hAnsi="全真古印體;細明體" w:cs="Italic;Times New Roman" w:eastAsia="全真古印體;細明體"/>
        </w:rPr>
        <w:t>在</w:t>
      </w:r>
      <w:r>
        <w:rPr>
          <w:rFonts w:eastAsia="全真古印體;細明體" w:cs="Italic;Times New Roman" w:ascii="全真古印體;細明體" w:hAnsi="全真古印體;細明體"/>
        </w:rPr>
        <w:t>AX</w:t>
      </w:r>
      <w:r>
        <w:rPr>
          <w:rFonts w:ascii="全真古印體;細明體" w:hAnsi="全真古印體;細明體" w:cs="Italic;Times New Roman" w:eastAsia="全真古印體;細明體"/>
        </w:rPr>
        <w:t>暫存器中只有在病毒的複製被載入之後會有結果回傳。如果一旦有結果回傳，這個病毒就不在做任何動作。從病毒本身便能夠得到宿主程式的起始點，並且控制經過的位址，允許員宿主程式能繼續正常執行。</w:t>
      </w:r>
    </w:p>
    <w:p>
      <w:pPr>
        <w:pStyle w:val="Normal"/>
        <w:rPr>
          <w:rFonts w:ascii="全真古印體;細明體" w:hAnsi="全真古印體;細明體" w:eastAsia="全真古印體;細明體" w:cs="Italic;Times New Roman"/>
        </w:rPr>
      </w:pPr>
      <w:r>
        <w:rPr>
          <w:rFonts w:eastAsia="全真古印體;細明體" w:cs="Italic;Times New Roman" w:ascii="全真古印體;細明體" w:hAnsi="全真古印體;細明體"/>
        </w:rPr>
      </w:r>
    </w:p>
    <w:p>
      <w:pPr>
        <w:pStyle w:val="Normal"/>
        <w:rPr>
          <w:rFonts w:ascii="全真古印體;細明體" w:hAnsi="全真古印體;細明體" w:eastAsia="全真古印體;細明體" w:cs="Italic;Times New Roman"/>
        </w:rPr>
      </w:pPr>
      <w:r>
        <w:rPr>
          <w:rFonts w:ascii="全真古印體;細明體" w:hAnsi="全真古印體;細明體" w:cs="Italic;Times New Roman" w:eastAsia="全真古印體;細明體"/>
        </w:rPr>
        <w:t>如果這個傳回值並不是</w:t>
      </w:r>
      <w:r>
        <w:rPr>
          <w:rFonts w:eastAsia="全真古印體;細明體" w:cs="Italic;Times New Roman" w:ascii="全真古印體;細明體" w:hAnsi="全真古印體;細明體"/>
        </w:rPr>
        <w:t>1234h</w:t>
      </w:r>
      <w:r>
        <w:rPr>
          <w:rFonts w:ascii="全真古印體;細明體" w:hAnsi="全真古印體;細明體" w:cs="Italic;Times New Roman" w:eastAsia="全真古印體;細明體"/>
        </w:rPr>
        <w:t>，那這病毒就必須把它自己放入記憶體內。</w:t>
      </w:r>
      <w:r>
        <w:rPr>
          <w:rFonts w:eastAsia="全真古印體;細明體" w:cs="Italic;Times New Roman" w:ascii="全真古印體;細明體" w:hAnsi="全真古印體;細明體"/>
        </w:rPr>
        <w:t>Major.1644</w:t>
      </w:r>
      <w:r>
        <w:rPr>
          <w:rFonts w:ascii="全真古印體;細明體" w:hAnsi="全真古印體;細明體" w:cs="Italic;Times New Roman" w:eastAsia="全真古印體;細明體"/>
        </w:rPr>
        <w:t>在載入宿主程式時，藉由取代由</w:t>
      </w:r>
      <w:r>
        <w:rPr>
          <w:rFonts w:eastAsia="全真古印體;細明體" w:cs="Italic;Times New Roman" w:ascii="全真古印體;細明體" w:hAnsi="全真古印體;細明體"/>
        </w:rPr>
        <w:t>DOS</w:t>
      </w:r>
      <w:r>
        <w:rPr>
          <w:rFonts w:ascii="全真古印體;細明體" w:hAnsi="全真古印體;細明體" w:cs="Italic;Times New Roman" w:eastAsia="全真古印體;細明體"/>
        </w:rPr>
        <w:t>初始化的節區來達到上述目的。</w:t>
      </w:r>
    </w:p>
    <w:p>
      <w:pPr>
        <w:pStyle w:val="Normal"/>
        <w:rPr>
          <w:rFonts w:ascii="全真古印體;細明體" w:hAnsi="全真古印體;細明體" w:eastAsia="全真古印體;細明體" w:cs="Italic;Times New Roman"/>
        </w:rPr>
      </w:pPr>
      <w:r>
        <w:rPr>
          <w:rFonts w:ascii="全真古印體;細明體" w:hAnsi="全真古印體;細明體" w:cs="Italic;Times New Roman" w:eastAsia="全真古印體;細明體"/>
        </w:rPr>
        <w:t>如此便可以使病毒去檢諺語這節淤有關的</w:t>
      </w:r>
      <w:r>
        <w:rPr>
          <w:rFonts w:eastAsia="全真古印體;細明體" w:cs="Italic;Times New Roman" w:ascii="全真古印體;細明體" w:hAnsi="全真古印體;細明體"/>
        </w:rPr>
        <w:t>MCB</w:t>
      </w:r>
      <w:r>
        <w:rPr>
          <w:rFonts w:ascii="全真古印體;細明體" w:hAnsi="全真古印體;細明體" w:cs="Italic;Times New Roman" w:eastAsia="全真古印體;細明體"/>
        </w:rPr>
        <w:t>。</w:t>
      </w:r>
    </w:p>
    <w:p>
      <w:pPr>
        <w:pStyle w:val="Normal"/>
        <w:rPr>
          <w:rFonts w:ascii="全真古印體;細明體" w:hAnsi="全真古印體;細明體" w:eastAsia="全真古印體;細明體" w:cs="Italic;Times New Roman"/>
        </w:rPr>
      </w:pPr>
      <w:r>
        <w:rPr>
          <w:rFonts w:eastAsia="全真古印體;細明體" w:cs="Italic;Times New Roman" w:ascii="全真古印體;細明體" w:hAnsi="全真古印體;細明體"/>
        </w:rPr>
      </w:r>
    </w:p>
    <w:p>
      <w:pPr>
        <w:pStyle w:val="Normal"/>
        <w:rPr>
          <w:rFonts w:ascii="全真古印體;細明體" w:hAnsi="全真古印體;細明體" w:eastAsia="全真古印體;細明體"/>
        </w:rPr>
      </w:pPr>
      <w:r>
        <w:rPr>
          <w:rFonts w:eastAsia="全真古印體;細明體" w:ascii="全真古印體;細明體" w:hAnsi="全真古印體;細明體"/>
        </w:rPr>
        <w:t>MCB</w:t>
      </w:r>
      <w:r>
        <w:rPr>
          <w:rFonts w:ascii="全真古印體;細明體" w:hAnsi="全真古印體;細明體" w:eastAsia="全真古印體;細明體"/>
        </w:rPr>
        <w:t>（或稱為記憶體控制區怪）是藉由一組在記憶體中連結的指標所串連起來的。在任何一個</w:t>
      </w:r>
      <w:r>
        <w:rPr>
          <w:rFonts w:eastAsia="全真古印體;細明體" w:ascii="全真古印體;細明體" w:hAnsi="全真古印體;細明體"/>
        </w:rPr>
        <w:t>MCB</w:t>
      </w:r>
      <w:r>
        <w:rPr>
          <w:rFonts w:ascii="全真古印體;細明體" w:hAnsi="全真古印體;細明體" w:eastAsia="全真古印體;細明體"/>
        </w:rPr>
        <w:t>的第一個</w:t>
      </w:r>
      <w:r>
        <w:rPr>
          <w:rFonts w:eastAsia="全真古印體;細明體" w:ascii="全真古印體;細明體" w:hAnsi="全真古印體;細明體"/>
        </w:rPr>
        <w:t>BYTE</w:t>
      </w:r>
      <w:r>
        <w:rPr>
          <w:rFonts w:ascii="全真古印體;細明體" w:hAnsi="全真古印體;細明體" w:eastAsia="全真古印體;細明體"/>
        </w:rPr>
        <w:t>指出是否這個特殊的</w:t>
      </w:r>
      <w:r>
        <w:rPr>
          <w:rFonts w:eastAsia="全真古印體;細明體" w:ascii="全真古印體;細明體" w:hAnsi="全真古印體;細明體"/>
        </w:rPr>
        <w:t>MCB</w:t>
      </w:r>
      <w:r>
        <w:rPr>
          <w:rFonts w:ascii="全真古印體;細明體" w:hAnsi="全真古印體;細明體" w:eastAsia="全真古印體;細明體"/>
        </w:rPr>
        <w:t>是在這個練節中的最後一個。這個病毒將一直通過這一個練節值到他到達最後一個</w:t>
      </w:r>
      <w:r>
        <w:rPr>
          <w:rFonts w:eastAsia="全真古印體;細明體" w:ascii="全真古印體;細明體" w:hAnsi="全真古印體;細明體"/>
        </w:rPr>
        <w:t>MCB</w:t>
      </w:r>
      <w:r>
        <w:rPr>
          <w:rFonts w:ascii="全真古印體;細明體" w:hAnsi="全真古印體;細明體" w:eastAsia="全真古印體;細明體"/>
        </w:rPr>
        <w:t>。如果他到達這個</w:t>
      </w:r>
      <w:r>
        <w:rPr>
          <w:rFonts w:eastAsia="全真古印體;細明體" w:ascii="全真古印體;細明體" w:hAnsi="全真古印體;細明體"/>
        </w:rPr>
        <w:t>MCB</w:t>
      </w:r>
      <w:r>
        <w:rPr>
          <w:rFonts w:ascii="全真古印體;細明體" w:hAnsi="全真古印體;細明體" w:eastAsia="全真古印體;細明體"/>
        </w:rPr>
        <w:t>鏈結的末端之前遇到影像記憶節區，那他便會放棄他常駐的企圖。一旦</w:t>
      </w:r>
      <w:r>
        <w:rPr>
          <w:rFonts w:eastAsia="全真古印體;細明體" w:ascii="全真古印體;細明體" w:hAnsi="全真古印體;細明體"/>
        </w:rPr>
        <w:t>MCB</w:t>
      </w:r>
      <w:r>
        <w:rPr>
          <w:rFonts w:ascii="全真古印體;細明體" w:hAnsi="全真古印體;細明體" w:eastAsia="全真古印體;細明體"/>
        </w:rPr>
        <w:t>鏈結的末端被發現之後，他便會直接的改變。</w:t>
      </w:r>
    </w:p>
    <w:p>
      <w:pPr>
        <w:pStyle w:val="Normal"/>
        <w:rPr>
          <w:rFonts w:ascii="全真古印體;細明體" w:hAnsi="全真古印體;細明體" w:eastAsia="全真古印體;細明體"/>
        </w:rPr>
      </w:pPr>
      <w:r>
        <w:rPr>
          <w:rFonts w:eastAsia="全真古印體;細明體" w:ascii="全真古印體;細明體" w:hAnsi="全真古印體;細明體"/>
        </w:rPr>
      </w:r>
    </w:p>
    <w:p>
      <w:pPr>
        <w:pStyle w:val="Normal"/>
        <w:rPr>
          <w:rFonts w:ascii="全真古印體;細明體" w:hAnsi="全真古印體;細明體" w:eastAsia="全真古印體;細明體" w:cs="Italic;Times New Roman"/>
        </w:rPr>
      </w:pPr>
      <w:r>
        <w:rPr>
          <w:rFonts w:eastAsia="全真古印體;細明體" w:cs="Italic;Times New Roman" w:ascii="全真古印體;細明體" w:hAnsi="全真古印體;細明體"/>
        </w:rPr>
        <w:t>Major.1644</w:t>
      </w:r>
      <w:r>
        <w:rPr>
          <w:rFonts w:ascii="全真古印體;細明體" w:hAnsi="全真古印體;細明體" w:cs="Italic;Times New Roman" w:eastAsia="全真古印體;細明體"/>
        </w:rPr>
        <w:t>降低了</w:t>
      </w:r>
      <w:r>
        <w:rPr>
          <w:rFonts w:eastAsia="全真古印體;細明體" w:cs="Italic;Times New Roman" w:ascii="全真古印體;細明體" w:hAnsi="全真古印體;細明體"/>
        </w:rPr>
        <w:t>29kb</w:t>
      </w:r>
      <w:r>
        <w:rPr>
          <w:rFonts w:ascii="全真古印體;細明體" w:hAnsi="全真古印體;細明體" w:cs="Italic;Times New Roman" w:eastAsia="全真古印體;細明體"/>
        </w:rPr>
        <w:t>與最後一個</w:t>
      </w:r>
      <w:r>
        <w:rPr>
          <w:rFonts w:eastAsia="全真古印體;細明體" w:cs="Italic;Times New Roman" w:ascii="全真古印體;細明體" w:hAnsi="全真古印體;細明體"/>
        </w:rPr>
        <w:t>MCB</w:t>
      </w:r>
      <w:r>
        <w:rPr>
          <w:rFonts w:ascii="全真古印體;細明體" w:hAnsi="全真古印體;細明體" w:cs="Italic;Times New Roman" w:eastAsia="全真古印體;細明體"/>
        </w:rPr>
        <w:t>相關的記憶體容量。當我第一次發現這個數值，我必須去確定它</w:t>
      </w:r>
      <w:r>
        <w:rPr>
          <w:rFonts w:eastAsia="全真古印體;細明體" w:cs="Italic;Times New Roman" w:ascii="全真古印體;細明體" w:hAnsi="全真古印體;細明體"/>
        </w:rPr>
        <w:t>~</w:t>
      </w:r>
      <w:r>
        <w:rPr>
          <w:rFonts w:ascii="全真古印體;細明體" w:hAnsi="全真古印體;細明體" w:cs="Italic;Times New Roman" w:eastAsia="全真古印體;細明體"/>
        </w:rPr>
        <w:t>我不知道有任何理由去減少這麼巨量的記憶體，除非程式設計師並不瞭解存在於</w:t>
      </w:r>
      <w:r>
        <w:rPr>
          <w:rFonts w:eastAsia="全真古印體;細明體" w:cs="Italic;Times New Roman" w:ascii="全真古印體;細明體" w:hAnsi="全真古印體;細明體"/>
        </w:rPr>
        <w:t>MCBs</w:t>
      </w:r>
      <w:r>
        <w:rPr>
          <w:rFonts w:ascii="全真古印體;細明體" w:hAnsi="全真古印體;細明體" w:cs="Italic;Times New Roman" w:eastAsia="全真古印體;細明體"/>
        </w:rPr>
        <w:t>的值，是在存在於區段內，</w:t>
      </w:r>
      <w:r>
        <w:rPr>
          <w:rFonts w:eastAsia="全真古印體;細明體" w:cs="Italic;Times New Roman" w:ascii="全真古印體;細明體" w:hAnsi="全真古印體;細明體"/>
        </w:rPr>
        <w:t>(16bytes</w:t>
      </w:r>
      <w:r>
        <w:rPr>
          <w:rFonts w:ascii="全真古印體;細明體" w:hAnsi="全真古印體;細明體" w:cs="Italic;Times New Roman" w:eastAsia="全真古印體;細明體"/>
        </w:rPr>
        <w:t>的倍數</w:t>
      </w:r>
      <w:r>
        <w:rPr>
          <w:rFonts w:eastAsia="全真古印體;細明體" w:cs="Italic;Times New Roman" w:ascii="全真古印體;細明體" w:hAnsi="全真古印體;細明體"/>
        </w:rPr>
        <w:t>)</w:t>
      </w:r>
      <w:r>
        <w:rPr>
          <w:rFonts w:ascii="全真古印體;細明體" w:hAnsi="全真古印體;細明體" w:cs="Italic;Times New Roman" w:eastAsia="全真古印體;細明體"/>
        </w:rPr>
        <w:t>裡。</w:t>
      </w:r>
    </w:p>
    <w:p>
      <w:pPr>
        <w:pStyle w:val="Normal"/>
        <w:rPr>
          <w:rFonts w:ascii="全真古印體;細明體" w:hAnsi="全真古印體;細明體" w:eastAsia="全真古印體;細明體" w:cs="Italic;Times New Roman"/>
        </w:rPr>
      </w:pPr>
      <w:r>
        <w:rPr>
          <w:rFonts w:eastAsia="全真古印體;細明體" w:cs="Italic;Times New Roman" w:ascii="全真古印體;細明體" w:hAnsi="全真古印體;細明體"/>
        </w:rPr>
      </w:r>
    </w:p>
    <w:p>
      <w:pPr>
        <w:pStyle w:val="Normal"/>
        <w:rPr>
          <w:rFonts w:ascii="全真古印體;細明體" w:hAnsi="全真古印體;細明體" w:eastAsia="全真古印體;細明體" w:cs="Italic;Times New Roman"/>
        </w:rPr>
      </w:pPr>
      <w:r>
        <w:rPr>
          <w:rFonts w:ascii="全真古印體;細明體" w:hAnsi="全真古印體;細明體" w:cs="Italic;Times New Roman" w:eastAsia="全真古印體;細明體"/>
        </w:rPr>
        <w:t>一旦</w:t>
      </w:r>
      <w:r>
        <w:rPr>
          <w:rFonts w:eastAsia="全真古印體;細明體" w:cs="Italic;Times New Roman" w:ascii="全真古印體;細明體" w:hAnsi="全真古印體;細明體"/>
        </w:rPr>
        <w:t>MCB</w:t>
      </w:r>
      <w:r>
        <w:rPr>
          <w:rFonts w:ascii="全真古印體;細明體" w:hAnsi="全真古印體;細明體" w:cs="Italic;Times New Roman" w:eastAsia="全真古印體;細明體"/>
        </w:rPr>
        <w:t>被修改過後，病毒便在記憶體中做了一個可以常駐的巨大空間。然後，他便複製</w:t>
      </w:r>
      <w:r>
        <w:rPr>
          <w:rFonts w:eastAsia="全真古印體;細明體" w:cs="Italic;Times New Roman" w:ascii="全真古印體;細明體" w:hAnsi="全真古印體;細明體"/>
        </w:rPr>
        <w:t>1643(</w:t>
      </w:r>
      <w:r>
        <w:rPr>
          <w:rFonts w:ascii="全真古印體;細明體" w:hAnsi="全真古印體;細明體" w:cs="Italic;Times New Roman" w:eastAsia="全真古印體;細明體"/>
        </w:rPr>
        <w:t>非</w:t>
      </w:r>
      <w:r>
        <w:rPr>
          <w:rFonts w:eastAsia="全真古印體;細明體" w:cs="Italic;Times New Roman" w:ascii="全真古印體;細明體" w:hAnsi="全真古印體;細明體"/>
        </w:rPr>
        <w:t>1644)</w:t>
      </w:r>
      <w:r>
        <w:rPr>
          <w:rFonts w:ascii="全真古印體;細明體" w:hAnsi="全真古印體;細明體" w:cs="Italic;Times New Roman" w:eastAsia="全真古印體;細明體"/>
        </w:rPr>
        <w:t>屬於他自己影像的</w:t>
      </w:r>
      <w:r>
        <w:rPr>
          <w:rFonts w:eastAsia="全真古印體;細明體" w:cs="Italic;Times New Roman" w:ascii="全真古印體;細明體" w:hAnsi="全真古印體;細明體"/>
        </w:rPr>
        <w:t>bytes</w:t>
      </w:r>
      <w:r>
        <w:rPr>
          <w:rFonts w:ascii="全真古印體;細明體" w:hAnsi="全真古印體;細明體" w:cs="Italic;Times New Roman" w:eastAsia="全真古印體;細明體"/>
        </w:rPr>
        <w:t>到記憶體中的這個新位址。</w:t>
      </w:r>
    </w:p>
    <w:p>
      <w:pPr>
        <w:pStyle w:val="Normal"/>
        <w:rPr>
          <w:rFonts w:ascii="全真古印體;細明體" w:hAnsi="全真古印體;細明體" w:eastAsia="全真古印體;細明體" w:cs="Italic;Times New Roman"/>
        </w:rPr>
      </w:pPr>
      <w:r>
        <w:rPr>
          <w:rFonts w:ascii="全真古印體;細明體" w:hAnsi="全真古印體;細明體" w:cs="Italic;Times New Roman" w:eastAsia="全真古印體;細明體"/>
        </w:rPr>
        <w:t>下一個工作便是準備變成常駐程式，並且將它的病毒碼連結到系統的節段中，如此一來便可使病毒在適當的時機中取得控制。</w:t>
      </w:r>
    </w:p>
    <w:p>
      <w:pPr>
        <w:pStyle w:val="Normal"/>
        <w:rPr>
          <w:rFonts w:ascii="全真古印體;細明體" w:hAnsi="全真古印體;細明體" w:eastAsia="全真古印體;細明體" w:cs="Italic;Times New Roman"/>
        </w:rPr>
      </w:pPr>
      <w:r>
        <w:rPr>
          <w:rFonts w:eastAsia="全真古印體;細明體" w:cs="Italic;Times New Roman" w:ascii="全真古印體;細明體" w:hAnsi="全真古印體;細明體"/>
        </w:rPr>
      </w:r>
    </w:p>
    <w:p>
      <w:pPr>
        <w:pStyle w:val="Normal"/>
        <w:rPr>
          <w:rFonts w:ascii="全真古印體;細明體" w:hAnsi="全真古印體;細明體" w:eastAsia="全真古印體;細明體" w:cs="Italic;Times New Roman"/>
        </w:rPr>
      </w:pPr>
      <w:r>
        <w:rPr>
          <w:rFonts w:ascii="全真古印體;細明體" w:hAnsi="全真古印體;細明體" w:cs="Italic;Times New Roman" w:eastAsia="全真古印體;細明體"/>
        </w:rPr>
        <w:t>這種病毒先使用非被文件化但被常用的功能去獲得</w:t>
      </w:r>
      <w:r>
        <w:rPr>
          <w:rFonts w:eastAsia="全真古印體;細明體" w:cs="Italic;Times New Roman" w:ascii="全真古印體;細明體" w:hAnsi="全真古印體;細明體"/>
        </w:rPr>
        <w:t>TSR</w:t>
      </w:r>
      <w:r>
        <w:rPr>
          <w:rFonts w:ascii="全真古印體;細明體" w:hAnsi="全真古印體;細明體" w:cs="Italic;Times New Roman" w:eastAsia="全真古印體;細明體"/>
        </w:rPr>
        <w:t>，程式設計師稱為</w:t>
      </w:r>
      <w:r>
        <w:rPr>
          <w:rFonts w:eastAsia="全真古印體;細明體" w:cs="Italic;Times New Roman" w:ascii="全真古印體;細明體" w:hAnsi="全真古印體;細明體"/>
        </w:rPr>
        <w:t>INDOS</w:t>
      </w:r>
      <w:r>
        <w:rPr>
          <w:rFonts w:ascii="全真古印體;細明體" w:hAnsi="全真古印體;細明體" w:cs="Italic;Times New Roman" w:eastAsia="全真古印體;細明體"/>
        </w:rPr>
        <w:t>旗標的東西。這是一個</w:t>
      </w:r>
      <w:r>
        <w:rPr>
          <w:rFonts w:eastAsia="全真古印體;細明體" w:cs="Italic;Times New Roman" w:ascii="全真古印體;細明體" w:hAnsi="全真古印體;細明體"/>
        </w:rPr>
        <w:t>TSR</w:t>
      </w:r>
      <w:r>
        <w:rPr>
          <w:rFonts w:ascii="全真古印體;細明體" w:hAnsi="全真古印體;細明體" w:cs="Italic;Times New Roman" w:eastAsia="全真古印體;細明體"/>
        </w:rPr>
        <w:t>程式可以用來在後來發現是否可以安全的去中斷</w:t>
      </w:r>
      <w:r>
        <w:rPr>
          <w:rFonts w:eastAsia="全真古印體;細明體" w:cs="Italic;Times New Roman" w:ascii="全真古印體;細明體" w:hAnsi="全真古印體;細明體"/>
        </w:rPr>
        <w:t>DOS</w:t>
      </w:r>
      <w:r>
        <w:rPr>
          <w:rFonts w:ascii="全真古印體;細明體" w:hAnsi="全真古印體;細明體" w:cs="Italic;Times New Roman" w:eastAsia="全真古印體;細明體"/>
        </w:rPr>
        <w:t>的指標。</w:t>
      </w:r>
      <w:r>
        <w:rPr>
          <w:rFonts w:eastAsia="全真古印體;細明體" w:cs="Italic;Times New Roman" w:ascii="全真古印體;細明體" w:hAnsi="全真古印體;細明體"/>
        </w:rPr>
        <w:t>DOS</w:t>
      </w:r>
      <w:r>
        <w:rPr>
          <w:rFonts w:ascii="全真古印體;細明體" w:hAnsi="全真古印體;細明體" w:cs="Italic;Times New Roman" w:eastAsia="全真古印體;細明體"/>
        </w:rPr>
        <w:t>保持這種旗標並且設定其值當他在一個不穩定的狀態及不願被中斷的情況之下為一。</w:t>
      </w:r>
      <w:r>
        <w:rPr>
          <w:rFonts w:eastAsia="全真古印體;細明體" w:cs="Italic;Times New Roman" w:ascii="全真古印體;細明體" w:hAnsi="全真古印體;細明體"/>
        </w:rPr>
        <w:t>Major.1644</w:t>
      </w:r>
      <w:r>
        <w:rPr>
          <w:rFonts w:ascii="全真古印體;細明體" w:hAnsi="全真古印體;細明體" w:cs="Italic;Times New Roman" w:eastAsia="全真古印體;細明體"/>
        </w:rPr>
        <w:t>呼叫</w:t>
      </w:r>
      <w:r>
        <w:rPr>
          <w:rFonts w:eastAsia="全真古印體;細明體" w:cs="Italic;Times New Roman" w:ascii="全真古印體;細明體" w:hAnsi="全真古印體;細明體"/>
        </w:rPr>
        <w:t>int 21h</w:t>
      </w:r>
      <w:r>
        <w:rPr>
          <w:rFonts w:ascii="全真古印體;細明體" w:hAnsi="全真古印體;細明體" w:cs="Italic;Times New Roman" w:eastAsia="全真古印體;細明體"/>
        </w:rPr>
        <w:t>，</w:t>
      </w:r>
      <w:r>
        <w:rPr>
          <w:rFonts w:eastAsia="全真古印體;細明體" w:cs="Italic;Times New Roman" w:ascii="全真古印體;細明體" w:hAnsi="全真古印體;細明體"/>
        </w:rPr>
        <w:t>AH</w:t>
      </w:r>
      <w:r>
        <w:rPr>
          <w:rFonts w:ascii="全真古印體;細明體" w:hAnsi="全真古印體;細明體" w:cs="Italic;Times New Roman" w:eastAsia="全真古印體;細明體"/>
        </w:rPr>
        <w:t>＝</w:t>
      </w:r>
      <w:r>
        <w:rPr>
          <w:rFonts w:eastAsia="全真古印體;細明體" w:cs="Italic;Times New Roman" w:ascii="全真古印體;細明體" w:hAnsi="全真古印體;細明體"/>
        </w:rPr>
        <w:t>34h</w:t>
      </w:r>
      <w:r>
        <w:rPr>
          <w:rFonts w:ascii="全真古印體;細明體" w:hAnsi="全真古印體;細明體" w:cs="Italic;Times New Roman" w:eastAsia="全真古印體;細明體"/>
        </w:rPr>
        <w:t>，這兩者傳回一個指標到旗標。</w:t>
      </w:r>
    </w:p>
    <w:p>
      <w:pPr>
        <w:pStyle w:val="Normal"/>
        <w:rPr>
          <w:rFonts w:ascii="全真古印體;細明體" w:hAnsi="全真古印體;細明體" w:eastAsia="全真古印體;細明體" w:cs="Italic;Times New Roman"/>
        </w:rPr>
      </w:pPr>
      <w:r>
        <w:rPr>
          <w:rFonts w:eastAsia="全真古印體;細明體" w:cs="Italic;Times New Roman" w:ascii="全真古印體;細明體" w:hAnsi="全真古印體;細明體"/>
        </w:rPr>
      </w:r>
    </w:p>
    <w:p>
      <w:pPr>
        <w:pStyle w:val="Normal"/>
        <w:jc w:val="both"/>
        <w:rPr>
          <w:rFonts w:ascii="全真古印體;細明體" w:hAnsi="全真古印體;細明體" w:eastAsia="全真古印體;細明體" w:cs="Italic;Times New Roman"/>
        </w:rPr>
      </w:pPr>
      <w:r>
        <w:rPr>
          <w:rFonts w:ascii="全真古印體;細明體" w:hAnsi="全真古印體;細明體" w:cs="Italic;Times New Roman" w:eastAsia="全真古印體;細明體"/>
        </w:rPr>
        <w:t>中斷</w:t>
      </w:r>
      <w:r>
        <w:rPr>
          <w:rFonts w:eastAsia="全真古印體;細明體" w:cs="Italic;Times New Roman" w:ascii="全真古印體;細明體" w:hAnsi="全真古印體;細明體"/>
        </w:rPr>
        <w:t>21h(</w:t>
      </w:r>
      <w:r>
        <w:rPr>
          <w:rFonts w:ascii="全真古印體;細明體" w:hAnsi="全真古印體;細明體" w:cs="Italic;Times New Roman" w:eastAsia="全真古印體;細明體"/>
        </w:rPr>
        <w:t>都是</w:t>
      </w:r>
      <w:r>
        <w:rPr>
          <w:rFonts w:eastAsia="全真古印體;細明體" w:cs="Italic;Times New Roman" w:ascii="全真古印體;細明體" w:hAnsi="全真古印體;細明體"/>
        </w:rPr>
        <w:t>services)</w:t>
      </w:r>
      <w:r>
        <w:rPr>
          <w:rFonts w:ascii="全真古印體;細明體" w:hAnsi="全真古印體;細明體" w:cs="Italic;Times New Roman" w:eastAsia="全真古印體;細明體"/>
        </w:rPr>
        <w:t>和</w:t>
      </w:r>
      <w:r>
        <w:rPr>
          <w:rFonts w:eastAsia="全真古印體;細明體" w:cs="Italic;Times New Roman" w:ascii="全真古印體;細明體" w:hAnsi="全真古印體;細明體"/>
        </w:rPr>
        <w:t>08h(</w:t>
      </w:r>
      <w:r>
        <w:rPr>
          <w:rFonts w:ascii="全真古印體;細明體" w:hAnsi="全真古印體;細明體" w:cs="Italic;Times New Roman" w:eastAsia="全真古印體;細明體"/>
        </w:rPr>
        <w:t>系統計時器</w:t>
      </w:r>
      <w:r>
        <w:rPr>
          <w:rFonts w:eastAsia="全真古印體;細明體" w:cs="Italic;Times New Roman" w:ascii="全真古印體;細明體" w:hAnsi="全真古印體;細明體"/>
        </w:rPr>
        <w:t>)</w:t>
      </w:r>
      <w:r>
        <w:rPr>
          <w:rFonts w:ascii="全真古印體;細明體" w:hAnsi="全真古印體;細明體" w:cs="Italic;Times New Roman" w:eastAsia="全真古印體;細明體"/>
        </w:rPr>
        <w:t>，藉由病毒而連結在一起。這兩種媒介的原始目的是被用來為後來的使用者架構遠端呼叫到原始路徑。這兩個媒介隨後被依在病毒體內的</w:t>
      </w:r>
      <w:r>
        <w:rPr>
          <w:rFonts w:eastAsia="全真古印體;細明體" w:cs="Italic;Times New Roman" w:ascii="全真古印體;細明體" w:hAnsi="全真古印體;細明體"/>
        </w:rPr>
        <w:t>24Ah</w:t>
      </w:r>
      <w:r>
        <w:rPr>
          <w:rFonts w:ascii="全真古印體;細明體" w:hAnsi="全真古印體;細明體" w:cs="Italic;Times New Roman" w:eastAsia="全真古印體;細明體"/>
        </w:rPr>
        <w:t>及</w:t>
      </w:r>
      <w:r>
        <w:rPr>
          <w:rFonts w:eastAsia="全真古印體;細明體" w:cs="Italic;Times New Roman" w:ascii="全真古印體;細明體" w:hAnsi="全真古印體;細明體"/>
        </w:rPr>
        <w:t>407h</w:t>
      </w:r>
      <w:r>
        <w:rPr>
          <w:rFonts w:ascii="全真古印體;細明體" w:hAnsi="全真古印體;細明體" w:cs="Italic;Times New Roman" w:eastAsia="全真古印體;細明體"/>
        </w:rPr>
        <w:t>順序修改，並指向病毒的</w:t>
      </w:r>
      <w:r>
        <w:rPr>
          <w:rFonts w:eastAsia="全真古印體;細明體" w:cs="Italic;Times New Roman" w:ascii="全真古印體;細明體" w:hAnsi="全真古印體;細明體"/>
        </w:rPr>
        <w:t>handle</w:t>
      </w:r>
      <w:r>
        <w:rPr>
          <w:rFonts w:ascii="全真古印體;細明體" w:hAnsi="全真古印體;細明體" w:cs="Italic;Times New Roman" w:eastAsia="全真古印體;細明體"/>
        </w:rPr>
        <w:t>。</w:t>
      </w:r>
    </w:p>
    <w:p>
      <w:pPr>
        <w:pStyle w:val="Normal"/>
        <w:jc w:val="both"/>
        <w:rPr>
          <w:rFonts w:ascii="全真古印體;細明體" w:hAnsi="全真古印體;細明體" w:eastAsia="全真古印體;細明體" w:cs="Italic;Times New Roman"/>
        </w:rPr>
      </w:pPr>
      <w:r>
        <w:rPr>
          <w:rFonts w:eastAsia="全真古印體;細明體" w:cs="Italic;Times New Roman" w:ascii="全真古印體;細明體" w:hAnsi="全真古印體;細明體"/>
        </w:rPr>
      </w:r>
    </w:p>
    <w:p>
      <w:pPr>
        <w:pStyle w:val="Normal"/>
        <w:jc w:val="both"/>
        <w:rPr>
          <w:rFonts w:ascii="全真古印體;細明體" w:hAnsi="全真古印體;細明體" w:eastAsia="全真古印體;細明體" w:cs="Italic;Times New Roman"/>
        </w:rPr>
      </w:pPr>
      <w:r>
        <w:rPr>
          <w:rFonts w:ascii="全真古印體;細明體" w:hAnsi="全真古印體;細明體" w:cs="Italic;Times New Roman" w:eastAsia="全真古印體;細明體"/>
        </w:rPr>
        <w:t>從這時開始，病毒中斷</w:t>
      </w:r>
      <w:r>
        <w:rPr>
          <w:rFonts w:eastAsia="全真古印體;細明體" w:cs="Italic;Times New Roman" w:ascii="全真古印體;細明體" w:hAnsi="全真古印體;細明體"/>
        </w:rPr>
        <w:t>handlers</w:t>
      </w:r>
      <w:r>
        <w:rPr>
          <w:rFonts w:ascii="全真古印體;細明體" w:hAnsi="全真古印體;細明體" w:cs="Italic;Times New Roman" w:eastAsia="全真古印體;細明體"/>
        </w:rPr>
        <w:t>是積極主動的，所以這一個病毒在暫時宿主體內的複製所做的，便是允許宿主能繼續執行。病毒其他所有的程序都被上述兩種中斷</w:t>
      </w:r>
      <w:r>
        <w:rPr>
          <w:rFonts w:eastAsia="全真古印體;細明體" w:cs="Italic;Times New Roman" w:ascii="全真古印體;細明體" w:hAnsi="全真古印體;細明體"/>
        </w:rPr>
        <w:t>handler</w:t>
      </w:r>
      <w:r>
        <w:rPr>
          <w:rFonts w:ascii="全真古印體;細明體" w:hAnsi="全真古印體;細明體" w:cs="Italic;Times New Roman" w:eastAsia="全真古印體;細明體"/>
        </w:rPr>
        <w:t>所控制。</w:t>
      </w:r>
    </w:p>
    <w:p>
      <w:pPr>
        <w:pStyle w:val="Normal"/>
        <w:jc w:val="both"/>
        <w:rPr>
          <w:rFonts w:ascii="全真古印體;細明體" w:hAnsi="全真古印體;細明體" w:eastAsia="全真古印體;細明體" w:cs="Italic;Times New Roman"/>
        </w:rPr>
      </w:pPr>
      <w:r>
        <w:rPr>
          <w:rFonts w:eastAsia="全真古印體;細明體" w:cs="Italic;Times New Roman" w:ascii="全真古印體;細明體" w:hAnsi="全真古印體;細明體"/>
        </w:rPr>
      </w:r>
    </w:p>
    <w:p>
      <w:pPr>
        <w:pStyle w:val="Normal"/>
        <w:jc w:val="both"/>
        <w:rPr>
          <w:rFonts w:ascii="全真古印體;細明體" w:hAnsi="全真古印體;細明體" w:eastAsia="全真古印體;細明體"/>
          <w:sz w:val="32"/>
        </w:rPr>
      </w:pPr>
      <w:r>
        <w:rPr>
          <w:rFonts w:eastAsia="全真古印體;細明體" w:ascii="全真古印體;細明體" w:hAnsi="全真古印體;細明體"/>
          <w:sz w:val="32"/>
        </w:rPr>
        <w:t>Interrupt 21h (DOS Services)</w:t>
      </w:r>
    </w:p>
    <w:p>
      <w:pPr>
        <w:pStyle w:val="Normal"/>
        <w:jc w:val="both"/>
        <w:rPr>
          <w:rFonts w:ascii="全真古印體;細明體" w:hAnsi="全真古印體;細明體" w:eastAsia="全真古印體;細明體"/>
          <w:sz w:val="32"/>
        </w:rPr>
      </w:pPr>
      <w:r>
        <w:rPr>
          <w:rFonts w:eastAsia="全真古印體;細明體" w:ascii="全真古印體;細明體" w:hAnsi="全真古印體;細明體"/>
          <w:sz w:val="32"/>
        </w:rPr>
      </w:r>
    </w:p>
    <w:p>
      <w:pPr>
        <w:pStyle w:val="Normal"/>
        <w:jc w:val="both"/>
        <w:rPr/>
      </w:pPr>
      <w:r>
        <w:rPr>
          <w:rFonts w:ascii="全真古印體;細明體" w:hAnsi="全真古印體;細明體" w:eastAsia="全真古印體;細明體"/>
        </w:rPr>
        <w:t>當這個</w:t>
      </w:r>
      <w:r>
        <w:rPr>
          <w:rFonts w:eastAsia="全真古印體;細明體" w:ascii="全真古印體;細明體" w:hAnsi="全真古印體;細明體"/>
        </w:rPr>
        <w:t>handler</w:t>
      </w:r>
      <w:r>
        <w:rPr>
          <w:rFonts w:ascii="全真古印體;細明體" w:hAnsi="全真古印體;細明體" w:eastAsia="全真古印體;細明體"/>
        </w:rPr>
        <w:t>被利用，病毒就會檢查暫存器</w:t>
      </w:r>
      <w:r>
        <w:rPr>
          <w:rFonts w:eastAsia="全真古印體;細明體" w:ascii="全真古印體;細明體" w:hAnsi="全真古印體;細明體"/>
        </w:rPr>
        <w:t>AX</w:t>
      </w:r>
      <w:r>
        <w:rPr>
          <w:rFonts w:ascii="全真古印體;細明體" w:hAnsi="全真古印體;細明體" w:eastAsia="全真古印體;細明體"/>
        </w:rPr>
        <w:t>，如果它被設定為</w:t>
      </w:r>
      <w:r>
        <w:rPr>
          <w:rFonts w:eastAsia="全真古印體;細明體" w:ascii="全真古印體;細明體" w:hAnsi="全真古印體;細明體"/>
        </w:rPr>
        <w:t>ABCDh</w:t>
      </w:r>
      <w:r>
        <w:rPr>
          <w:rFonts w:ascii="全真古印體;細明體" w:hAnsi="全真古印體;細明體" w:eastAsia="全真古印體;細明體"/>
        </w:rPr>
        <w:t>，</w:t>
      </w:r>
      <w:r>
        <w:rPr>
          <w:rFonts w:eastAsia="全真古印體;細明體" w:ascii="全真古印體;細明體" w:hAnsi="全真古印體;細明體"/>
        </w:rPr>
        <w:t>Major</w:t>
      </w:r>
      <w:r>
        <w:rPr>
          <w:rFonts w:ascii="全真古印體;細明體" w:hAnsi="全真古印體;細明體" w:eastAsia="全真古印體;細明體"/>
        </w:rPr>
        <w:t>會認出並僅僅將它設為</w:t>
      </w:r>
      <w:r>
        <w:rPr>
          <w:rFonts w:eastAsia="全真古印體;細明體" w:ascii="全真古印體;細明體" w:hAnsi="全真古印體;細明體"/>
        </w:rPr>
        <w:t>1234h</w:t>
      </w:r>
      <w:r>
        <w:rPr>
          <w:rFonts w:ascii="全真古印體;細明體" w:hAnsi="全真古印體;細明體" w:eastAsia="全真古印體;細明體"/>
        </w:rPr>
        <w:t>為顯示它已經在記憶體內並且回去</w:t>
      </w:r>
      <w:r>
        <w:rPr>
          <w:rFonts w:eastAsia="全真古印體;細明體" w:ascii="全真古印體;細明體" w:hAnsi="全真古印體;細明體"/>
        </w:rPr>
        <w:t>(return</w:t>
      </w:r>
      <w:r>
        <w:rPr>
          <w:rFonts w:ascii="全真古印體;細明體" w:hAnsi="全真古印體;細明體" w:eastAsia="全真古印體;細明體"/>
        </w:rPr>
        <w:t>）。這個病毒唯一有興趣的函數是</w:t>
      </w:r>
      <w:r>
        <w:rPr>
          <w:rFonts w:eastAsia="全真古印體;細明體" w:ascii="全真古印體;細明體" w:hAnsi="全真古印體;細明體"/>
        </w:rPr>
        <w:t>4B00h(</w:t>
      </w:r>
      <w:r>
        <w:rPr>
          <w:rFonts w:ascii="全真古印體;細明體" w:hAnsi="全真古印體;細明體" w:eastAsia="全真古印體;細明體"/>
        </w:rPr>
        <w:t>叫出並執行程式</w:t>
      </w:r>
      <w:r>
        <w:rPr>
          <w:rFonts w:eastAsia="全真古印體;細明體" w:ascii="全真古印體;細明體" w:hAnsi="全真古印體;細明體"/>
        </w:rPr>
        <w:t>)(Load and Execute Program)</w:t>
      </w:r>
    </w:p>
    <w:p>
      <w:pPr>
        <w:pStyle w:val="Normal"/>
        <w:jc w:val="both"/>
        <w:rPr>
          <w:rFonts w:ascii="全真古印體;細明體" w:hAnsi="全真古印體;細明體" w:eastAsia="全真古印體;細明體"/>
        </w:rPr>
      </w:pPr>
      <w:r>
        <w:rPr>
          <w:rFonts w:eastAsia="全真古印體;細明體" w:ascii="全真古印體;細明體" w:hAnsi="全真古印體;細明體"/>
        </w:rPr>
      </w:r>
    </w:p>
    <w:p>
      <w:pPr>
        <w:pStyle w:val="Normal"/>
        <w:jc w:val="both"/>
        <w:rPr>
          <w:rFonts w:ascii="全真古印體;細明體" w:hAnsi="全真古印體;細明體" w:eastAsia="全真古印體;細明體"/>
        </w:rPr>
      </w:pPr>
      <w:r>
        <w:rPr>
          <w:rFonts w:ascii="全真古印體;細明體" w:hAnsi="全真古印體;細明體" w:eastAsia="全真古印體;細明體"/>
        </w:rPr>
        <w:t>如果並不是它感興趣的，病毒會讓控制經過經由遠端呼叫，建構在初始</w:t>
      </w:r>
      <w:r>
        <w:rPr>
          <w:rFonts w:eastAsia="全真古印體;細明體" w:ascii="全真古印體;細明體" w:hAnsi="全真古印體;細明體"/>
        </w:rPr>
        <w:t>DOS</w:t>
      </w:r>
      <w:r>
        <w:rPr>
          <w:rFonts w:ascii="全真古印體;細明體" w:hAnsi="全真古印體;細明體" w:eastAsia="全真古印體;細明體"/>
        </w:rPr>
        <w:t>的</w:t>
      </w:r>
      <w:r>
        <w:rPr>
          <w:rFonts w:eastAsia="全真古印體;細明體" w:ascii="全真古印體;細明體" w:hAnsi="全真古印體;細明體"/>
        </w:rPr>
        <w:t>handler</w:t>
      </w:r>
      <w:r>
        <w:rPr>
          <w:rFonts w:ascii="全真古印體;細明體" w:hAnsi="全真古印體;細明體" w:eastAsia="全真古印體;細明體"/>
        </w:rPr>
        <w:t>的安置</w:t>
      </w:r>
      <w:r>
        <w:rPr>
          <w:rFonts w:eastAsia="全真古印體;細明體" w:ascii="全真古印體;細明體" w:hAnsi="全真古印體;細明體"/>
        </w:rPr>
        <w:t>(installation)</w:t>
      </w:r>
      <w:r>
        <w:rPr>
          <w:rFonts w:ascii="全真古印體;細明體" w:hAnsi="全真古印體;細明體" w:eastAsia="全真古印體;細明體"/>
        </w:rPr>
        <w:t>上。所以那裡沒有潛在的能力，而且所有檔案大小的增加</w:t>
      </w:r>
      <w:r>
        <w:rPr>
          <w:rFonts w:eastAsia="全真古印體;細明體" w:ascii="全真古印體;細明體" w:hAnsi="全真古印體;細明體"/>
        </w:rPr>
        <w:t>(increases)</w:t>
      </w:r>
      <w:r>
        <w:rPr>
          <w:rFonts w:ascii="全真古印體;細明體" w:hAnsi="全真古印體;細明體" w:eastAsia="全真古印體;細明體"/>
        </w:rPr>
        <w:t>和檔案內容改變都可以在目錄的列表中看到。</w:t>
      </w:r>
    </w:p>
    <w:p>
      <w:pPr>
        <w:pStyle w:val="Normal"/>
        <w:jc w:val="both"/>
        <w:rPr>
          <w:rFonts w:ascii="全真古印體;細明體" w:hAnsi="全真古印體;細明體" w:eastAsia="全真古印體;細明體"/>
        </w:rPr>
      </w:pPr>
      <w:r>
        <w:rPr>
          <w:rFonts w:eastAsia="全真古印體;細明體" w:ascii="全真古印體;細明體" w:hAnsi="全真古印體;細明體"/>
        </w:rPr>
      </w:r>
    </w:p>
    <w:p>
      <w:pPr>
        <w:pStyle w:val="Normal"/>
        <w:jc w:val="both"/>
        <w:rPr>
          <w:rFonts w:ascii="全真古印體;細明體" w:hAnsi="全真古印體;細明體" w:eastAsia="全真古印體;細明體"/>
        </w:rPr>
      </w:pPr>
      <w:r>
        <w:rPr>
          <w:rFonts w:ascii="全真古印體;細明體" w:hAnsi="全真古印體;細明體" w:eastAsia="全真古印體;細明體"/>
        </w:rPr>
        <w:t>在函數</w:t>
      </w:r>
      <w:r>
        <w:rPr>
          <w:rFonts w:eastAsia="全真古印體;細明體" w:ascii="全真古印體;細明體" w:hAnsi="全真古印體;細明體"/>
        </w:rPr>
        <w:t>4B00h</w:t>
      </w:r>
      <w:r>
        <w:rPr>
          <w:rFonts w:ascii="全真古印體;細明體" w:hAnsi="全真古印體;細明體" w:eastAsia="全真古印體;細明體"/>
        </w:rPr>
        <w:t>的情況中，</w:t>
      </w:r>
      <w:r>
        <w:rPr>
          <w:rFonts w:eastAsia="全真古印體;細明體" w:ascii="全真古印體;細明體" w:hAnsi="全真古印體;細明體"/>
        </w:rPr>
        <w:t>handler</w:t>
      </w:r>
      <w:r>
        <w:rPr>
          <w:rFonts w:ascii="全真古印體;細明體" w:hAnsi="全真古印體;細明體" w:eastAsia="全真古印體;細明體"/>
        </w:rPr>
        <w:t>會在允許目標檔案如平常執行之前設定有關感染的事。</w:t>
      </w:r>
      <w:r>
        <w:rPr>
          <w:rFonts w:eastAsia="全真古印體;細明體" w:ascii="全真古印體;細明體" w:hAnsi="全真古印體;細明體"/>
        </w:rPr>
        <w:t>Major.1644</w:t>
      </w:r>
      <w:r>
        <w:rPr>
          <w:rFonts w:ascii="全真古印體;細明體" w:hAnsi="全真古印體;細明體" w:eastAsia="全真古印體;細明體"/>
        </w:rPr>
        <w:t>接著建立並儲存檔案的特性，然後清除它們。這可讓只可讀的檔案被感染。依循這個，一個嚴重錯誤的</w:t>
      </w:r>
      <w:r>
        <w:rPr>
          <w:rFonts w:eastAsia="全真古印體;細明體" w:ascii="全真古印體;細明體" w:hAnsi="全真古印體;細明體"/>
        </w:rPr>
        <w:t>handler</w:t>
      </w:r>
      <w:r>
        <w:rPr>
          <w:rFonts w:ascii="全真古印體;細明體" w:hAnsi="全真古印體;細明體" w:eastAsia="全真古印體;細明體"/>
        </w:rPr>
        <w:t>就被裝置，嘗試去防止那些當</w:t>
      </w:r>
      <w:r>
        <w:rPr>
          <w:rFonts w:eastAsia="全真古印體;細明體" w:ascii="全真古印體;細明體" w:hAnsi="全真古印體;細明體"/>
        </w:rPr>
        <w:t>DOS</w:t>
      </w:r>
      <w:r>
        <w:rPr>
          <w:rFonts w:ascii="全真古印體;細明體" w:hAnsi="全真古印體;細明體" w:eastAsia="全真古印體;細明體"/>
        </w:rPr>
        <w:t>偵測到硬體錯誤</w:t>
      </w:r>
      <w:r>
        <w:rPr>
          <w:rFonts w:eastAsia="全真古印體;細明體" w:ascii="全真古印體;細明體" w:hAnsi="全真古印體;細明體"/>
        </w:rPr>
        <w:t>(</w:t>
      </w:r>
      <w:r>
        <w:rPr>
          <w:rFonts w:ascii="全真古印體;細明體" w:hAnsi="全真古印體;細明體" w:eastAsia="全真古印體;細明體"/>
        </w:rPr>
        <w:t>例如，磁碟防寫</w:t>
      </w:r>
      <w:r>
        <w:rPr>
          <w:rFonts w:eastAsia="全真古印體;細明體" w:ascii="全真古印體;細明體" w:hAnsi="全真古印體;細明體"/>
        </w:rPr>
        <w:t>)</w:t>
      </w:r>
      <w:r>
        <w:rPr>
          <w:rFonts w:ascii="全真古印體;細明體" w:hAnsi="全真古印體;細明體" w:eastAsia="全真古印體;細明體"/>
        </w:rPr>
        <w:t>，</w:t>
      </w:r>
      <w:r>
        <w:rPr>
          <w:rFonts w:eastAsia="全真古印體;細明體" w:ascii="全真古印體;細明體" w:hAnsi="全真古印體;細明體"/>
        </w:rPr>
        <w:t>DOS</w:t>
      </w:r>
      <w:r>
        <w:rPr>
          <w:rFonts w:ascii="全真古印體;細明體" w:hAnsi="全真古印體;細明體" w:eastAsia="全真古印體;細明體"/>
        </w:rPr>
        <w:t>所發出的錯誤信息。</w:t>
      </w:r>
    </w:p>
    <w:p>
      <w:pPr>
        <w:pStyle w:val="Normal"/>
        <w:jc w:val="both"/>
        <w:rPr>
          <w:rFonts w:ascii="全真古印體;細明體" w:hAnsi="全真古印體;細明體" w:eastAsia="全真古印體;細明體"/>
        </w:rPr>
      </w:pPr>
      <w:r>
        <w:rPr>
          <w:rFonts w:eastAsia="全真古印體;細明體" w:ascii="全真古印體;細明體" w:hAnsi="全真古印體;細明體"/>
        </w:rPr>
      </w:r>
    </w:p>
    <w:p>
      <w:pPr>
        <w:pStyle w:val="Normal"/>
        <w:jc w:val="both"/>
        <w:rPr>
          <w:rFonts w:ascii="全真古印體;細明體" w:hAnsi="全真古印體;細明體" w:eastAsia="全真古印體;細明體"/>
        </w:rPr>
      </w:pPr>
      <w:r>
        <w:rPr>
          <w:rFonts w:ascii="全真古印體;細明體" w:hAnsi="全真古印體;細明體" w:eastAsia="全真古印體;細明體"/>
        </w:rPr>
        <w:t>由於程式設計者的錯誤，病毒病沒有如預期的作業。所以，當在</w:t>
      </w:r>
      <w:r>
        <w:rPr>
          <w:rFonts w:eastAsia="全真古印體;細明體" w:ascii="全真古印體;細明體" w:hAnsi="全真古印體;細明體"/>
        </w:rPr>
        <w:t>PC</w:t>
      </w:r>
      <w:r>
        <w:rPr>
          <w:rFonts w:ascii="全真古印體;細明體" w:hAnsi="全真古印體;細明體" w:eastAsia="全真古印體;細明體"/>
        </w:rPr>
        <w:t>上使用防寫的軟碟時，當</w:t>
      </w:r>
      <w:r>
        <w:rPr>
          <w:rFonts w:ascii="全真古印體;細明體" w:hAnsi="全真古印體;細明體" w:eastAsia="全真古印體;細明體"/>
        </w:rPr>
        <w:t>’</w:t>
      </w:r>
      <w:r>
        <w:rPr>
          <w:rFonts w:ascii="全真古印體;細明體" w:hAnsi="全真古印體;細明體" w:eastAsia="全真古印體;細明體"/>
        </w:rPr>
        <w:t>寫入保護</w:t>
      </w:r>
      <w:r>
        <w:rPr>
          <w:rFonts w:ascii="全真古印體;細明體" w:hAnsi="全真古印體;細明體" w:eastAsia="全真古印體;細明體"/>
        </w:rPr>
        <w:t>’</w:t>
      </w:r>
      <w:r>
        <w:rPr>
          <w:rFonts w:ascii="全真古印體;細明體" w:hAnsi="全真古印體;細明體" w:eastAsia="全真古印體;細明體"/>
        </w:rPr>
        <w:t>錯誤發生時，就是被然感染了。</w:t>
      </w:r>
    </w:p>
    <w:p>
      <w:pPr>
        <w:pStyle w:val="Normal"/>
        <w:jc w:val="both"/>
        <w:rPr>
          <w:rFonts w:ascii="全真古印體;細明體" w:hAnsi="全真古印體;細明體" w:eastAsia="全真古印體;細明體"/>
        </w:rPr>
      </w:pPr>
      <w:r>
        <w:rPr>
          <w:rFonts w:eastAsia="全真古印體;細明體" w:ascii="全真古印體;細明體" w:hAnsi="全真古印體;細明體"/>
        </w:rPr>
      </w:r>
    </w:p>
    <w:p>
      <w:pPr>
        <w:pStyle w:val="Normal"/>
        <w:jc w:val="both"/>
        <w:rPr>
          <w:rFonts w:ascii="全真古印體;細明體" w:hAnsi="全真古印體;細明體" w:eastAsia="全真古印體;細明體"/>
        </w:rPr>
      </w:pPr>
      <w:r>
        <w:rPr>
          <w:rFonts w:ascii="全真古印體;細明體" w:hAnsi="全真古印體;細明體" w:eastAsia="全真古印體;細明體"/>
        </w:rPr>
        <w:t>在這之前，病毒會讀目標檔案的前</w:t>
      </w:r>
      <w:r>
        <w:rPr>
          <w:rFonts w:eastAsia="全真古印體;細明體" w:ascii="全真古印體;細明體" w:hAnsi="全真古印體;細明體"/>
        </w:rPr>
        <w:t>18h bytes</w:t>
      </w:r>
      <w:r>
        <w:rPr>
          <w:rFonts w:ascii="全真古印體;細明體" w:hAnsi="全真古印體;細明體" w:eastAsia="全真古印體;細明體"/>
        </w:rPr>
        <w:t>。病毒只對</w:t>
      </w:r>
      <w:r>
        <w:rPr>
          <w:rFonts w:eastAsia="全真古印體;細明體" w:ascii="全真古印體;細明體" w:hAnsi="全真古印體;細明體"/>
        </w:rPr>
        <w:t>EXE</w:t>
      </w:r>
      <w:r>
        <w:rPr>
          <w:rFonts w:ascii="全真古印體;細明體" w:hAnsi="全真古印體;細明體" w:eastAsia="全真古印體;細明體"/>
        </w:rPr>
        <w:t>檔有興趣，而且在這一層在測試中的檔案會被檢測以確定頭兩個</w:t>
      </w:r>
      <w:r>
        <w:rPr>
          <w:rFonts w:eastAsia="全真古印體;細明體" w:ascii="全真古印體;細明體" w:hAnsi="全真古印體;細明體"/>
        </w:rPr>
        <w:t>bytes</w:t>
      </w:r>
      <w:r>
        <w:rPr>
          <w:rFonts w:ascii="全真古印體;細明體" w:hAnsi="全真古印體;細明體" w:eastAsia="全真古印體;細明體"/>
        </w:rPr>
        <w:t>是</w:t>
      </w:r>
      <w:r>
        <w:rPr>
          <w:rFonts w:eastAsia="全真古印體;細明體" w:ascii="全真古印體;細明體" w:hAnsi="全真古印體;細明體"/>
        </w:rPr>
        <w:t>EXE</w:t>
      </w:r>
      <w:r>
        <w:rPr>
          <w:rFonts w:ascii="全真古印體;細明體" w:hAnsi="全真古印體;細明體" w:eastAsia="全真古印體;細明體"/>
        </w:rPr>
        <w:t>的特徵</w:t>
      </w:r>
      <w:r>
        <w:rPr>
          <w:rFonts w:eastAsia="全真古印體;細明體" w:ascii="全真古印體;細明體" w:hAnsi="全真古印體;細明體"/>
        </w:rPr>
        <w:t>(signature)(4D5Ah)</w:t>
      </w:r>
      <w:r>
        <w:rPr>
          <w:rFonts w:ascii="全真古印體;細明體" w:hAnsi="全真古印體;細明體" w:eastAsia="全真古印體;細明體"/>
        </w:rPr>
        <w:t>。</w:t>
      </w:r>
    </w:p>
    <w:p>
      <w:pPr>
        <w:pStyle w:val="Normal"/>
        <w:jc w:val="both"/>
        <w:rPr>
          <w:rFonts w:ascii="全真古印體;細明體" w:hAnsi="全真古印體;細明體" w:eastAsia="全真古印體;細明體"/>
        </w:rPr>
      </w:pPr>
      <w:r>
        <w:rPr>
          <w:rFonts w:eastAsia="全真古印體;細明體" w:ascii="全真古印體;細明體" w:hAnsi="全真古印體;細明體"/>
        </w:rPr>
      </w:r>
    </w:p>
    <w:p>
      <w:pPr>
        <w:pStyle w:val="Normal"/>
        <w:jc w:val="both"/>
        <w:rPr>
          <w:rFonts w:ascii="全真古印體;細明體" w:hAnsi="全真古印體;細明體" w:eastAsia="全真古印體;細明體"/>
        </w:rPr>
      </w:pPr>
      <w:r>
        <w:rPr>
          <w:rFonts w:ascii="全真古印體;細明體" w:hAnsi="全真古印體;細明體" w:eastAsia="全真古印體;細明體"/>
        </w:rPr>
        <w:t>如果檢查通過，病毒會檢查看看是否檔案已經被感染，測試一個沒用過，稱為</w:t>
      </w:r>
      <w:r>
        <w:rPr>
          <w:rFonts w:eastAsia="全真古印體;細明體" w:ascii="全真古印體;細明體" w:hAnsi="全真古印體;細明體"/>
        </w:rPr>
        <w:t>CHECKSUM</w:t>
      </w:r>
      <w:r>
        <w:rPr>
          <w:rFonts w:ascii="全真古印體;細明體" w:hAnsi="全真古印體;細明體" w:eastAsia="全真古印體;細明體"/>
        </w:rPr>
        <w:t>背景的</w:t>
      </w:r>
      <w:r>
        <w:rPr>
          <w:rFonts w:eastAsia="全真古印體;細明體" w:ascii="全真古印體;細明體" w:hAnsi="全真古印體;細明體"/>
        </w:rPr>
        <w:t>EXE header</w:t>
      </w:r>
      <w:r>
        <w:rPr>
          <w:rFonts w:ascii="全真古印體;細明體" w:hAnsi="全真古印體;細明體" w:eastAsia="全真古印體;細明體"/>
        </w:rPr>
        <w:t>記錄。如果已被感染，這背景會包含六進位數字</w:t>
      </w:r>
      <w:r>
        <w:rPr>
          <w:rFonts w:eastAsia="全真古印體;細明體" w:ascii="全真古印體;細明體" w:hAnsi="全真古印體;細明體"/>
        </w:rPr>
        <w:t>DEADh</w:t>
      </w:r>
      <w:r>
        <w:rPr>
          <w:rFonts w:ascii="全真古印體;細明體" w:hAnsi="全真古印體;細明體" w:eastAsia="全真古印體;細明體"/>
        </w:rPr>
        <w:t>。</w:t>
      </w:r>
    </w:p>
    <w:p>
      <w:pPr>
        <w:pStyle w:val="Normal"/>
        <w:jc w:val="both"/>
        <w:rPr>
          <w:rFonts w:ascii="全真古印體;細明體" w:hAnsi="全真古印體;細明體" w:eastAsia="全真古印體;細明體"/>
        </w:rPr>
      </w:pPr>
      <w:r>
        <w:rPr>
          <w:rFonts w:eastAsia="全真古印體;細明體" w:ascii="全真古印體;細明體" w:hAnsi="全真古印體;細明體"/>
        </w:rPr>
      </w:r>
    </w:p>
    <w:p>
      <w:pPr>
        <w:pStyle w:val="Normal"/>
        <w:jc w:val="both"/>
        <w:rPr>
          <w:rFonts w:ascii="全真古印體;細明體" w:hAnsi="全真古印體;細明體" w:eastAsia="全真古印體;細明體"/>
        </w:rPr>
      </w:pPr>
      <w:r>
        <w:rPr>
          <w:rFonts w:ascii="全真古印體;細明體" w:hAnsi="全真古印體;細明體" w:eastAsia="全真古印體;細明體"/>
        </w:rPr>
        <w:t>如果檔案沒有被感染，接著檔案的指標會被移到檔案的結尾，而且對病毒編碼複製，完全解碼的程式會被寫出。修改過的</w:t>
      </w:r>
      <w:r>
        <w:rPr>
          <w:rFonts w:eastAsia="全真古印體;細明體" w:ascii="全真古印體;細明體" w:hAnsi="全真古印體;細明體"/>
        </w:rPr>
        <w:t>EXE header</w:t>
      </w:r>
      <w:r>
        <w:rPr>
          <w:rFonts w:ascii="全真古印體;細明體" w:hAnsi="全真古印體;細明體" w:eastAsia="全真古印體;細明體"/>
        </w:rPr>
        <w:t>，包含</w:t>
      </w:r>
      <w:r>
        <w:rPr>
          <w:rFonts w:eastAsia="全真古印體;細明體" w:ascii="全真古印體;細明體" w:hAnsi="全真古印體;細明體"/>
        </w:rPr>
        <w:t>DEADh</w:t>
      </w:r>
      <w:r>
        <w:rPr>
          <w:rFonts w:ascii="全真古印體;細明體" w:hAnsi="全真古印體;細明體" w:eastAsia="全真古印體;細明體"/>
        </w:rPr>
        <w:t>特徵會被寫回去。檔案的日期，時間和特徵接著被重新儲存。最後，嚴重錯誤的</w:t>
      </w:r>
      <w:r>
        <w:rPr>
          <w:rFonts w:eastAsia="全真古印體;細明體" w:ascii="全真古印體;細明體" w:hAnsi="全真古印體;細明體"/>
        </w:rPr>
        <w:t>handler is unhooked and the new host-</w:t>
      </w:r>
      <w:r>
        <w:rPr>
          <w:rFonts w:ascii="全真古印體;細明體" w:hAnsi="全真古印體;細明體" w:eastAsia="全真古印體;細明體"/>
        </w:rPr>
        <w:t>現在被感染的</w:t>
      </w:r>
      <w:r>
        <w:rPr>
          <w:rFonts w:eastAsia="全真古印體;細明體" w:ascii="全真古印體;細明體" w:hAnsi="全真古印體;細明體"/>
        </w:rPr>
        <w:t>-</w:t>
      </w:r>
      <w:r>
        <w:rPr>
          <w:rFonts w:ascii="全真古印體;細明體" w:hAnsi="全真古印體;細明體" w:eastAsia="全真古印體;細明體"/>
        </w:rPr>
        <w:t>可以執行了。</w:t>
      </w:r>
    </w:p>
    <w:p>
      <w:pPr>
        <w:pStyle w:val="Normal"/>
        <w:jc w:val="both"/>
        <w:rPr>
          <w:rFonts w:ascii="全真古印體;細明體" w:hAnsi="全真古印體;細明體" w:eastAsia="全真古印體;細明體"/>
        </w:rPr>
      </w:pPr>
      <w:r>
        <w:rPr>
          <w:rFonts w:eastAsia="全真古印體;細明體" w:ascii="全真古印體;細明體" w:hAnsi="全真古印體;細明體"/>
        </w:rPr>
      </w:r>
    </w:p>
    <w:p>
      <w:pPr>
        <w:pStyle w:val="Normal"/>
        <w:jc w:val="both"/>
        <w:rPr>
          <w:rFonts w:ascii="全真古印體;細明體" w:hAnsi="全真古印體;細明體" w:eastAsia="全真古印體;細明體"/>
          <w:sz w:val="32"/>
        </w:rPr>
      </w:pPr>
      <w:r>
        <w:rPr>
          <w:rFonts w:eastAsia="全真古印體;細明體" w:ascii="全真古印體;細明體" w:hAnsi="全真古印體;細明體"/>
          <w:sz w:val="32"/>
        </w:rPr>
        <w:t>Interrupt 08h (Timer Tick)</w:t>
      </w:r>
    </w:p>
    <w:p>
      <w:pPr>
        <w:pStyle w:val="Normal"/>
        <w:jc w:val="both"/>
        <w:rPr>
          <w:rFonts w:ascii="全真古印體;細明體" w:hAnsi="全真古印體;細明體" w:eastAsia="全真古印體;細明體"/>
          <w:sz w:val="32"/>
        </w:rPr>
      </w:pPr>
      <w:r>
        <w:rPr>
          <w:rFonts w:eastAsia="全真古印體;細明體" w:ascii="全真古印體;細明體" w:hAnsi="全真古印體;細明體"/>
          <w:sz w:val="32"/>
        </w:rPr>
      </w:r>
    </w:p>
    <w:p>
      <w:pPr>
        <w:pStyle w:val="Normal"/>
        <w:jc w:val="both"/>
        <w:rPr>
          <w:rFonts w:ascii="全真古印體;細明體" w:hAnsi="全真古印體;細明體" w:eastAsia="全真古印體;細明體"/>
        </w:rPr>
      </w:pPr>
      <w:r>
        <w:rPr>
          <w:rFonts w:eastAsia="全真古印體;細明體" w:ascii="全真古印體;細明體" w:hAnsi="全真古印體;細明體"/>
        </w:rPr>
        <w:t>08h</w:t>
      </w:r>
      <w:r>
        <w:rPr>
          <w:rFonts w:ascii="全真古印體;細明體" w:hAnsi="全真古印體;細明體" w:eastAsia="全真古印體;細明體"/>
        </w:rPr>
        <w:t>中斷的</w:t>
      </w:r>
      <w:r>
        <w:rPr>
          <w:rFonts w:eastAsia="全真古印體;細明體" w:ascii="全真古印體;細明體" w:hAnsi="全真古印體;細明體"/>
        </w:rPr>
        <w:t>handler</w:t>
      </w:r>
      <w:r>
        <w:rPr>
          <w:rFonts w:ascii="全真古印體;細明體" w:hAnsi="全真古印體;細明體" w:eastAsia="全真古印體;細明體"/>
        </w:rPr>
        <w:t>每秒接受十八次的控制：這是由時間晶片所控制的硬體中斷。</w:t>
      </w:r>
    </w:p>
    <w:p>
      <w:pPr>
        <w:pStyle w:val="Normal"/>
        <w:jc w:val="both"/>
        <w:rPr>
          <w:rFonts w:ascii="全真古印體;細明體" w:hAnsi="全真古印體;細明體" w:eastAsia="全真古印體;細明體"/>
        </w:rPr>
      </w:pPr>
      <w:r>
        <w:rPr>
          <w:rFonts w:eastAsia="全真古印體;細明體" w:ascii="全真古印體;細明體" w:hAnsi="全真古印體;細明體"/>
        </w:rPr>
      </w:r>
    </w:p>
    <w:p>
      <w:pPr>
        <w:pStyle w:val="Normal"/>
        <w:jc w:val="both"/>
        <w:rPr>
          <w:rFonts w:ascii="全真古印體;細明體" w:hAnsi="全真古印體;細明體" w:eastAsia="全真古印體;細明體"/>
        </w:rPr>
      </w:pPr>
      <w:r>
        <w:rPr>
          <w:rFonts w:ascii="全真古印體;細明體" w:hAnsi="全真古印體;細明體" w:eastAsia="全真古印體;細明體"/>
        </w:rPr>
        <w:t>病毒由使用遠端呼叫原始的計時器程式開始，如同所有好的</w:t>
      </w:r>
      <w:r>
        <w:rPr>
          <w:rFonts w:eastAsia="全真古印體;細明體" w:ascii="全真古印體;細明體" w:hAnsi="全真古印體;細明體"/>
        </w:rPr>
        <w:t>TSR</w:t>
      </w:r>
      <w:r>
        <w:rPr>
          <w:rFonts w:ascii="全真古印體;細明體" w:hAnsi="全真古印體;細明體" w:eastAsia="全真古印體;細明體"/>
        </w:rPr>
        <w:t>。然後</w:t>
      </w:r>
      <w:r>
        <w:rPr>
          <w:rFonts w:eastAsia="全真古印體;細明體" w:ascii="全真古印體;細明體" w:hAnsi="全真古印體;細明體"/>
        </w:rPr>
        <w:t>Major.1644</w:t>
      </w:r>
      <w:r>
        <w:rPr>
          <w:rFonts w:ascii="全真古印體;細明體" w:hAnsi="全真古印體;細明體" w:eastAsia="全真古印體;細明體"/>
        </w:rPr>
        <w:t>從低記憶體取出一個最小記憶體</w:t>
      </w:r>
      <w:r>
        <w:rPr>
          <w:rFonts w:eastAsia="全真古印體;細明體" w:ascii="全真古印體;細明體" w:hAnsi="全真古印體;細明體"/>
        </w:rPr>
        <w:t>-</w:t>
      </w:r>
      <w:r>
        <w:rPr>
          <w:rFonts w:ascii="全真古印體;細明體" w:hAnsi="全真古印體;細明體" w:eastAsia="全真古印體;細明體"/>
        </w:rPr>
        <w:t>另一方面也是一方面也是計時器的功能性。這個最小記憶體幾乎一小時增加一個。</w:t>
      </w:r>
    </w:p>
    <w:p>
      <w:pPr>
        <w:pStyle w:val="Normal"/>
        <w:jc w:val="both"/>
        <w:rPr>
          <w:rFonts w:ascii="全真古印體;細明體" w:hAnsi="全真古印體;細明體" w:eastAsia="全真古印體;細明體"/>
        </w:rPr>
      </w:pPr>
      <w:r>
        <w:rPr>
          <w:rFonts w:eastAsia="全真古印體;細明體" w:ascii="全真古印體;細明體" w:hAnsi="全真古印體;細明體"/>
        </w:rPr>
      </w:r>
    </w:p>
    <w:p>
      <w:pPr>
        <w:pStyle w:val="Normal"/>
        <w:jc w:val="both"/>
        <w:rPr>
          <w:rFonts w:ascii="全真古印體;細明體" w:hAnsi="全真古印體;細明體" w:eastAsia="全真古印體;細明體"/>
        </w:rPr>
      </w:pPr>
      <w:r>
        <w:rPr>
          <w:rFonts w:ascii="全真古印體;細明體" w:hAnsi="全真古印體;細明體" w:eastAsia="全真古印體;細明體"/>
        </w:rPr>
        <w:t>這病毒檢查這現在值如果不是二，病毒就不做任何事，然後這</w:t>
      </w:r>
      <w:r>
        <w:rPr>
          <w:rFonts w:eastAsia="全真古印體;細明體" w:ascii="全真古印體;細明體" w:hAnsi="全真古印體;細明體"/>
        </w:rPr>
        <w:t>handler</w:t>
      </w:r>
      <w:r>
        <w:rPr>
          <w:rFonts w:ascii="全真古印體;細明體" w:hAnsi="全真古印體;細明體" w:eastAsia="全真古印體;細明體"/>
        </w:rPr>
        <w:t>程序就完成了。這最小記憶體的值確實是二是如此罕見的，以致於我相信它被意圖打算允許這位程式設計師以人工開關這個程式。</w:t>
      </w:r>
    </w:p>
    <w:p>
      <w:pPr>
        <w:pStyle w:val="Normal"/>
        <w:jc w:val="both"/>
        <w:rPr>
          <w:rFonts w:ascii="全真古印體;細明體" w:hAnsi="全真古印體;細明體" w:eastAsia="全真古印體;細明體"/>
        </w:rPr>
      </w:pPr>
      <w:r>
        <w:rPr>
          <w:rFonts w:eastAsia="全真古印體;細明體" w:ascii="全真古印體;細明體" w:hAnsi="全真古印體;細明體"/>
        </w:rPr>
      </w:r>
    </w:p>
    <w:p>
      <w:pPr>
        <w:pStyle w:val="Normal"/>
        <w:jc w:val="both"/>
        <w:rPr>
          <w:rFonts w:ascii="全真古印體;細明體" w:hAnsi="全真古印體;細明體" w:eastAsia="全真古印體;細明體"/>
        </w:rPr>
      </w:pPr>
      <w:r>
        <w:rPr>
          <w:rFonts w:ascii="全真古印體;細明體" w:hAnsi="全真古印體;細明體" w:eastAsia="全真古印體;細明體"/>
        </w:rPr>
        <w:t>如果被找到的值是二，病毒檢查本身內部的旗標，它會顯示病毒是否已經在執行中。如果這些裡的任何旗標或</w:t>
      </w:r>
      <w:r>
        <w:rPr>
          <w:rFonts w:eastAsia="全真古印體;細明體" w:ascii="全真古印體;細明體" w:hAnsi="全真古印體;細明體"/>
        </w:rPr>
        <w:t>INDOS</w:t>
      </w:r>
      <w:r>
        <w:rPr>
          <w:rFonts w:ascii="全真古印體;細明體" w:hAnsi="全真古印體;細明體" w:eastAsia="全真古印體;細明體"/>
        </w:rPr>
        <w:t>系統的旗標被設定，病毒就不能繼續，而且</w:t>
      </w:r>
      <w:r>
        <w:rPr>
          <w:rFonts w:eastAsia="全真古印體;細明體" w:ascii="全真古印體;細明體" w:hAnsi="全真古印體;細明體"/>
        </w:rPr>
        <w:t>handler</w:t>
      </w:r>
      <w:r>
        <w:rPr>
          <w:rFonts w:ascii="全真古印體;細明體" w:hAnsi="全真古印體;細明體" w:eastAsia="全真古印體;細明體"/>
        </w:rPr>
        <w:t>會結束程序。假定這些旗標被清除，病毒會立即設定內部的旗標以顯示</w:t>
      </w:r>
      <w:r>
        <w:rPr>
          <w:rFonts w:eastAsia="全真古印體;細明體" w:ascii="全真古印體;細明體" w:hAnsi="全真古印體;細明體"/>
        </w:rPr>
        <w:t>08h</w:t>
      </w:r>
      <w:r>
        <w:rPr>
          <w:rFonts w:ascii="全真古印體;細明體" w:hAnsi="全真古印體;細明體" w:eastAsia="全真古印體;細明體"/>
        </w:rPr>
        <w:t>中斷的</w:t>
      </w:r>
      <w:r>
        <w:rPr>
          <w:rFonts w:eastAsia="全真古印體;細明體" w:ascii="全真古印體;細明體" w:hAnsi="全真古印體;細明體"/>
        </w:rPr>
        <w:t>handler</w:t>
      </w:r>
      <w:r>
        <w:rPr>
          <w:rFonts w:ascii="全真古印體;細明體" w:hAnsi="全真古印體;細明體" w:eastAsia="全真古印體;細明體"/>
        </w:rPr>
        <w:t>正在執行，以防止</w:t>
      </w:r>
      <w:r>
        <w:rPr>
          <w:rFonts w:eastAsia="全真古印體;細明體" w:ascii="全真古印體;細明體" w:hAnsi="全真古印體;細明體"/>
        </w:rPr>
        <w:t>handler</w:t>
      </w:r>
      <w:r>
        <w:rPr>
          <w:rFonts w:ascii="全真古印體;細明體" w:hAnsi="全真古印體;細明體" w:eastAsia="全真古印體;細明體"/>
        </w:rPr>
        <w:t>這部分的循環的紀錄。</w:t>
      </w:r>
    </w:p>
    <w:p>
      <w:pPr>
        <w:pStyle w:val="Normal"/>
        <w:jc w:val="both"/>
        <w:rPr>
          <w:rFonts w:ascii="全真古印體;細明體" w:hAnsi="全真古印體;細明體" w:eastAsia="全真古印體;細明體"/>
        </w:rPr>
      </w:pPr>
      <w:r>
        <w:rPr>
          <w:rFonts w:eastAsia="全真古印體;細明體" w:ascii="全真古印體;細明體" w:hAnsi="全真古印體;細明體"/>
        </w:rPr>
      </w:r>
    </w:p>
    <w:p>
      <w:pPr>
        <w:pStyle w:val="Normal"/>
        <w:jc w:val="both"/>
        <w:rPr>
          <w:rFonts w:ascii="全真古印體;細明體" w:hAnsi="全真古印體;細明體" w:eastAsia="全真古印體;細明體"/>
        </w:rPr>
      </w:pPr>
      <w:r>
        <w:rPr>
          <w:rFonts w:ascii="全真古印體;細明體" w:hAnsi="全真古印體;細明體" w:eastAsia="全真古印體;細明體"/>
        </w:rPr>
        <w:t>在繼續之前，一個新的堆疊被分配，而且嚴重錯誤的</w:t>
      </w:r>
      <w:r>
        <w:rPr>
          <w:rFonts w:eastAsia="全真古印體;細明體" w:ascii="全真古印體;細明體" w:hAnsi="全真古印體;細明體"/>
        </w:rPr>
        <w:t>handler</w:t>
      </w:r>
      <w:r>
        <w:rPr>
          <w:rFonts w:ascii="全真古印體;細明體" w:hAnsi="全真古印體;細明體" w:eastAsia="全真古印體;細明體"/>
        </w:rPr>
        <w:t>被裝置，如同之前在</w:t>
      </w:r>
      <w:r>
        <w:rPr>
          <w:rFonts w:eastAsia="全真古印體;細明體" w:ascii="全真古印體;細明體" w:hAnsi="全真古印體;細明體"/>
        </w:rPr>
        <w:t>21h</w:t>
      </w:r>
      <w:r>
        <w:rPr>
          <w:rFonts w:ascii="全真古印體;細明體" w:hAnsi="全真古印體;細明體" w:eastAsia="全真古印體;細明體"/>
        </w:rPr>
        <w:t>中斷所敘述。</w:t>
      </w:r>
    </w:p>
    <w:p>
      <w:pPr>
        <w:pStyle w:val="Normal"/>
        <w:jc w:val="both"/>
        <w:rPr>
          <w:rFonts w:ascii="全真古印體;細明體" w:hAnsi="全真古印體;細明體" w:eastAsia="全真古印體;細明體"/>
        </w:rPr>
      </w:pPr>
      <w:r>
        <w:rPr>
          <w:rFonts w:eastAsia="全真古印體;細明體" w:ascii="全真古印體;細明體" w:hAnsi="全真古印體;細明體"/>
        </w:rPr>
      </w:r>
    </w:p>
    <w:p>
      <w:pPr>
        <w:pStyle w:val="Normal"/>
        <w:jc w:val="both"/>
        <w:rPr>
          <w:rFonts w:ascii="全真古印體;細明體" w:hAnsi="全真古印體;細明體" w:eastAsia="全真古印體;細明體"/>
        </w:rPr>
      </w:pPr>
      <w:r>
        <w:rPr>
          <w:rFonts w:ascii="全真古印體;細明體" w:hAnsi="全真古印體;細明體" w:eastAsia="全真古印體;細明體"/>
        </w:rPr>
        <w:t>病毒現在進入程式的邏輯區可以使任何的</w:t>
      </w:r>
      <w:r>
        <w:rPr>
          <w:rFonts w:eastAsia="全真古印體;細明體" w:ascii="全真古印體;細明體" w:hAnsi="全真古印體;細明體"/>
        </w:rPr>
        <w:t>PC</w:t>
      </w:r>
      <w:r>
        <w:rPr>
          <w:rFonts w:ascii="全真古印體;細明體" w:hAnsi="全真古印體;細明體" w:eastAsia="全真古印體;細明體"/>
        </w:rPr>
        <w:t>比作者所有的</w:t>
      </w:r>
      <w:r>
        <w:rPr>
          <w:rFonts w:eastAsia="全真古印體;細明體" w:ascii="全真古印體;細明體" w:hAnsi="全真古印體;細明體"/>
        </w:rPr>
        <w:t>PC</w:t>
      </w:r>
      <w:r>
        <w:rPr>
          <w:rFonts w:ascii="全真古印體;細明體" w:hAnsi="全真古印體;細明體" w:eastAsia="全真古印體;細明體"/>
        </w:rPr>
        <w:t>來的沒有用處或目標。病毒在正在執行磁碟中找尋兩個檔案：</w:t>
      </w:r>
      <w:r>
        <w:rPr>
          <w:rFonts w:eastAsia="全真古印體;細明體" w:ascii="全真古印體;細明體" w:hAnsi="全真古印體;細明體"/>
        </w:rPr>
        <w:t>BBV6\BBSAUDIT.DAT</w:t>
      </w:r>
      <w:r>
        <w:rPr>
          <w:rFonts w:ascii="全真古印體;細明體" w:hAnsi="全真古印體;細明體" w:eastAsia="全真古印體;細明體"/>
        </w:rPr>
        <w:t>和</w:t>
      </w:r>
      <w:r>
        <w:rPr>
          <w:rFonts w:eastAsia="全真古印體;細明體" w:ascii="全真古印體;細明體" w:hAnsi="全真古印體;細明體"/>
        </w:rPr>
        <w:t>BBV6\BBSUSR.DAT</w:t>
      </w:r>
      <w:r>
        <w:rPr>
          <w:rFonts w:ascii="全真古印體;細明體" w:hAnsi="全真古印體;細明體" w:eastAsia="全真古印體;細明體"/>
        </w:rPr>
        <w:t>這些檔案的名字對以下的原文有反應，可在解碼號的病毒內見到：</w:t>
      </w:r>
    </w:p>
    <w:p>
      <w:pPr>
        <w:pStyle w:val="Normal"/>
        <w:jc w:val="both"/>
        <w:rPr>
          <w:rFonts w:ascii="全真古印體;細明體" w:hAnsi="全真古印體;細明體" w:eastAsia="全真古印體;細明體"/>
        </w:rPr>
      </w:pPr>
      <w:r>
        <w:rPr>
          <w:rFonts w:eastAsia="全真古印體;細明體" w:cs="全真古印體;細明體" w:ascii="全真古印體;細明體" w:hAnsi="全真古印體;細明體"/>
        </w:rPr>
        <w:t xml:space="preserve">     </w:t>
      </w:r>
      <w:r>
        <w:rPr>
          <w:rFonts w:eastAsia="全真古印體;細明體" w:ascii="全真古印體;細明體" w:hAnsi="全真古印體;細明體"/>
        </w:rPr>
        <w:t>The Major BBS Virus created by Major tom</w:t>
      </w:r>
    </w:p>
    <w:p>
      <w:pPr>
        <w:pStyle w:val="Normal"/>
        <w:jc w:val="both"/>
        <w:rPr>
          <w:rFonts w:ascii="全真古印體;細明體" w:hAnsi="全真古印體;細明體" w:eastAsia="全真古印體;細明體"/>
        </w:rPr>
      </w:pPr>
      <w:r>
        <w:rPr>
          <w:rFonts w:ascii="全真古印體;細明體" w:hAnsi="全真古印體;細明體" w:eastAsia="全真古印體;細明體"/>
        </w:rPr>
        <w:t>如果相關的檔案並不存在，</w:t>
      </w:r>
      <w:r>
        <w:rPr>
          <w:rFonts w:eastAsia="全真古印體;細明體" w:ascii="全真古印體;細明體" w:hAnsi="全真古印體;細明體"/>
        </w:rPr>
        <w:t>handler</w:t>
      </w:r>
      <w:r>
        <w:rPr>
          <w:rFonts w:ascii="全真古印體;細明體" w:hAnsi="全真古印體;細明體" w:eastAsia="全真古印體;細明體"/>
        </w:rPr>
        <w:t>的中斷工作就完成了，而且</w:t>
      </w:r>
      <w:r>
        <w:rPr>
          <w:rFonts w:eastAsia="全真古印體;細明體" w:ascii="全真古印體;細明體" w:hAnsi="全真古印體;細明體"/>
        </w:rPr>
        <w:t>PC</w:t>
      </w:r>
      <w:r>
        <w:rPr>
          <w:rFonts w:ascii="全真古印體;細明體" w:hAnsi="全真古印體;細明體" w:eastAsia="全真古印體;細明體"/>
        </w:rPr>
        <w:t>的控制會交還給使用者。如果檔案被找到，它們看起來擁有嚴謹的格式，就像病毒在記錄中包含第一次所讀到的，並且在檔案中醫次一個的執行這些記錄。對每個記錄，</w:t>
      </w:r>
      <w:r>
        <w:rPr>
          <w:rFonts w:eastAsia="全真古印體;細明體" w:ascii="全真古印體;細明體" w:hAnsi="全真古印體;細明體"/>
        </w:rPr>
        <w:t>Major.1644</w:t>
      </w:r>
      <w:r>
        <w:rPr>
          <w:rFonts w:ascii="全真古印體;細明體" w:hAnsi="全真古印體;細明體" w:eastAsia="全真古印體;細明體"/>
        </w:rPr>
        <w:t>會嘗試對照記錄在病毒內使用者的名字去配對。這些名字是</w:t>
      </w:r>
      <w:r>
        <w:rPr>
          <w:rFonts w:eastAsia="全真古印體;細明體" w:ascii="全真古印體;細明體" w:hAnsi="全真古印體;細明體"/>
        </w:rPr>
        <w:t>Puppet</w:t>
      </w:r>
      <w:r>
        <w:rPr>
          <w:rFonts w:ascii="全真古印體;細明體" w:hAnsi="全真古印體;細明體" w:eastAsia="全真古印體;細明體"/>
        </w:rPr>
        <w:t>，</w:t>
      </w:r>
      <w:r>
        <w:rPr>
          <w:rFonts w:eastAsia="全真古印體;細明體" w:ascii="全真古印體;細明體" w:hAnsi="全真古印體;細明體"/>
        </w:rPr>
        <w:t>Image</w:t>
      </w:r>
      <w:r>
        <w:rPr>
          <w:rFonts w:ascii="全真古印體;細明體" w:hAnsi="全真古印體;細明體" w:eastAsia="全真古印體;細明體"/>
        </w:rPr>
        <w:t>，</w:t>
      </w:r>
      <w:r>
        <w:rPr>
          <w:rFonts w:eastAsia="全真古印體;細明體" w:ascii="全真古印體;細明體" w:hAnsi="全真古印體;細明體"/>
        </w:rPr>
        <w:t>Gnat</w:t>
      </w:r>
      <w:r>
        <w:rPr>
          <w:rFonts w:ascii="全真古印體;細明體" w:hAnsi="全真古印體;細明體" w:eastAsia="全真古印體;細明體"/>
        </w:rPr>
        <w:t>，</w:t>
      </w:r>
      <w:r>
        <w:rPr>
          <w:rFonts w:eastAsia="全真古印體;細明體" w:ascii="全真古印體;細明體" w:hAnsi="全真古印體;細明體"/>
        </w:rPr>
        <w:t>Minion</w:t>
      </w:r>
      <w:r>
        <w:rPr>
          <w:rFonts w:ascii="全真古印體;細明體" w:hAnsi="全真古印體;細明體" w:eastAsia="全真古印體;細明體"/>
        </w:rPr>
        <w:t>，</w:t>
      </w:r>
      <w:r>
        <w:rPr>
          <w:rFonts w:eastAsia="全真古印體;細明體" w:ascii="全真古印體;細明體" w:hAnsi="全真古印體;細明體"/>
        </w:rPr>
        <w:t>Cindy</w:t>
      </w:r>
      <w:r>
        <w:rPr>
          <w:rFonts w:ascii="全真古印體;細明體" w:hAnsi="全真古印體;細明體" w:eastAsia="全真古印體;細明體"/>
        </w:rPr>
        <w:t>和</w:t>
      </w:r>
      <w:r>
        <w:rPr>
          <w:rFonts w:eastAsia="全真古印體;細明體" w:ascii="全真古印體;細明體" w:hAnsi="全真古印體;細明體"/>
        </w:rPr>
        <w:t>F’nor</w:t>
      </w:r>
      <w:r>
        <w:rPr>
          <w:rFonts w:ascii="全真古印體;細明體" w:hAnsi="全真古印體;細明體" w:eastAsia="全真古印體;細明體"/>
        </w:rPr>
        <w:t>。</w:t>
      </w:r>
    </w:p>
    <w:p>
      <w:pPr>
        <w:pStyle w:val="Normal"/>
        <w:jc w:val="both"/>
        <w:rPr>
          <w:rFonts w:ascii="全真古印體;細明體" w:hAnsi="全真古印體;細明體" w:eastAsia="全真古印體;細明體"/>
        </w:rPr>
      </w:pPr>
      <w:r>
        <w:rPr>
          <w:rFonts w:eastAsia="全真古印體;細明體" w:ascii="全真古印體;細明體" w:hAnsi="全真古印體;細明體"/>
        </w:rPr>
      </w:r>
    </w:p>
    <w:p>
      <w:pPr>
        <w:pStyle w:val="Normal"/>
        <w:jc w:val="both"/>
        <w:rPr>
          <w:rFonts w:ascii="全真古印體;細明體" w:hAnsi="全真古印體;細明體" w:eastAsia="全真古印體;細明體"/>
        </w:rPr>
      </w:pPr>
      <w:r>
        <w:rPr>
          <w:rFonts w:ascii="全真古印體;細明體" w:hAnsi="全真古印體;細明體" w:eastAsia="全真古印體;細明體"/>
        </w:rPr>
        <w:t>當病毒找到的使用者名字和這些字串一樣，它會對記錄作一小小的修正：將第一個</w:t>
      </w:r>
      <w:r>
        <w:rPr>
          <w:rFonts w:eastAsia="全真古印體;細明體" w:ascii="全真古印體;細明體" w:hAnsi="全真古印體;細明體"/>
        </w:rPr>
        <w:t>byte</w:t>
      </w:r>
      <w:r>
        <w:rPr>
          <w:rFonts w:ascii="全真古印體;細明體" w:hAnsi="全真古印體;細明體" w:eastAsia="全真古印體;細明體"/>
        </w:rPr>
        <w:t>改成</w:t>
      </w:r>
      <w:r>
        <w:rPr>
          <w:rFonts w:eastAsia="全真古印體;細明體" w:ascii="全真古印體;細明體" w:hAnsi="全真古印體;細明體"/>
        </w:rPr>
        <w:t>1</w:t>
      </w:r>
      <w:r>
        <w:rPr>
          <w:rFonts w:ascii="全真古印體;細明體" w:hAnsi="全真古印體;細明體" w:eastAsia="全真古印體;細明體"/>
        </w:rPr>
        <w:t>。</w:t>
      </w:r>
    </w:p>
    <w:p>
      <w:pPr>
        <w:pStyle w:val="Normal"/>
        <w:jc w:val="both"/>
        <w:rPr>
          <w:rFonts w:ascii="全真古印體;細明體" w:hAnsi="全真古印體;細明體" w:eastAsia="全真古印體;細明體"/>
        </w:rPr>
      </w:pPr>
      <w:r>
        <w:rPr>
          <w:rFonts w:eastAsia="全真古印體;細明體" w:ascii="全真古印體;細明體" w:hAnsi="全真古印體;細明體"/>
        </w:rPr>
      </w:r>
    </w:p>
    <w:p>
      <w:pPr>
        <w:pStyle w:val="Normal"/>
        <w:jc w:val="both"/>
        <w:rPr>
          <w:rFonts w:ascii="全真古印體;細明體" w:hAnsi="全真古印體;細明體" w:eastAsia="全真古印體;細明體"/>
        </w:rPr>
      </w:pPr>
      <w:r>
        <w:rPr>
          <w:rFonts w:ascii="全真古印體;細明體" w:hAnsi="全真古印體;細明體" w:eastAsia="全真古印體;細明體"/>
        </w:rPr>
        <w:t>不幸的，指出這有什麼影響並不可能</w:t>
      </w:r>
      <w:r>
        <w:rPr>
          <w:rFonts w:eastAsia="全真古印體;細明體" w:ascii="全真古印體;細明體" w:hAnsi="全真古印體;細明體"/>
        </w:rPr>
        <w:t>-</w:t>
      </w:r>
      <w:r>
        <w:rPr>
          <w:rFonts w:ascii="全真古印體;細明體" w:hAnsi="全真古印體;細明體" w:eastAsia="全真古印體;細明體"/>
        </w:rPr>
        <w:t>在沒有那些特定檔案</w:t>
      </w:r>
      <w:r>
        <w:rPr>
          <w:rFonts w:eastAsia="全真古印體;細明體" w:ascii="全真古印體;細明體" w:hAnsi="全真古印體;細明體"/>
        </w:rPr>
        <w:t>(</w:t>
      </w:r>
      <w:r>
        <w:rPr>
          <w:rFonts w:ascii="全真古印體;細明體" w:hAnsi="全真古印體;細明體" w:eastAsia="全真古印體;細明體"/>
        </w:rPr>
        <w:t>任何</w:t>
      </w:r>
      <w:r>
        <w:rPr>
          <w:rFonts w:eastAsia="全真古印體;細明體" w:ascii="全真古印體;細明體" w:hAnsi="全真古印體;細明體"/>
        </w:rPr>
        <w:t>MajorBBS versions 6</w:t>
      </w:r>
      <w:r>
        <w:rPr>
          <w:rFonts w:ascii="全真古印體;細明體" w:hAnsi="全真古印體;細明體" w:eastAsia="全真古印體;細明體"/>
        </w:rPr>
        <w:t>的</w:t>
      </w:r>
      <w:r>
        <w:rPr>
          <w:rFonts w:eastAsia="全真古印體;細明體" w:ascii="全真古印體;細明體" w:hAnsi="全真古印體;細明體"/>
        </w:rPr>
        <w:t>setup)</w:t>
      </w:r>
      <w:r>
        <w:rPr>
          <w:rFonts w:ascii="全真古印體;細明體" w:hAnsi="全真古印體;細明體" w:eastAsia="全真古印體;細明體"/>
        </w:rPr>
        <w:t>格式的詳細說明下。</w:t>
      </w:r>
    </w:p>
    <w:p>
      <w:pPr>
        <w:pStyle w:val="Normal"/>
        <w:jc w:val="both"/>
        <w:rPr>
          <w:rFonts w:ascii="全真古印體;細明體" w:hAnsi="全真古印體;細明體" w:eastAsia="全真古印體;細明體"/>
        </w:rPr>
      </w:pPr>
      <w:r>
        <w:rPr>
          <w:rFonts w:eastAsia="全真古印體;細明體" w:ascii="全真古印體;細明體" w:hAnsi="全真古印體;細明體"/>
        </w:rPr>
      </w:r>
    </w:p>
    <w:p>
      <w:pPr>
        <w:pStyle w:val="Normal"/>
        <w:jc w:val="both"/>
        <w:rPr>
          <w:rFonts w:ascii="全真古印體;細明體" w:hAnsi="全真古印體;細明體" w:eastAsia="全真古印體;細明體"/>
        </w:rPr>
      </w:pPr>
      <w:r>
        <w:rPr>
          <w:rFonts w:ascii="全真古印體;細明體" w:hAnsi="全真古印體;細明體" w:eastAsia="全真古印體;細明體"/>
        </w:rPr>
        <w:t>儘管這樣，一些有根據的猜測是可以做到。例如，有理由的認為病毒嘗試由特定的方式去增加符合的使用者的權限。也許一個</w:t>
      </w:r>
      <w:r>
        <w:rPr>
          <w:rFonts w:ascii="全真古印體;細明體" w:hAnsi="全真古印體;細明體" w:eastAsia="全真古印體;細明體"/>
        </w:rPr>
        <w:t>’</w:t>
      </w:r>
      <w:r>
        <w:rPr>
          <w:rFonts w:eastAsia="全真古印體;細明體" w:ascii="全真古印體;細明體" w:hAnsi="全真古印體;細明體"/>
        </w:rPr>
        <w:t>1’</w:t>
      </w:r>
      <w:r>
        <w:rPr>
          <w:rFonts w:ascii="全真古印體;細明體" w:hAnsi="全真古印體;細明體" w:eastAsia="全真古印體;細明體"/>
        </w:rPr>
        <w:t>在記錄的特定位置以顯示這個使用者是系統管理員。</w:t>
      </w:r>
    </w:p>
    <w:p>
      <w:pPr>
        <w:pStyle w:val="Normal"/>
        <w:jc w:val="both"/>
        <w:rPr>
          <w:rFonts w:ascii="全真古印體;細明體" w:hAnsi="全真古印體;細明體" w:eastAsia="全真古印體;細明體"/>
        </w:rPr>
      </w:pPr>
      <w:r>
        <w:rPr>
          <w:rFonts w:eastAsia="全真古印體;細明體" w:ascii="全真古印體;細明體" w:hAnsi="全真古印體;細明體"/>
        </w:rPr>
      </w:r>
    </w:p>
    <w:p>
      <w:pPr>
        <w:pStyle w:val="Normal"/>
        <w:jc w:val="both"/>
        <w:rPr>
          <w:rFonts w:ascii="全真古印體;細明體" w:hAnsi="全真古印體;細明體" w:eastAsia="全真古印體;細明體"/>
        </w:rPr>
      </w:pPr>
      <w:r>
        <w:rPr>
          <w:rFonts w:ascii="全真古印體;細明體" w:hAnsi="全真古印體;細明體" w:eastAsia="全真古印體;細明體"/>
        </w:rPr>
        <w:t>根據這個理論，作者或是它的朋友可以在</w:t>
      </w:r>
      <w:r>
        <w:rPr>
          <w:rFonts w:eastAsia="全真古印體;細明體" w:ascii="全真古印體;細明體" w:hAnsi="全真古印體;細明體"/>
        </w:rPr>
        <w:t>BBS</w:t>
      </w:r>
      <w:r>
        <w:rPr>
          <w:rFonts w:ascii="全真古印體;細明體" w:hAnsi="全真古印體;細明體" w:eastAsia="全真古印體;細明體"/>
        </w:rPr>
        <w:t>上創造一個使用者，然後上傳一個受到感染的檔案。如果真的系統管理者在同一台機器上測試了上傳的檔案，它就會</w:t>
      </w:r>
      <w:r>
        <w:rPr>
          <w:rFonts w:eastAsia="全真古印體;細明體" w:ascii="全真古印體;細明體" w:hAnsi="全真古印體;細明體"/>
        </w:rPr>
        <w:t>(</w:t>
      </w:r>
      <w:r>
        <w:rPr>
          <w:rFonts w:ascii="全真古印體;細明體" w:hAnsi="全真古印體;細明體" w:eastAsia="全真古印體;細明體"/>
        </w:rPr>
        <w:t>有時</w:t>
      </w:r>
      <w:r>
        <w:rPr>
          <w:rFonts w:eastAsia="全真古印體;細明體" w:ascii="全真古印體;細明體" w:hAnsi="全真古印體;細明體"/>
        </w:rPr>
        <w:t>)</w:t>
      </w:r>
      <w:r>
        <w:rPr>
          <w:rFonts w:ascii="全真古印體;細明體" w:hAnsi="全真古印體;細明體" w:eastAsia="全真古印體;細明體"/>
        </w:rPr>
        <w:t>改變作者的使用權限，使他在任何布告欄中有最大的權力。</w:t>
      </w:r>
    </w:p>
    <w:p>
      <w:pPr>
        <w:pStyle w:val="Normal"/>
        <w:jc w:val="both"/>
        <w:rPr>
          <w:rFonts w:ascii="全真古印體;細明體" w:hAnsi="全真古印體;細明體" w:eastAsia="全真古印體;細明體"/>
        </w:rPr>
      </w:pPr>
      <w:r>
        <w:rPr>
          <w:rFonts w:eastAsia="全真古印體;細明體" w:ascii="全真古印體;細明體" w:hAnsi="全真古印體;細明體"/>
        </w:rPr>
      </w:r>
    </w:p>
    <w:p>
      <w:pPr>
        <w:pStyle w:val="Normal"/>
        <w:jc w:val="both"/>
        <w:rPr>
          <w:rFonts w:ascii="全真古印體;細明體" w:hAnsi="全真古印體;細明體" w:eastAsia="全真古印體;細明體"/>
          <w:sz w:val="32"/>
        </w:rPr>
      </w:pPr>
      <w:r>
        <w:rPr>
          <w:rFonts w:eastAsia="全真古印體;細明體" w:ascii="全真古印體;細明體" w:hAnsi="全真古印體;細明體"/>
          <w:sz w:val="32"/>
        </w:rPr>
        <w:t>Summary</w:t>
      </w:r>
    </w:p>
    <w:p>
      <w:pPr>
        <w:pStyle w:val="Normal"/>
        <w:jc w:val="both"/>
        <w:rPr>
          <w:rFonts w:ascii="全真古印體;細明體" w:hAnsi="全真古印體;細明體" w:eastAsia="全真古印體;細明體"/>
          <w:sz w:val="32"/>
        </w:rPr>
      </w:pPr>
      <w:r>
        <w:rPr>
          <w:rFonts w:eastAsia="全真古印體;細明體" w:ascii="全真古印體;細明體" w:hAnsi="全真古印體;細明體"/>
          <w:sz w:val="32"/>
        </w:rPr>
      </w:r>
    </w:p>
    <w:p>
      <w:pPr>
        <w:pStyle w:val="Normal"/>
        <w:jc w:val="both"/>
        <w:rPr>
          <w:rFonts w:ascii="全真古印體;細明體" w:hAnsi="全真古印體;細明體" w:eastAsia="全真古印體;細明體"/>
        </w:rPr>
      </w:pPr>
      <w:r>
        <w:rPr>
          <w:rFonts w:ascii="全真古印體;細明體" w:hAnsi="全真古印體;細明體" w:eastAsia="全真古印體;細明體"/>
        </w:rPr>
        <w:t>這個病毒包含那些其它會設定除外的，那應該容易被偵測到，縱使內部經過編碼而且容易且快速的感染。所以，綜合</w:t>
      </w:r>
      <w:r>
        <w:rPr>
          <w:rFonts w:eastAsia="全真古印體;細明體" w:ascii="全真古印體;細明體" w:hAnsi="全真古印體;細明體"/>
        </w:rPr>
        <w:t>Major.1644</w:t>
      </w:r>
      <w:r>
        <w:rPr>
          <w:rFonts w:ascii="全真古印體;細明體" w:hAnsi="全真古印體;細明體" w:eastAsia="全真古印體;細明體"/>
        </w:rPr>
        <w:t>的事實，它是未受拘束而且要視為一種威脅。</w:t>
      </w:r>
    </w:p>
    <w:p>
      <w:pPr>
        <w:pStyle w:val="Normal"/>
        <w:jc w:val="both"/>
        <w:rPr>
          <w:rFonts w:ascii="全真古印體;細明體" w:hAnsi="全真古印體;細明體" w:eastAsia="全真古印體;細明體"/>
        </w:rPr>
      </w:pPr>
      <w:r>
        <w:rPr>
          <w:rFonts w:eastAsia="全真古印體;細明體" w:ascii="全真古印體;細明體" w:hAnsi="全真古印體;細明體"/>
        </w:rPr>
      </w:r>
    </w:p>
    <w:p>
      <w:pPr>
        <w:pStyle w:val="Normal"/>
        <w:jc w:val="both"/>
        <w:rPr/>
      </w:pPr>
      <w:r>
        <w:rPr>
          <w:rFonts w:eastAsia="全真古印體;細明體" w:cs="全真古印體;細明體" w:ascii="全真古印體;細明體" w:hAnsi="全真古印體;細明體"/>
        </w:rPr>
        <w:t xml:space="preserve">                                </w:t>
      </w:r>
      <w:r>
        <w:rPr>
          <w:rFonts w:eastAsia="全真古印體;細明體" w:ascii="全真古印體;細明體" w:hAnsi="全真古印體;細明體"/>
          <w:sz w:val="36"/>
        </w:rPr>
        <w:t>Major.1644</w:t>
      </w:r>
    </w:p>
    <w:p>
      <w:pPr>
        <w:pStyle w:val="Normal"/>
        <w:jc w:val="both"/>
        <w:rPr>
          <w:rFonts w:ascii="全真古印體;細明體" w:hAnsi="全真古印體;細明體" w:eastAsia="全真古印體;細明體"/>
          <w:sz w:val="36"/>
        </w:rPr>
      </w:pPr>
      <w:r>
        <w:rPr>
          <w:rFonts w:eastAsia="全真古印體;細明體" w:ascii="全真古印體;細明體" w:hAnsi="全真古印體;細明體"/>
          <w:sz w:val="36"/>
        </w:rPr>
      </w:r>
    </w:p>
    <w:p>
      <w:pPr>
        <w:pStyle w:val="Normal"/>
        <w:jc w:val="both"/>
        <w:rPr>
          <w:rFonts w:ascii="全真古印體;細明體" w:hAnsi="全真古印體;細明體" w:eastAsia="全真古印體;細明體"/>
        </w:rPr>
      </w:pPr>
      <w:r>
        <w:rPr>
          <w:rFonts w:ascii="全真古印體;細明體" w:hAnsi="全真古印體;細明體" w:eastAsia="全真古印體;細明體"/>
        </w:rPr>
        <w:t>本名：不詳</w:t>
      </w:r>
    </w:p>
    <w:p>
      <w:pPr>
        <w:pStyle w:val="Normal"/>
        <w:jc w:val="both"/>
        <w:rPr>
          <w:rFonts w:ascii="全真古印體;細明體" w:hAnsi="全真古印體;細明體" w:eastAsia="全真古印體;細明體"/>
        </w:rPr>
      </w:pPr>
      <w:r>
        <w:rPr>
          <w:rFonts w:ascii="全真古印體;細明體" w:hAnsi="全真古印體;細明體" w:eastAsia="全真古印體;細明體"/>
        </w:rPr>
        <w:t>型態：</w:t>
      </w:r>
      <w:r>
        <w:rPr>
          <w:rFonts w:eastAsia="全真古印體;細明體" w:ascii="全真古印體;細明體" w:hAnsi="全真古印體;細明體"/>
        </w:rPr>
        <w:t>EXE</w:t>
      </w:r>
      <w:r>
        <w:rPr>
          <w:rFonts w:ascii="全真古印體;細明體" w:hAnsi="全真古印體;細明體" w:eastAsia="全真古印體;細明體"/>
        </w:rPr>
        <w:t>檔的感染者</w:t>
      </w:r>
    </w:p>
    <w:p>
      <w:pPr>
        <w:pStyle w:val="Normal"/>
        <w:jc w:val="both"/>
        <w:rPr>
          <w:rFonts w:ascii="全真古印體;細明體" w:hAnsi="全真古印體;細明體" w:eastAsia="全真古印體;細明體"/>
        </w:rPr>
      </w:pPr>
      <w:r>
        <w:rPr>
          <w:rFonts w:ascii="全真古印體;細明體" w:hAnsi="全真古印體;細明體" w:eastAsia="全真古印體;細明體"/>
        </w:rPr>
        <w:t>感染途徑：</w:t>
      </w:r>
      <w:r>
        <w:rPr>
          <w:rFonts w:eastAsia="全真古印體;細明體" w:ascii="全真古印體;細明體" w:hAnsi="全真古印體;細明體"/>
        </w:rPr>
        <w:t>EXE</w:t>
      </w:r>
      <w:r>
        <w:rPr>
          <w:rFonts w:ascii="全真古印體;細明體" w:hAnsi="全真古印體;細明體" w:eastAsia="全真古印體;細明體"/>
        </w:rPr>
        <w:t>檔</w:t>
      </w:r>
    </w:p>
    <w:p>
      <w:pPr>
        <w:pStyle w:val="Normal"/>
        <w:jc w:val="both"/>
        <w:rPr/>
      </w:pPr>
      <w:r>
        <w:rPr>
          <w:rFonts w:ascii="全真古印體;細明體" w:hAnsi="全真古印體;細明體" w:eastAsia="全真古印體;細明體"/>
        </w:rPr>
        <w:t>自我檢測：在</w:t>
      </w:r>
      <w:r>
        <w:rPr>
          <w:rFonts w:eastAsia="全真古印體;細明體" w:ascii="全真古印體;細明體" w:hAnsi="全真古印體;細明體"/>
        </w:rPr>
        <w:t>EXE</w:t>
      </w:r>
      <w:r>
        <w:rPr>
          <w:rFonts w:ascii="全真古印體;細明體" w:hAnsi="全真古印體;細明體" w:eastAsia="全真古印體;細明體"/>
        </w:rPr>
        <w:t>的</w:t>
      </w:r>
      <w:r>
        <w:rPr>
          <w:rFonts w:eastAsia="全真古印體;細明體" w:ascii="全真古印體;細明體" w:hAnsi="全真古印體;細明體"/>
        </w:rPr>
        <w:t>header checksum field</w:t>
      </w:r>
      <w:r>
        <w:rPr>
          <w:rFonts w:ascii="全真古印體;細明體" w:hAnsi="全真古印體;細明體" w:eastAsia="全真古印體;細明體"/>
        </w:rPr>
        <w:t>的值</w:t>
      </w:r>
      <w:r>
        <w:rPr>
          <w:rFonts w:eastAsia="全真古印體;細明體" w:ascii="全真古印體;細明體" w:hAnsi="全真古印體;細明體"/>
        </w:rPr>
        <w:t>DEADh</w:t>
      </w:r>
    </w:p>
    <w:p>
      <w:pPr>
        <w:pStyle w:val="Normal"/>
        <w:jc w:val="both"/>
        <w:rPr>
          <w:rFonts w:ascii="全真古印體;細明體" w:hAnsi="全真古印體;細明體" w:eastAsia="全真古印體;細明體"/>
        </w:rPr>
      </w:pPr>
      <w:r>
        <w:rPr>
          <w:rFonts w:eastAsia="全真古印體;細明體" w:ascii="全真古印體;細明體" w:hAnsi="全真古印體;細明體"/>
        </w:rPr>
        <w:t>Hex Pattern:</w:t>
      </w:r>
      <w:r>
        <w:rPr>
          <w:rFonts w:ascii="全真古印體;細明體" w:hAnsi="全真古印體;細明體" w:eastAsia="全真古印體;細明體"/>
        </w:rPr>
        <w:t>這個式樣會存在檔案和記憶體內</w:t>
      </w:r>
    </w:p>
    <w:p>
      <w:pPr>
        <w:pStyle w:val="Normal"/>
        <w:jc w:val="both"/>
        <w:rPr>
          <w:rFonts w:ascii="全真古印體;細明體" w:hAnsi="全真古印體;細明體" w:eastAsia="全真古印體;細明體"/>
        </w:rPr>
      </w:pPr>
      <w:r>
        <w:rPr>
          <w:rFonts w:eastAsia="全真古印體;細明體" w:cs="全真古印體;細明體" w:ascii="全真古印體;細明體" w:hAnsi="全真古印體;細明體"/>
        </w:rPr>
        <w:t xml:space="preserve">            </w:t>
      </w:r>
      <w:r>
        <w:rPr>
          <w:rFonts w:eastAsia="全真古印體;細明體" w:ascii="全真古印體;細明體" w:hAnsi="全真古印體;細明體"/>
        </w:rPr>
        <w:t>1E33 DB0E 8BC3 03C1 1F8B</w:t>
      </w:r>
    </w:p>
    <w:p>
      <w:pPr>
        <w:pStyle w:val="Normal"/>
        <w:jc w:val="both"/>
        <w:rPr/>
      </w:pPr>
      <w:r>
        <w:rPr>
          <w:rFonts w:eastAsia="全真古印體;細明體" w:cs="全真古印體;細明體" w:ascii="全真古印體;細明體" w:hAnsi="全真古印體;細明體"/>
        </w:rPr>
        <w:t xml:space="preserve">            </w:t>
      </w:r>
      <w:r>
        <w:rPr>
          <w:rFonts w:eastAsia="全真古印體;細明體" w:ascii="全真古印體;細明體" w:hAnsi="全真古印體;細明體"/>
        </w:rPr>
        <w:t>D18B F38A 8730 008B D080</w:t>
      </w:r>
    </w:p>
    <w:p>
      <w:pPr>
        <w:pStyle w:val="Normal"/>
        <w:jc w:val="both"/>
        <w:rPr>
          <w:rFonts w:ascii="全真古印體;細明體" w:hAnsi="全真古印體;細明體" w:eastAsia="全真古印體;細明體"/>
        </w:rPr>
      </w:pPr>
      <w:r>
        <w:rPr>
          <w:rFonts w:ascii="全真古印體;細明體" w:hAnsi="全真古印體;細明體" w:eastAsia="全真古印體;細明體"/>
        </w:rPr>
        <w:t>攔阻：</w:t>
      </w:r>
      <w:r>
        <w:rPr>
          <w:rFonts w:eastAsia="全真古印體;細明體" w:ascii="全真古印體;細明體" w:hAnsi="全真古印體;細明體"/>
        </w:rPr>
        <w:t>DOS 21h</w:t>
      </w:r>
      <w:r>
        <w:rPr>
          <w:rFonts w:ascii="全真古印體;細明體" w:hAnsi="全真古印體;細明體" w:eastAsia="全真古印體;細明體"/>
        </w:rPr>
        <w:t>中斷的</w:t>
      </w:r>
      <w:r>
        <w:rPr>
          <w:rFonts w:eastAsia="全真古印體;細明體" w:ascii="全真古印體;細明體" w:hAnsi="全真古印體;細明體"/>
        </w:rPr>
        <w:t>handler:08h</w:t>
      </w:r>
      <w:r>
        <w:rPr>
          <w:rFonts w:ascii="全真古印體;細明體" w:hAnsi="全真古印體;細明體" w:eastAsia="全真古印體;細明體"/>
        </w:rPr>
        <w:t>中斷計時器的紀錄</w:t>
      </w:r>
    </w:p>
    <w:p>
      <w:pPr>
        <w:pStyle w:val="Normal"/>
        <w:jc w:val="both"/>
        <w:rPr>
          <w:rFonts w:ascii="全真古印體;細明體" w:hAnsi="全真古印體;細明體" w:eastAsia="全真古印體;細明體"/>
        </w:rPr>
      </w:pPr>
      <w:r>
        <w:rPr>
          <w:rFonts w:ascii="全真古印體;細明體" w:hAnsi="全真古印體;細明體" w:eastAsia="全真古印體;細明體"/>
        </w:rPr>
        <w:t>觸動程式：無</w:t>
      </w:r>
    </w:p>
    <w:p>
      <w:pPr>
        <w:pStyle w:val="Normal"/>
        <w:jc w:val="both"/>
        <w:rPr>
          <w:rFonts w:ascii="全真古印體;細明體" w:hAnsi="全真古印體;細明體" w:eastAsia="全真古印體;細明體"/>
        </w:rPr>
      </w:pPr>
      <w:r>
        <w:rPr>
          <w:rFonts w:ascii="全真古印體;細明體" w:hAnsi="全真古印體;細明體" w:eastAsia="全真古印體;細明體"/>
        </w:rPr>
        <w:t>移除：刪除受感染檔案，從備份複製並蓋過</w:t>
      </w:r>
    </w:p>
    <w:p>
      <w:pPr>
        <w:pStyle w:val="Normal"/>
        <w:jc w:val="both"/>
        <w:rPr>
          <w:rFonts w:ascii="全真古印體;細明體" w:hAnsi="全真古印體;細明體" w:eastAsia="全真古印體;細明體"/>
        </w:rPr>
      </w:pPr>
      <w:r>
        <w:rPr>
          <w:rFonts w:eastAsia="全真古印體;細明體" w:ascii="全真古印體;細明體" w:hAnsi="全真古印體;細明體"/>
        </w:rPr>
      </w:r>
    </w:p>
    <w:p>
      <w:pPr>
        <w:pStyle w:val="Normal"/>
        <w:jc w:val="both"/>
        <w:rPr/>
      </w:pPr>
      <w:r>
        <w:rPr>
          <w:rFonts w:ascii="全真古印體;細明體" w:hAnsi="全真古印體;細明體" w:eastAsia="全真古印體;細明體"/>
        </w:rPr>
        <w:t>原著：</w:t>
      </w:r>
      <w:r>
        <w:rPr>
          <w:rFonts w:eastAsia="全真古印體;細明體" w:ascii="全真古印體;細明體" w:hAnsi="全真古印體;細明體"/>
        </w:rPr>
        <w:t>Kevin Powis</w:t>
      </w:r>
    </w:p>
    <w:p>
      <w:pPr>
        <w:pStyle w:val="Normal"/>
        <w:jc w:val="both"/>
        <w:rPr>
          <w:rFonts w:ascii="全真古印體;細明體" w:hAnsi="全真古印體;細明體" w:eastAsia="全真古印體;細明體"/>
        </w:rPr>
      </w:pPr>
      <w:r>
        <w:rPr>
          <w:rFonts w:eastAsia="全真古印體;細明體" w:cs="全真古印體;細明體" w:ascii="全真古印體;細明體" w:hAnsi="全真古印體;細明體"/>
        </w:rPr>
        <w:t xml:space="preserve">      </w:t>
      </w:r>
      <w:r>
        <w:rPr>
          <w:rFonts w:eastAsia="全真古印體;細明體" w:ascii="全真古印體;細明體" w:hAnsi="全真古印體;細明體"/>
        </w:rPr>
        <w:t>Precise Publishing Ltd.</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少女文字W4">
    <w:altName w:val="細明體"/>
    <w:charset w:val="88"/>
    <w:family w:val="modern"/>
    <w:pitch w:val="default"/>
  </w:font>
  <w:font w:name="全真古印體">
    <w:altName w:val="細明體"/>
    <w:charset w:val="88"/>
    <w:family w:val="modern"/>
    <w:pitch w:val="default"/>
  </w:font>
</w:fonts>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 w:cs="Times New Roman"/>
      <w:color w:val="auto"/>
      <w:sz w:val="24"/>
      <w:szCs w:val="20"/>
      <w:lang w:val="en-US" w:eastAsia="zh-TW" w:bidi="hi-I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17T00:33:00Z</dcterms:created>
  <dc:creator>小哈</dc:creator>
  <dc:description/>
  <dc:language>en-US</dc:language>
  <cp:lastModifiedBy>Wizardry, Jiang</cp:lastModifiedBy>
  <dcterms:modified xsi:type="dcterms:W3CDTF">1998-01-17T17:23:00Z</dcterms:modified>
  <cp:revision>3</cp:revision>
  <dc:subject/>
  <dc:title>Ground Control to Major Tom</dc:title>
</cp:coreProperties>
</file>