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sz w:val="44"/>
        </w:rPr>
        <w:t>The Form Viru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B85506043   </w:t>
      </w:r>
      <w:r>
        <w:rPr/>
        <w:t>賴勝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B85506050   </w:t>
      </w:r>
      <w:r>
        <w:rPr/>
        <w:t>江至軒</w:t>
      </w:r>
    </w:p>
    <w:p>
      <w:pPr>
        <w:pStyle w:val="Normal"/>
        <w:rPr/>
      </w:pPr>
      <w:r>
        <w:rPr/>
        <w:tab/>
      </w:r>
      <w:r>
        <w:rPr/>
        <w:t>這個來自於瑞士的開機型病毒類似</w:t>
      </w:r>
      <w:r>
        <w:rPr/>
        <w:t>Music Bug</w:t>
      </w:r>
      <w:r>
        <w:rPr/>
        <w:t>病毒會發出噪音，並感染軟碟或硬碟的開機磁區，但是最後的目的是相同的。</w:t>
      </w:r>
    </w:p>
    <w:p>
      <w:pPr>
        <w:pStyle w:val="Normal"/>
        <w:rPr/>
      </w:pPr>
      <w:r>
        <w:rPr/>
        <w:tab/>
      </w:r>
      <w:r>
        <w:rPr/>
        <w:t>當</w:t>
      </w:r>
      <w:r>
        <w:rPr/>
        <w:t>Form</w:t>
      </w:r>
      <w:r>
        <w:rPr/>
        <w:t>開始執行，它會在</w:t>
      </w:r>
      <w:r>
        <w:rPr/>
        <w:t>RAM</w:t>
      </w:r>
      <w:r>
        <w:rPr/>
        <w:t>的頂端保留</w:t>
      </w:r>
      <w:r>
        <w:rPr/>
        <w:t>2KB</w:t>
      </w:r>
      <w:r>
        <w:rPr/>
        <w:t>大小的空間並將它的後一半從磁片讀出。病毒並不會因讀取錯誤而重新執行讀取的命令，只是將電腦停在那兒。這表示用受感染的磁碟開機經常會造成電腦的停滯，因為這有點類似</w:t>
      </w:r>
      <w:r>
        <w:rPr/>
        <w:t>TimeOut Error</w:t>
      </w:r>
      <w:r>
        <w:rPr/>
        <w:t>。病毒接著讀取原開機磁區且嘗試感染硬碟。</w:t>
      </w:r>
    </w:p>
    <w:p>
      <w:pPr>
        <w:pStyle w:val="Normal"/>
        <w:rPr/>
      </w:pPr>
      <w:r>
        <w:rPr/>
        <w:tab/>
      </w:r>
      <w:r>
        <w:rPr>
          <w:sz w:val="32"/>
        </w:rPr>
        <w:t>Hard Disk Infection</w:t>
      </w:r>
      <w:r>
        <w:rPr/>
        <w:t xml:space="preserve"> </w:t>
      </w:r>
    </w:p>
    <w:p>
      <w:pPr>
        <w:pStyle w:val="Normal"/>
        <w:rPr/>
      </w:pPr>
      <w:r>
        <w:rPr/>
        <w:tab/>
        <w:t>Form</w:t>
      </w:r>
      <w:r>
        <w:rPr/>
        <w:t>會讀出</w:t>
      </w:r>
      <w:r>
        <w:rPr/>
        <w:t>Partition Table</w:t>
      </w:r>
      <w:r>
        <w:rPr/>
        <w:t>並找出</w:t>
      </w:r>
      <w:r>
        <w:rPr/>
        <w:t>Active DOS Partition</w:t>
      </w:r>
      <w:r>
        <w:rPr/>
        <w:t>。然後讀取這個</w:t>
      </w:r>
      <w:r>
        <w:rPr/>
        <w:t>Partition</w:t>
      </w:r>
      <w:r>
        <w:rPr/>
        <w:t>的</w:t>
      </w:r>
      <w:r>
        <w:rPr/>
        <w:t>DOS</w:t>
      </w:r>
      <w:r>
        <w:rPr/>
        <w:t>開機磁區不論是否被感染過了或是否</w:t>
      </w:r>
      <w:r>
        <w:rPr/>
        <w:t>1</w:t>
      </w:r>
      <w:r>
        <w:rPr/>
        <w:t>個</w:t>
      </w:r>
      <w:r>
        <w:rPr/>
        <w:t>Sector</w:t>
      </w:r>
      <w:r>
        <w:rPr/>
        <w:t>的</w:t>
      </w:r>
      <w:r>
        <w:rPr/>
        <w:t>size</w:t>
      </w:r>
      <w:r>
        <w:rPr/>
        <w:t>大於</w:t>
      </w:r>
      <w:r>
        <w:rPr/>
        <w:t>512 Bytes</w:t>
      </w:r>
      <w:r>
        <w:rPr/>
        <w:t>。如果是</w:t>
      </w:r>
      <w:r>
        <w:rPr/>
        <w:t>512 Bytes</w:t>
      </w:r>
      <w:r>
        <w:rPr/>
        <w:t>原</w:t>
      </w:r>
      <w:r>
        <w:rPr/>
        <w:t>DOS</w:t>
      </w:r>
      <w:r>
        <w:rPr/>
        <w:t>的開機磁區會被寫到這個</w:t>
      </w:r>
      <w:r>
        <w:rPr/>
        <w:t>Partition</w:t>
      </w:r>
      <w:r>
        <w:rPr/>
        <w:t>的最後一個</w:t>
      </w:r>
      <w:r>
        <w:rPr/>
        <w:t>Sector</w:t>
      </w:r>
      <w:r>
        <w:rPr/>
        <w:t>而病毒的後一半會被存到前述的地方。最後，將病毒的前一半存到這個</w:t>
      </w:r>
      <w:r>
        <w:rPr/>
        <w:t>Partition</w:t>
      </w:r>
      <w:r>
        <w:rPr/>
        <w:t>的第</w:t>
      </w:r>
      <w:r>
        <w:rPr/>
        <w:t>1</w:t>
      </w:r>
      <w:r>
        <w:rPr/>
        <w:t>個</w:t>
      </w:r>
      <w:r>
        <w:rPr/>
        <w:t>Sector(</w:t>
      </w:r>
      <w:r>
        <w:rPr/>
        <w:t>就是原</w:t>
      </w:r>
      <w:r>
        <w:rPr/>
        <w:t>DOS Boot Sector)</w:t>
      </w:r>
      <w:r>
        <w:rPr/>
        <w:t>。由於病毒沒有配置被自己站掉的</w:t>
      </w:r>
      <w:r>
        <w:rPr/>
        <w:t>Sectors</w:t>
      </w:r>
      <w:r>
        <w:rPr/>
        <w:t>這些區域仍有可能被寫入其他的資料。但這只會在整個</w:t>
      </w:r>
      <w:r>
        <w:rPr/>
        <w:t>Partition</w:t>
      </w:r>
      <w:r>
        <w:rPr/>
        <w:t>都被填滿時才會發生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32"/>
        </w:rPr>
        <w:t>Activation Day?</w:t>
      </w:r>
    </w:p>
    <w:p>
      <w:pPr>
        <w:pStyle w:val="Normal"/>
        <w:ind w:firstLine="540"/>
        <w:rPr/>
      </w:pPr>
      <w:r>
        <w:rPr/>
        <w:t>在病毒感染硬碟後掛上</w:t>
      </w:r>
      <w:r>
        <w:rPr/>
        <w:t>Int 13h</w:t>
      </w:r>
      <w:r>
        <w:rPr/>
        <w:t>，但如果現在的日期不管是哪個月份的</w:t>
      </w:r>
      <w:r>
        <w:rPr/>
        <w:t>24</w:t>
      </w:r>
      <w:r>
        <w:rPr/>
        <w:t>號的話，病毒會把</w:t>
      </w:r>
      <w:r>
        <w:rPr/>
        <w:t>Int 09h</w:t>
      </w:r>
      <w:r>
        <w:rPr/>
        <w:t>給掛上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這是鍵盤的中斷。這新加入的</w:t>
      </w:r>
      <w:r>
        <w:rPr/>
        <w:t>Int 09h Handler</w:t>
      </w:r>
      <w:r>
        <w:rPr/>
        <w:t>會再每次敲鍵盤時發出喀撘聲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一種無害但是惱人的音效。</w:t>
      </w:r>
    </w:p>
    <w:p>
      <w:pPr>
        <w:pStyle w:val="Normal"/>
        <w:ind w:firstLine="540"/>
        <w:rPr/>
      </w:pPr>
      <w:r>
        <w:rPr>
          <w:sz w:val="32"/>
        </w:rPr>
        <w:t xml:space="preserve">The Int 13h Handler </w:t>
      </w:r>
      <w:r>
        <w:rPr/>
        <w:tab/>
      </w:r>
    </w:p>
    <w:p>
      <w:pPr>
        <w:pStyle w:val="Normal"/>
        <w:ind w:firstLine="540"/>
        <w:rPr/>
      </w:pPr>
      <w:r>
        <w:rPr/>
        <w:t>form</w:t>
      </w:r>
      <w:r>
        <w:rPr/>
        <w:t>病毒只會對在</w:t>
      </w:r>
      <w:r>
        <w:rPr/>
        <w:t>A</w:t>
      </w:r>
      <w:r>
        <w:rPr/>
        <w:t>或</w:t>
      </w:r>
      <w:r>
        <w:rPr/>
        <w:t>B</w:t>
      </w:r>
      <w:r>
        <w:rPr/>
        <w:t>第</w:t>
      </w:r>
      <w:r>
        <w:rPr/>
        <w:t>0</w:t>
      </w:r>
      <w:r>
        <w:rPr/>
        <w:t>磁軌的讀取要求加以截斷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在所有的情況下控制權會直接移轉給原來的</w:t>
      </w:r>
      <w:r>
        <w:rPr/>
        <w:t>Int 13h Handler</w:t>
      </w:r>
      <w:r>
        <w:rPr/>
        <w:t>。這通常會造成第一次街觸到此病毒的磁片受到感染。</w:t>
      </w:r>
    </w:p>
    <w:p>
      <w:pPr>
        <w:pStyle w:val="Normal"/>
        <w:ind w:firstLine="540"/>
        <w:rPr/>
      </w:pPr>
      <w:r>
        <w:rPr/>
        <w:t>磁片以標準的方式被感染，無論是那一種密度的磁片，只要磁區的大小是標準的</w:t>
      </w:r>
      <w:r>
        <w:rPr/>
        <w:t>512 Bytes</w:t>
      </w:r>
      <w:r>
        <w:rPr/>
        <w:t>，病毒都會嘗試去感染。如果是硬碟遭受感染，病毒會先去檢查磁區的大小是否為</w:t>
      </w:r>
      <w:r>
        <w:rPr/>
        <w:t>512 Bytes</w:t>
      </w:r>
      <w:r>
        <w:rPr/>
        <w:t>及啟動磁區是否已受感染。然後後半部的病毒碼找出一塊沒有被佔用的</w:t>
      </w:r>
      <w:r>
        <w:rPr/>
        <w:t>Cluster</w:t>
      </w:r>
      <w:r>
        <w:rPr/>
        <w:t>，在</w:t>
      </w:r>
      <w:r>
        <w:rPr/>
        <w:t>FAT</w:t>
      </w:r>
      <w:r>
        <w:rPr/>
        <w:t>裡面把它標記為</w:t>
      </w:r>
      <w:r>
        <w:rPr/>
        <w:t>BAD</w:t>
      </w:r>
      <w:r>
        <w:rPr/>
        <w:t>並且把原來的啟動磁區搬走。</w:t>
      </w:r>
    </w:p>
    <w:p>
      <w:pPr>
        <w:pStyle w:val="Normal"/>
        <w:ind w:firstLine="540"/>
        <w:rPr/>
      </w:pPr>
      <w:r>
        <w:rPr/>
        <w:t>這是啟動磁區病毒常有的行為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事實上關於</w:t>
      </w:r>
      <w:r>
        <w:rPr/>
        <w:t>Form</w:t>
      </w:r>
      <w:r>
        <w:rPr/>
        <w:t>病毒的文字敘述相當少，除了下列它所包含的訊息之外：</w:t>
      </w:r>
      <w:r>
        <w:rPr/>
        <w:t>The FORM-Virus sends greeting to everyone who’s reading this text.FORM doesn’t destroy data!Don’t panic!Fucking go to Corinne.</w:t>
      </w:r>
    </w:p>
    <w:p>
      <w:pPr>
        <w:pStyle w:val="Normal"/>
        <w:ind w:firstLine="540"/>
        <w:rPr/>
      </w:pPr>
      <w:r>
        <w:rPr>
          <w:sz w:val="32"/>
        </w:rPr>
        <w:t>Form Removal</w:t>
      </w:r>
      <w:r>
        <w:rPr/>
        <w:tab/>
      </w:r>
    </w:p>
    <w:p>
      <w:pPr>
        <w:pStyle w:val="Normal"/>
        <w:ind w:firstLine="540"/>
        <w:rPr/>
      </w:pPr>
      <w:r>
        <w:rPr/>
        <w:t>消毒磁片最簡單的方法就是乾淨的防寫磁片開機，用</w:t>
      </w:r>
      <w:r>
        <w:rPr/>
        <w:t>DOS</w:t>
      </w:r>
      <w:r>
        <w:rPr/>
        <w:t>的</w:t>
      </w:r>
      <w:r>
        <w:rPr/>
        <w:t>COPY</w:t>
      </w:r>
      <w:r>
        <w:rPr/>
        <w:t>指令把資料或執行檔轉移然後重新格式化。此步驟在乾淨的</w:t>
      </w:r>
      <w:r>
        <w:rPr/>
        <w:t>DOS</w:t>
      </w:r>
      <w:r>
        <w:rPr/>
        <w:t>環境下完成是重要的。不要用</w:t>
      </w:r>
      <w:r>
        <w:rPr/>
        <w:t>DISKCOPY</w:t>
      </w:r>
      <w:r>
        <w:rPr/>
        <w:t>這指令，因為它會把受感染的磁片完整地拷貝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包括在磁片上</w:t>
      </w:r>
      <w:r>
        <w:rPr/>
        <w:t>Logical Sector 0</w:t>
      </w:r>
      <w:r>
        <w:rPr/>
        <w:t>的病毒。</w:t>
      </w:r>
    </w:p>
    <w:p>
      <w:pPr>
        <w:pStyle w:val="Normal"/>
        <w:ind w:firstLine="540"/>
        <w:rPr/>
      </w:pPr>
      <w:r>
        <w:rPr/>
        <w:t>Form</w:t>
      </w:r>
      <w:r>
        <w:rPr/>
        <w:t>病毒可用移除</w:t>
      </w:r>
      <w:r>
        <w:rPr/>
        <w:t>Music Bug</w:t>
      </w:r>
      <w:r>
        <w:rPr/>
        <w:t>類似的手法將它從啟動硬碟分割區給移除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就是把原來的啟動磁區搬移出來再寫回去。</w:t>
      </w:r>
      <w:r>
        <w:rPr/>
        <w:t>FAT</w:t>
      </w:r>
      <w:r>
        <w:rPr/>
        <w:t>可能須要稍微修改去復原遺失的</w:t>
      </w:r>
      <w:r>
        <w:rPr/>
        <w:t>Clusters</w:t>
      </w:r>
      <w:r>
        <w:rPr/>
        <w:t>，但那不是絕對必要的並且只有在解毒軟體認得出</w:t>
      </w:r>
      <w:r>
        <w:rPr/>
        <w:t>Form</w:t>
      </w:r>
      <w:r>
        <w:rPr/>
        <w:t>病毒才可行。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  <w:t>Finally……</w:t>
      </w:r>
    </w:p>
    <w:p>
      <w:pPr>
        <w:pStyle w:val="Normal"/>
        <w:rPr/>
      </w:pPr>
      <w:r>
        <w:rPr/>
        <w:tab/>
      </w:r>
      <w:r>
        <w:rPr/>
        <w:t>對任意的啟動磁區病毒必須先執行才能散佈和造成傷害。電腦只有在你用受感染的磁片開機才會被感染病毒。記住若以後沒有需要的話，我們絕不要把磁片留在磁碟機中。</w:t>
      </w:r>
    </w:p>
    <w:p>
      <w:pPr>
        <w:pStyle w:val="Normal"/>
        <w:rPr/>
      </w:pPr>
      <w:r>
        <w:rPr/>
        <w:tab/>
        <w:t>ROM Start-up code</w:t>
      </w:r>
      <w:r>
        <w:rPr/>
        <w:t>總是先嘗試從軟碟開機再試硬碟，假如受感染的磁片在磁碟機中，病毒將會被載入記憶體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7T15:11:00Z</dcterms:created>
  <dc:creator>Wizardry, Jiang</dc:creator>
  <dc:description/>
  <dc:language>en-US</dc:language>
  <cp:lastModifiedBy>Wizardry, Jiang</cp:lastModifiedBy>
  <dcterms:modified xsi:type="dcterms:W3CDTF">1998-01-17T17:36:00Z</dcterms:modified>
  <cp:revision>2</cp:revision>
  <dc:subject/>
  <dc:title>				The Form Virus</dc:title>
</cp:coreProperties>
</file>