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32"/>
        </w:rPr>
        <w:t xml:space="preserve"> Putting the Boot In</w:t>
      </w:r>
    </w:p>
    <w:p>
      <w:pPr>
        <w:pStyle w:val="Normal"/>
        <w:rPr>
          <w:sz w:val="20"/>
        </w:rPr>
      </w:pPr>
      <w:r>
        <w:rPr>
          <w:sz w:val="20"/>
        </w:rPr>
        <w:t>Kevin Powis</w:t>
      </w:r>
    </w:p>
    <w:p>
      <w:pPr>
        <w:pStyle w:val="Normal"/>
        <w:rPr>
          <w:sz w:val="20"/>
        </w:rPr>
      </w:pPr>
      <w:r>
        <w:rPr>
          <w:sz w:val="20"/>
        </w:rPr>
      </w:r>
    </w:p>
    <w:p>
      <w:pPr>
        <w:pStyle w:val="Normal"/>
        <w:rPr/>
      </w:pPr>
      <w:r>
        <w:rPr>
          <w:rFonts w:eastAsia="Times New Roman"/>
          <w:sz w:val="20"/>
        </w:rPr>
        <w:t xml:space="preserve">                                                             </w:t>
      </w:r>
      <w:r>
        <w:rPr/>
        <w:t xml:space="preserve">B85506043  </w:t>
      </w:r>
      <w:r>
        <w:rPr/>
        <w:t>賴勝華</w:t>
      </w:r>
    </w:p>
    <w:p>
      <w:pPr>
        <w:pStyle w:val="Normal"/>
        <w:rPr/>
      </w:pPr>
      <w:r>
        <w:rPr>
          <w:rFonts w:eastAsia="Times New Roman"/>
        </w:rPr>
        <w:t xml:space="preserve">                                                   </w:t>
      </w:r>
      <w:r>
        <w:rPr/>
        <w:t xml:space="preserve">B85506050  </w:t>
      </w:r>
      <w:r>
        <w:rPr/>
        <w:t>江至軒</w:t>
      </w:r>
    </w:p>
    <w:p>
      <w:pPr>
        <w:pStyle w:val="Normal"/>
        <w:rPr/>
      </w:pPr>
      <w:r>
        <w:rPr>
          <w:sz w:val="20"/>
        </w:rPr>
        <w:tab/>
      </w:r>
      <w:r>
        <w:rPr/>
        <w:t>Boot.437</w:t>
      </w:r>
      <w:r>
        <w:rPr/>
        <w:t>已經成功地流傳好一段日子了。就如同這名稱給我們的提示，它是一個啟動磁區病毒</w:t>
      </w:r>
      <w:r>
        <w:rPr>
          <w:rFonts w:eastAsia="Times New Roman"/>
        </w:rPr>
        <w:t xml:space="preserve"> </w:t>
      </w:r>
      <w:r>
        <w:rPr/>
        <w:t>–</w:t>
      </w:r>
      <w:r>
        <w:rPr>
          <w:rFonts w:eastAsia="Times New Roman"/>
        </w:rPr>
        <w:t xml:space="preserve"> </w:t>
      </w:r>
      <w:r>
        <w:rPr/>
        <w:t>在開機時若有受感染的磁片在磁碟機中，病毒將會被載入記憶體位置</w:t>
      </w:r>
      <w:r>
        <w:rPr/>
        <w:t>Segment 0</w:t>
      </w:r>
      <w:r>
        <w:rPr/>
        <w:t>，</w:t>
      </w:r>
      <w:r>
        <w:rPr/>
        <w:t>Offset 7C00h</w:t>
      </w:r>
      <w:r>
        <w:rPr/>
        <w:t>並且用標準方式將控制權從韌體傳到該位置除非在</w:t>
      </w:r>
      <w:r>
        <w:rPr/>
        <w:t>BIOS</w:t>
      </w:r>
      <w:r>
        <w:rPr/>
        <w:t>設定為不從軟碟開機。</w:t>
      </w:r>
    </w:p>
    <w:p>
      <w:pPr>
        <w:pStyle w:val="Normal"/>
        <w:ind w:firstLine="540"/>
        <w:rPr/>
      </w:pPr>
      <w:r>
        <w:rPr/>
        <w:t>Boot.437</w:t>
      </w:r>
      <w:r>
        <w:rPr/>
        <w:t>從</w:t>
      </w:r>
      <w:r>
        <w:rPr/>
        <w:t>Segment 0</w:t>
      </w:r>
      <w:r>
        <w:rPr/>
        <w:t>的</w:t>
      </w:r>
      <w:r>
        <w:rPr/>
        <w:t>Offset 4Ch</w:t>
      </w:r>
      <w:r>
        <w:rPr/>
        <w:t>讀取來保留原來的</w:t>
      </w:r>
      <w:r>
        <w:rPr/>
        <w:t>Int 13h Handler</w:t>
      </w:r>
      <w:r>
        <w:rPr/>
        <w:t>做為以後的用途。然後它藉著從</w:t>
      </w:r>
      <w:r>
        <w:rPr/>
        <w:t>Segment 0</w:t>
      </w:r>
      <w:r>
        <w:rPr/>
        <w:t>，</w:t>
      </w:r>
      <w:r>
        <w:rPr/>
        <w:t>Offset 413h</w:t>
      </w:r>
      <w:r>
        <w:rPr/>
        <w:t>的</w:t>
      </w:r>
      <w:r>
        <w:rPr/>
        <w:t>Word</w:t>
      </w:r>
      <w:r>
        <w:rPr/>
        <w:t>把記憶體減掉</w:t>
      </w:r>
      <w:r>
        <w:rPr/>
        <w:t>1 K</w:t>
      </w:r>
      <w:r>
        <w:rPr/>
        <w:t>同時自己安置到記憶體中。這有點像打破通常用來處理這事的一系列指令集</w:t>
      </w:r>
      <w:r>
        <w:rPr>
          <w:rFonts w:eastAsia="Times New Roman"/>
        </w:rPr>
        <w:t xml:space="preserve"> </w:t>
      </w:r>
      <w:r>
        <w:rPr/>
        <w:t>–</w:t>
      </w:r>
      <w:r>
        <w:rPr>
          <w:rFonts w:eastAsia="Times New Roman"/>
        </w:rPr>
        <w:t xml:space="preserve"> </w:t>
      </w:r>
      <w:r>
        <w:rPr/>
        <w:t>一個多餘的操作步驟。當然這是對知道</w:t>
      </w:r>
      <w:r>
        <w:rPr/>
        <w:t>Boot.437</w:t>
      </w:r>
      <w:r>
        <w:rPr/>
        <w:t>病毒的特殊掃瞄程式沒有採取任何防禦措施，它只反抗一般的系統。</w:t>
      </w:r>
    </w:p>
    <w:p>
      <w:pPr>
        <w:pStyle w:val="Normal"/>
        <w:ind w:firstLine="540"/>
        <w:rPr/>
      </w:pPr>
      <w:r>
        <w:rPr/>
        <w:t>下一步是計算對映於從傳統記憶體所失去</w:t>
      </w:r>
      <w:r>
        <w:rPr/>
        <w:t>1 Kbytes</w:t>
      </w:r>
      <w:r>
        <w:rPr/>
        <w:t>的節區暫存器。事實上這是由上述減少的記憶體</w:t>
      </w:r>
      <w:r>
        <w:rPr/>
        <w:t>Word</w:t>
      </w:r>
      <w:r>
        <w:rPr/>
        <w:t>和向左平移</w:t>
      </w:r>
      <w:r>
        <w:rPr/>
        <w:t>6 Bits</w:t>
      </w:r>
      <w:r>
        <w:rPr/>
        <w:t>的程式片段所得到的。結果造成新的值在節區暫存器並允許病毒在記憶體中的新家。當我發現到這些片段程式碼在許多病毒中一致地出現，我懷疑是否原作者他想要在這些有用的基準中要求版權或版稅。</w:t>
      </w:r>
    </w:p>
    <w:p>
      <w:pPr>
        <w:pStyle w:val="Normal"/>
        <w:ind w:firstLine="540"/>
        <w:rPr/>
      </w:pPr>
      <w:r>
        <w:rPr/>
        <w:t>隨著常駐在記憶體中和從記憶體中得到的節區指標，</w:t>
      </w:r>
      <w:r>
        <w:rPr/>
        <w:t>Boot.437</w:t>
      </w:r>
      <w:r>
        <w:rPr/>
        <w:t>把它自己的</w:t>
      </w:r>
      <w:r>
        <w:rPr/>
        <w:t>Image</w:t>
      </w:r>
      <w:r>
        <w:rPr/>
        <w:t>拷貝到新的位置並把控制權交給下一個指令，但這是在複製的</w:t>
      </w:r>
      <w:r>
        <w:rPr/>
        <w:t>Image</w:t>
      </w:r>
      <w:r>
        <w:rPr/>
        <w:t>中。原來在</w:t>
      </w:r>
      <w:r>
        <w:rPr/>
        <w:t>Segment 0</w:t>
      </w:r>
      <w:r>
        <w:rPr/>
        <w:t>中的</w:t>
      </w:r>
      <w:r>
        <w:rPr/>
        <w:t>Image</w:t>
      </w:r>
      <w:r>
        <w:rPr/>
        <w:t>現在是多餘的。</w:t>
      </w:r>
    </w:p>
    <w:p>
      <w:pPr>
        <w:pStyle w:val="Normal"/>
        <w:ind w:firstLine="540"/>
        <w:rPr/>
      </w:pPr>
      <w:r>
        <w:rPr/>
        <w:t>在接受控制權時，</w:t>
      </w:r>
      <w:r>
        <w:rPr/>
        <w:t>Boot.437</w:t>
      </w:r>
      <w:r>
        <w:rPr/>
        <w:t>新的</w:t>
      </w:r>
      <w:r>
        <w:rPr/>
        <w:t>Image</w:t>
      </w:r>
      <w:r>
        <w:rPr/>
        <w:t>藉由標準</w:t>
      </w:r>
      <w:r>
        <w:rPr/>
        <w:t>BIOS</w:t>
      </w:r>
      <w:r>
        <w:rPr/>
        <w:t>呼叫發出一個磁碟重設命令，這通常是保留給嘗試重試之前所偵測到的磁碟錯誤。然而</w:t>
      </w:r>
      <w:r>
        <w:rPr/>
        <w:t>Boot.437</w:t>
      </w:r>
      <w:r>
        <w:rPr/>
        <w:t>的作者似乎要先占任何這種問題。</w:t>
      </w:r>
    </w:p>
    <w:p>
      <w:pPr>
        <w:pStyle w:val="Normal"/>
        <w:ind w:firstLine="540"/>
        <w:rPr/>
      </w:pPr>
      <w:r>
        <w:rPr/>
        <w:t>此病毒現在已被安置必須找出和執行在感染過程所儲存的原來啟動磁區。在這時候，</w:t>
      </w:r>
      <w:r>
        <w:rPr/>
        <w:t>Boot.437</w:t>
      </w:r>
      <w:r>
        <w:rPr/>
        <w:t>不知道在受感染硬碟上運作是否正常或者某人已從受感染的軟碟片上開機。這是藉由檢查在病毒主體</w:t>
      </w:r>
      <w:r>
        <w:rPr/>
        <w:t>Offset C3h Byte</w:t>
      </w:r>
      <w:r>
        <w:rPr/>
        <w:t>來決定</w:t>
      </w:r>
      <w:r>
        <w:rPr>
          <w:rFonts w:eastAsia="Times New Roman"/>
        </w:rPr>
        <w:t xml:space="preserve"> </w:t>
      </w:r>
      <w:r>
        <w:rPr/>
        <w:t>–</w:t>
      </w:r>
      <w:r>
        <w:rPr>
          <w:rFonts w:eastAsia="Times New Roman"/>
        </w:rPr>
        <w:t xml:space="preserve"> </w:t>
      </w:r>
      <w:r>
        <w:rPr/>
        <w:t>這包含了當磁碟被感染時目的磁碟所儲存的實體數目。假如是大於等於</w:t>
      </w:r>
      <w:r>
        <w:rPr/>
        <w:t>80h</w:t>
      </w:r>
      <w:r>
        <w:rPr/>
        <w:t>，病毒被認為從硬碟上執行，否則是從軟碟。</w:t>
      </w:r>
    </w:p>
    <w:p>
      <w:pPr>
        <w:pStyle w:val="Normal"/>
        <w:ind w:firstLine="540"/>
        <w:rPr/>
      </w:pPr>
      <w:r>
        <w:rPr/>
        <w:t>假如此</w:t>
      </w:r>
      <w:r>
        <w:rPr/>
        <w:t>Byte</w:t>
      </w:r>
      <w:r>
        <w:rPr/>
        <w:t>暗示病毒從硬碟上執行，病毒的工作幾乎已完成。然而如果是軟碟的話，</w:t>
      </w:r>
      <w:r>
        <w:rPr/>
        <w:t>Boot.437</w:t>
      </w:r>
      <w:r>
        <w:rPr/>
        <w:t>呼叫感染</w:t>
      </w:r>
      <w:r>
        <w:rPr/>
        <w:t>Routine(</w:t>
      </w:r>
      <w:r>
        <w:rPr/>
        <w:t>見下一部分</w:t>
      </w:r>
      <w:r>
        <w:rPr/>
        <w:t>)</w:t>
      </w:r>
      <w:r>
        <w:rPr/>
        <w:t>。當控制權從此處傳回，它將原來的磁區</w:t>
      </w:r>
      <w:r>
        <w:rPr/>
        <w:t>(</w:t>
      </w:r>
      <w:r>
        <w:rPr/>
        <w:t>感染</w:t>
      </w:r>
      <w:r>
        <w:rPr/>
        <w:t>Routine</w:t>
      </w:r>
      <w:r>
        <w:rPr/>
        <w:t>儲存處</w:t>
      </w:r>
      <w:r>
        <w:rPr/>
        <w:t>)</w:t>
      </w:r>
      <w:r>
        <w:rPr/>
        <w:t>讀入，藉由置換指向自己指標的向量把</w:t>
      </w:r>
      <w:r>
        <w:rPr/>
        <w:t>Int 13h</w:t>
      </w:r>
      <w:r>
        <w:rPr/>
        <w:t>掛上，並把控制權傳給原來的磁區。</w:t>
      </w:r>
    </w:p>
    <w:p>
      <w:pPr>
        <w:pStyle w:val="Normal"/>
        <w:ind w:firstLine="540"/>
        <w:rPr>
          <w:sz w:val="32"/>
        </w:rPr>
      </w:pPr>
      <w:r>
        <w:rPr>
          <w:sz w:val="32"/>
        </w:rPr>
        <w:t>Infection Sub-Routine</w:t>
      </w:r>
    </w:p>
    <w:p>
      <w:pPr>
        <w:pStyle w:val="Normal"/>
        <w:ind w:firstLine="540"/>
        <w:rPr/>
      </w:pPr>
      <w:r>
        <w:rPr/>
        <w:t>此</w:t>
      </w:r>
      <w:r>
        <w:rPr/>
        <w:t>Routine</w:t>
      </w:r>
      <w:r>
        <w:rPr/>
        <w:t>執行此病毒所有的感染行為。首先將目標磁碟的啟動磁區讀入記憶體：假如目標是硬碟，分割表會被檢驗以確定啟動分割區所在的位置。如果啟動分割區找到的話，病毒把該分割區的啟動磁區讀入記憶體。</w:t>
      </w:r>
    </w:p>
    <w:p>
      <w:pPr>
        <w:pStyle w:val="Normal"/>
        <w:ind w:firstLine="540"/>
        <w:rPr/>
      </w:pPr>
      <w:r>
        <w:rPr/>
        <w:t>感染</w:t>
      </w:r>
      <w:r>
        <w:rPr/>
        <w:t>Routine</w:t>
      </w:r>
      <w:r>
        <w:rPr/>
        <w:t>現在將在病毒主體</w:t>
      </w:r>
      <w:r>
        <w:rPr/>
        <w:t>Offset 100h</w:t>
      </w:r>
      <w:r>
        <w:rPr/>
        <w:t>的</w:t>
      </w:r>
      <w:r>
        <w:rPr/>
        <w:t>6 Bytes</w:t>
      </w:r>
      <w:r>
        <w:rPr/>
        <w:t>和在被檢驗磁區同位置的</w:t>
      </w:r>
      <w:r>
        <w:rPr/>
        <w:t>Bytes</w:t>
      </w:r>
      <w:r>
        <w:rPr/>
        <w:t>做比較</w:t>
      </w:r>
      <w:r>
        <w:rPr>
          <w:rFonts w:eastAsia="Times New Roman"/>
        </w:rPr>
        <w:t xml:space="preserve"> </w:t>
      </w:r>
      <w:r>
        <w:rPr/>
        <w:t>–</w:t>
      </w:r>
      <w:r>
        <w:rPr>
          <w:rFonts w:eastAsia="Times New Roman"/>
        </w:rPr>
        <w:t xml:space="preserve"> </w:t>
      </w:r>
      <w:r>
        <w:rPr/>
        <w:t>這是感染測試。假如相符，此磁碟已被感染並放棄感染。否則磁區將被隱藏做為以後的參考而記憶體中的</w:t>
      </w:r>
      <w:r>
        <w:rPr/>
        <w:t>Image</w:t>
      </w:r>
      <w:r>
        <w:rPr/>
        <w:t>將用病毒開始的</w:t>
      </w:r>
      <w:r>
        <w:rPr/>
        <w:t>3 Bytes</w:t>
      </w:r>
      <w:r>
        <w:rPr/>
        <w:t>修補：這代表了一個到安置在</w:t>
      </w:r>
      <w:r>
        <w:rPr/>
        <w:t>Offset 3Eh</w:t>
      </w:r>
      <w:r>
        <w:rPr/>
        <w:t>大塊病毒碼</w:t>
      </w:r>
      <w:r>
        <w:rPr/>
        <w:t>(437 Bytes</w:t>
      </w:r>
      <w:r>
        <w:rPr/>
        <w:t>，故稱之</w:t>
      </w:r>
      <w:r>
        <w:rPr/>
        <w:t>)</w:t>
      </w:r>
      <w:r>
        <w:rPr/>
        <w:t>的跳躍指令。被修改為磁區寫回磁碟來完成此程序。</w:t>
      </w:r>
    </w:p>
    <w:p>
      <w:pPr>
        <w:pStyle w:val="Normal"/>
        <w:ind w:firstLine="540"/>
        <w:rPr>
          <w:sz w:val="32"/>
        </w:rPr>
      </w:pPr>
      <w:r>
        <w:rPr>
          <w:sz w:val="32"/>
        </w:rPr>
        <w:t>Interrupt Handling</w:t>
      </w:r>
    </w:p>
    <w:p>
      <w:pPr>
        <w:pStyle w:val="Normal"/>
        <w:ind w:firstLine="540"/>
        <w:rPr/>
      </w:pPr>
      <w:r>
        <w:rPr/>
        <w:t>一旦在</w:t>
      </w:r>
      <w:r>
        <w:rPr/>
        <w:t>Installation Routine</w:t>
      </w:r>
      <w:r>
        <w:rPr/>
        <w:t>結尾安置的</w:t>
      </w:r>
      <w:r>
        <w:rPr/>
        <w:t>Int 13h Handling</w:t>
      </w:r>
      <w:r>
        <w:rPr/>
        <w:t>在適當的地方，對磁碟的所有要求將會傳給病毒碼。病毒只對存取要求有興趣</w:t>
      </w:r>
      <w:r>
        <w:rPr>
          <w:rFonts w:eastAsia="Times New Roman"/>
        </w:rPr>
        <w:t xml:space="preserve"> </w:t>
      </w:r>
      <w:r>
        <w:rPr/>
        <w:t>–</w:t>
      </w:r>
      <w:r>
        <w:rPr>
          <w:rFonts w:eastAsia="Times New Roman"/>
        </w:rPr>
        <w:t xml:space="preserve"> </w:t>
      </w:r>
      <w:r>
        <w:rPr/>
        <w:t>其他的都能不受影響的通過。</w:t>
      </w:r>
    </w:p>
    <w:p>
      <w:pPr>
        <w:pStyle w:val="Normal"/>
        <w:ind w:firstLine="540"/>
        <w:rPr/>
      </w:pPr>
      <w:r>
        <w:rPr/>
        <w:t>如果是硬碟的要求，將會執行一個比較目標磁碟和原來病毒載入</w:t>
      </w:r>
      <w:r>
        <w:rPr/>
        <w:t>(using the value at C3h)</w:t>
      </w:r>
      <w:r>
        <w:rPr/>
        <w:t>的磁碟之測試。如果相符，目標磁碟已被感染然後離開；原來的磁碟要求將會偷偷地不嘗試給允許。這使得病毒快樂地感染任何在</w:t>
      </w:r>
      <w:r>
        <w:rPr/>
        <w:t>PC</w:t>
      </w:r>
      <w:r>
        <w:rPr/>
        <w:t>上的硬碟。</w:t>
      </w:r>
    </w:p>
    <w:p>
      <w:pPr>
        <w:pStyle w:val="Normal"/>
        <w:ind w:firstLine="540"/>
        <w:rPr/>
      </w:pPr>
      <w:r>
        <w:rPr/>
        <w:t>對軟碟得處理方法相當不同。</w:t>
      </w:r>
      <w:r>
        <w:rPr/>
        <w:t>Boot.437</w:t>
      </w:r>
      <w:r>
        <w:rPr/>
        <w:t>檢查另一個低記憶體</w:t>
      </w:r>
      <w:r>
        <w:rPr/>
        <w:t>Word</w:t>
      </w:r>
      <w:r>
        <w:rPr/>
        <w:t>以得知是否</w:t>
      </w:r>
      <w:r>
        <w:rPr/>
        <w:t>!</w:t>
      </w:r>
      <w:r>
        <w:rPr/>
        <w:t>軟碟機馬達有在轉動。病毒將不需要的</w:t>
      </w:r>
      <w:r>
        <w:rPr/>
        <w:t>Bits</w:t>
      </w:r>
      <w:r>
        <w:rPr/>
        <w:t>遮罩然後檢查是否軟碟機現在是啟動的。軟碟只有在運作時才會被感染；一個減少偽造磁碟行為蹤跡的陰謀</w:t>
      </w:r>
      <w:r>
        <w:rPr/>
        <w:t>(</w:t>
      </w:r>
      <w:r>
        <w:rPr/>
        <w:t>其他病毒也用此技倆，例如</w:t>
      </w:r>
      <w:r>
        <w:rPr/>
        <w:t>Jumper)</w:t>
      </w:r>
      <w:r>
        <w:rPr/>
        <w:t>。</w:t>
      </w:r>
    </w:p>
    <w:p>
      <w:pPr>
        <w:pStyle w:val="Normal"/>
        <w:ind w:firstLine="540"/>
        <w:rPr/>
      </w:pPr>
      <w:r>
        <w:rPr/>
        <w:t>在所有的情況下，如果磁碟被認為適合感染，</w:t>
      </w:r>
      <w:r>
        <w:rPr/>
        <w:t>Boot.437</w:t>
      </w:r>
      <w:r>
        <w:rPr/>
        <w:t>觸發上述的</w:t>
      </w:r>
      <w:r>
        <w:rPr/>
        <w:t>Infection Routine</w:t>
      </w:r>
      <w:r>
        <w:rPr/>
        <w:t>。控制權接著被交給原來的</w:t>
      </w:r>
      <w:r>
        <w:rPr/>
        <w:t>Int 13h Handler</w:t>
      </w:r>
      <w:r>
        <w:rPr/>
        <w:t>。</w:t>
      </w:r>
    </w:p>
    <w:p>
      <w:pPr>
        <w:pStyle w:val="Normal"/>
        <w:ind w:firstLine="540"/>
        <w:rPr>
          <w:sz w:val="32"/>
        </w:rPr>
      </w:pPr>
      <w:r>
        <w:rPr>
          <w:sz w:val="32"/>
        </w:rPr>
        <w:t>Storage Algorithm and Partition Table</w:t>
      </w:r>
    </w:p>
    <w:p>
      <w:pPr>
        <w:pStyle w:val="Normal"/>
        <w:ind w:firstLine="540"/>
        <w:rPr/>
      </w:pPr>
      <w:r>
        <w:rPr/>
        <w:t>病毒是根據不同被感染的磁碟類型放到乾淨的啟動磁區；用磁面</w:t>
      </w:r>
      <w:r>
        <w:rPr>
          <w:rFonts w:eastAsia="Times New Roman"/>
        </w:rPr>
        <w:t xml:space="preserve"> </w:t>
      </w:r>
      <w:r>
        <w:rPr/>
        <w:t xml:space="preserve">/ </w:t>
      </w:r>
      <w:r>
        <w:rPr/>
        <w:t>磁柱</w:t>
      </w:r>
      <w:r>
        <w:rPr>
          <w:rFonts w:eastAsia="Times New Roman"/>
        </w:rPr>
        <w:t xml:space="preserve"> </w:t>
      </w:r>
      <w:r>
        <w:rPr/>
        <w:t xml:space="preserve">/ </w:t>
      </w:r>
      <w:r>
        <w:rPr/>
        <w:t>磁區表示法，位置如下：</w:t>
      </w:r>
      <w:r>
        <w:rPr/>
        <w:t>360K 1.0.3</w:t>
      </w:r>
      <w:r>
        <w:rPr/>
        <w:t>，</w:t>
      </w:r>
      <w:r>
        <w:rPr/>
        <w:t>720K 1.0.5(</w:t>
      </w:r>
      <w:r>
        <w:rPr/>
        <w:t>兩者都是放在根目錄末端</w:t>
      </w:r>
      <w:r>
        <w:rPr/>
        <w:t>)</w:t>
      </w:r>
      <w:r>
        <w:rPr/>
        <w:t>，</w:t>
      </w:r>
      <w:r>
        <w:rPr/>
        <w:t>1.2M 1.0.13(</w:t>
      </w:r>
      <w:r>
        <w:rPr/>
        <w:t>把根目錄倒數第</w:t>
      </w:r>
      <w:r>
        <w:rPr/>
        <w:t>2</w:t>
      </w:r>
      <w:r>
        <w:rPr/>
        <w:t>個磁區覆寫</w:t>
      </w:r>
      <w:r>
        <w:rPr/>
        <w:t>)</w:t>
      </w:r>
      <w:r>
        <w:rPr/>
        <w:t>和</w:t>
      </w:r>
      <w:r>
        <w:rPr/>
        <w:t>1.44M 1.0.17(</w:t>
      </w:r>
      <w:r>
        <w:rPr/>
        <w:t>放在資料區的第</w:t>
      </w:r>
      <w:r>
        <w:rPr/>
        <w:t>2</w:t>
      </w:r>
      <w:r>
        <w:rPr/>
        <w:t>磁叢</w:t>
      </w:r>
      <w:r>
        <w:rPr>
          <w:rFonts w:eastAsia="Times New Roman"/>
        </w:rPr>
        <w:t xml:space="preserve"> </w:t>
      </w:r>
      <w:r>
        <w:rPr/>
        <w:t>–</w:t>
      </w:r>
      <w:r>
        <w:rPr>
          <w:rFonts w:eastAsia="Times New Roman"/>
        </w:rPr>
        <w:t xml:space="preserve"> </w:t>
      </w:r>
      <w:r>
        <w:rPr/>
        <w:t>磁碟片上第</w:t>
      </w:r>
      <w:r>
        <w:rPr/>
        <w:t>1</w:t>
      </w:r>
      <w:r>
        <w:rPr/>
        <w:t>個檔案的部分將會被覆寫</w:t>
      </w:r>
      <w:r>
        <w:rPr/>
        <w:t>)</w:t>
      </w:r>
      <w:r>
        <w:rPr/>
        <w:t>。</w:t>
      </w:r>
    </w:p>
    <w:p>
      <w:pPr>
        <w:pStyle w:val="Normal"/>
        <w:ind w:firstLine="540"/>
        <w:rPr>
          <w:sz w:val="32"/>
        </w:rPr>
      </w:pPr>
      <w:r>
        <w:rPr>
          <w:sz w:val="32"/>
        </w:rPr>
        <w:t>Summary</w:t>
      </w:r>
    </w:p>
    <w:p>
      <w:pPr>
        <w:pStyle w:val="Normal"/>
        <w:ind w:firstLine="540"/>
        <w:rPr/>
      </w:pPr>
      <w:r>
        <w:rPr/>
        <w:t>如同</w:t>
      </w:r>
      <w:r>
        <w:rPr/>
        <w:t>WildList</w:t>
      </w:r>
      <w:r>
        <w:rPr/>
        <w:t>所呈現的，</w:t>
      </w:r>
      <w:r>
        <w:rPr/>
        <w:t>Boot.437</w:t>
      </w:r>
      <w:r>
        <w:rPr/>
        <w:t>是一個成功的病毒。我想像每一個現存的掃瞄程式可以偵測到的</w:t>
      </w:r>
      <w:r>
        <w:rPr/>
        <w:t>(</w:t>
      </w:r>
      <w:r>
        <w:rPr/>
        <w:t>在</w:t>
      </w:r>
      <w:r>
        <w:rPr/>
        <w:t>12</w:t>
      </w:r>
      <w:r>
        <w:rPr/>
        <w:t>月的比較評論，除了</w:t>
      </w:r>
      <w:r>
        <w:rPr/>
        <w:t>MSAV</w:t>
      </w:r>
      <w:r>
        <w:rPr/>
        <w:t>可以</w:t>
      </w:r>
      <w:r>
        <w:rPr/>
        <w:t>)</w:t>
      </w:r>
      <w:r>
        <w:rPr/>
        <w:t>，然而它仍然肆虐。它的程式碼雖然有力的，但卻又無能，這暗示了作者他的學習曲線。此病毒既沒有</w:t>
      </w:r>
      <w:r>
        <w:rPr/>
        <w:t>Trigger</w:t>
      </w:r>
      <w:r>
        <w:rPr/>
        <w:t>也沒有</w:t>
      </w:r>
      <w:r>
        <w:rPr/>
        <w:t>Payload</w:t>
      </w:r>
      <w:r>
        <w:rPr/>
        <w:t>：它只滿足於感染和複製。</w:t>
      </w:r>
    </w:p>
    <w:p>
      <w:pPr>
        <w:pStyle w:val="Normal"/>
        <w:rPr/>
      </w:pPr>
      <w:r>
        <w:rPr/>
      </w:r>
    </w:p>
    <w:p>
      <w:pPr>
        <w:pStyle w:val="Normal"/>
        <w:rPr/>
      </w:pPr>
      <w:r>
        <w:rPr/>
        <w:tab/>
        <w:tab/>
        <w:tab/>
        <w:tab/>
        <w:tab/>
      </w:r>
      <w:r>
        <w:rPr>
          <w:sz w:val="32"/>
        </w:rPr>
        <w:t>boot.437</w:t>
      </w:r>
    </w:p>
    <w:p>
      <w:pPr>
        <w:pStyle w:val="Normal"/>
        <w:rPr/>
      </w:pPr>
      <w:r>
        <w:rPr/>
        <w:t>化名：無</w:t>
      </w:r>
    </w:p>
    <w:p>
      <w:pPr>
        <w:pStyle w:val="Normal"/>
        <w:rPr/>
      </w:pPr>
      <w:r>
        <w:rPr/>
        <w:t>類型：軟碟啟動磁區病毒；硬碟啟動分割區病毒</w:t>
      </w:r>
    </w:p>
    <w:p>
      <w:pPr>
        <w:pStyle w:val="Style15"/>
        <w:numPr>
          <w:ilvl w:val="0"/>
          <w:numId w:val="0"/>
        </w:numPr>
        <w:ind w:left="0" w:hanging="0"/>
        <w:rPr/>
      </w:pPr>
      <w:r>
        <w:rPr/>
        <w:t>感染：潛在性的，對主系統中所有軟碟和硬碟</w:t>
      </w:r>
    </w:p>
    <w:p>
      <w:pPr>
        <w:pStyle w:val="Style15"/>
        <w:numPr>
          <w:ilvl w:val="0"/>
          <w:numId w:val="0"/>
        </w:numPr>
        <w:ind w:left="0" w:hanging="0"/>
        <w:rPr/>
      </w:pPr>
      <w:r>
        <w:rPr/>
        <w:t>自我辨識：在</w:t>
      </w:r>
      <w:r>
        <w:rPr/>
        <w:t>Offset 100h</w:t>
      </w:r>
      <w:r>
        <w:rPr/>
        <w:t>磁區的</w:t>
      </w:r>
      <w:r>
        <w:rPr/>
        <w:t>6 Bytes</w:t>
      </w:r>
      <w:r>
        <w:rPr/>
        <w:t>和病毒碼比較</w:t>
      </w:r>
    </w:p>
    <w:p>
      <w:pPr>
        <w:pStyle w:val="Style15"/>
        <w:numPr>
          <w:ilvl w:val="0"/>
          <w:numId w:val="0"/>
        </w:numPr>
        <w:ind w:left="0" w:hanging="0"/>
        <w:rPr/>
      </w:pPr>
      <w:r>
        <w:rPr/>
        <w:t>Hex pattern</w:t>
      </w:r>
      <w:r>
        <w:rPr/>
        <w:t>：</w:t>
      </w:r>
      <w:r>
        <w:rPr/>
        <w:t>This pattern will locate the virus on hard and floppy disks and in memory</w:t>
      </w:r>
    </w:p>
    <w:p>
      <w:pPr>
        <w:pStyle w:val="Style15"/>
        <w:numPr>
          <w:ilvl w:val="0"/>
          <w:numId w:val="0"/>
        </w:numPr>
        <w:ind w:left="0" w:hanging="0"/>
        <w:rPr/>
      </w:pPr>
      <w:r>
        <w:rPr/>
        <w:tab/>
        <w:tab/>
        <w:tab/>
        <w:t>80FA 8072 083A 16C3 0074 1FEB 1A50 558B EC7C 4602</w:t>
      </w:r>
    </w:p>
    <w:p>
      <w:pPr>
        <w:pStyle w:val="Style15"/>
        <w:numPr>
          <w:ilvl w:val="0"/>
          <w:numId w:val="0"/>
        </w:numPr>
        <w:ind w:left="0" w:hanging="0"/>
        <w:rPr/>
      </w:pPr>
      <w:r>
        <w:rPr/>
        <w:t>中斷：</w:t>
      </w:r>
      <w:r>
        <w:rPr/>
        <w:t>Interrupt 13h disk handler</w:t>
      </w:r>
    </w:p>
    <w:p>
      <w:pPr>
        <w:pStyle w:val="Style15"/>
        <w:numPr>
          <w:ilvl w:val="0"/>
          <w:numId w:val="0"/>
        </w:numPr>
        <w:ind w:left="0" w:hanging="0"/>
        <w:rPr/>
      </w:pPr>
      <w:r>
        <w:rPr/>
        <w:t>Trigger</w:t>
      </w:r>
      <w:r>
        <w:rPr/>
        <w:t>：沒有</w:t>
      </w:r>
    </w:p>
    <w:p>
      <w:pPr>
        <w:pStyle w:val="Style15"/>
        <w:numPr>
          <w:ilvl w:val="0"/>
          <w:numId w:val="0"/>
        </w:numPr>
        <w:ind w:left="0" w:hanging="0"/>
        <w:rPr/>
      </w:pPr>
      <w:r>
        <w:rPr/>
        <w:t>移除：硬碟</w:t>
      </w:r>
      <w:r>
        <w:rPr>
          <w:rFonts w:eastAsia="Times New Roman"/>
        </w:rPr>
        <w:t xml:space="preserve"> </w:t>
      </w:r>
      <w:r>
        <w:rPr/>
        <w:t>–</w:t>
      </w:r>
      <w:r>
        <w:rPr>
          <w:rFonts w:eastAsia="Times New Roman"/>
        </w:rPr>
        <w:t xml:space="preserve"> </w:t>
      </w:r>
      <w:r>
        <w:rPr/>
        <w:t>SYS C:</w:t>
      </w:r>
      <w:r>
        <w:rPr/>
        <w:t>，打撈任何須要的檔案</w:t>
      </w:r>
      <w:r>
        <w:rPr/>
        <w:t>(</w:t>
      </w:r>
      <w:r>
        <w:rPr/>
        <w:t>未受病毒影響</w:t>
      </w:r>
      <w:r>
        <w:rPr/>
        <w:t>)</w:t>
      </w:r>
      <w:r>
        <w:rPr/>
        <w:t>然後格式化</w:t>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ind w:left="425" w:hanging="425"/>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7:10:00Z</dcterms:created>
  <dc:creator>Wizardry, Jiang</dc:creator>
  <dc:description/>
  <dc:language>en-US</dc:language>
  <cp:lastModifiedBy>Wizardry, Jiang</cp:lastModifiedBy>
  <dcterms:modified xsi:type="dcterms:W3CDTF">1998-01-17T17:31:00Z</dcterms:modified>
  <cp:revision>4</cp:revision>
  <dc:subject/>
  <dc:title>				 Putting the Boot In</dc:title>
</cp:coreProperties>
</file>