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56"/>
        </w:rPr>
        <w:t>組語作業說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</w:r>
      <w:r>
        <w:rPr>
          <w:sz w:val="20"/>
        </w:rPr>
        <w:t>B85501052</w:t>
        <w:tab/>
      </w:r>
      <w:r>
        <w:rPr>
          <w:sz w:val="20"/>
        </w:rPr>
        <w:t>資訊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曹希康</w:t>
      </w:r>
    </w:p>
    <w:p>
      <w:pPr>
        <w:pStyle w:val="Normal"/>
        <w:jc w:val="both"/>
        <w:rPr/>
      </w:pPr>
      <w:r>
        <w:rPr/>
        <w:tab/>
      </w:r>
      <w:r>
        <w:rPr/>
        <w:t>此次作業的功能是寫一個</w:t>
      </w:r>
      <w:r>
        <w:rPr/>
        <w:t>TSR</w:t>
      </w:r>
      <w:r>
        <w:rPr/>
        <w:t>程式，當熱鍵</w:t>
      </w:r>
      <w:r>
        <w:rPr/>
        <w:t>( ` )</w:t>
      </w:r>
      <w:r>
        <w:rPr/>
        <w:t>被按下時，會執行中斷，要求輸入檔名，將螢幕上的文字存至此檔，但由於</w:t>
      </w:r>
      <w:r>
        <w:rPr/>
        <w:t>DOS</w:t>
      </w:r>
      <w:r>
        <w:rPr/>
        <w:t>呼叫的不可重入，故在文書系統（例：</w:t>
      </w:r>
      <w:r>
        <w:rPr/>
        <w:t>Edit</w:t>
      </w:r>
      <w:r>
        <w:rPr/>
        <w:t>）中不可使用，在進行磁碟功能時（</w:t>
      </w:r>
      <w:r>
        <w:rPr/>
        <w:t>int 13h</w:t>
      </w:r>
      <w:r>
        <w:rPr/>
        <w:t>）也不可使用，這使得此程式最大的困難處是在處理重入上。目前經測試可在軟體使用時，使用此</w:t>
      </w:r>
      <w:r>
        <w:rPr/>
        <w:t>TSR</w:t>
      </w:r>
      <w:r>
        <w:rPr/>
        <w:t>的有：</w:t>
      </w:r>
      <w:r>
        <w:rPr/>
        <w:t>pctools, he</w:t>
      </w:r>
      <w:r>
        <w:rPr/>
        <w:t>（其雖為文書處理系統，但推測其作業方式和</w:t>
      </w:r>
      <w:r>
        <w:rPr/>
        <w:t>edit</w:t>
      </w:r>
      <w:r>
        <w:rPr/>
        <w:t>不同，並不會引起重入），其程式流程和所做處理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al.asm</w:t>
      </w:r>
      <w:r>
        <w:rPr/>
        <w:t>為主程式的部分，主要是做中斷的保留和</w:t>
      </w:r>
      <w:r>
        <w:rPr/>
        <w:t>TSR</w:t>
      </w:r>
      <w:r>
        <w:rPr/>
        <w:t>的</w:t>
      </w:r>
      <w:r>
        <w:rPr/>
        <w:t>install</w:t>
      </w:r>
      <w:r>
        <w:rPr/>
        <w:t>，也包含了</w:t>
      </w:r>
      <w:r>
        <w:rPr/>
        <w:t>reinstall</w:t>
      </w:r>
      <w:r>
        <w:rPr/>
        <w:t>和</w:t>
      </w:r>
      <w:r>
        <w:rPr/>
        <w:t>unstall</w:t>
      </w:r>
      <w:r>
        <w:rPr/>
        <w:t>的功能。而為處理重入的</w:t>
      </w:r>
      <w:r>
        <w:rPr/>
        <w:t>check</w:t>
      </w:r>
      <w:r>
        <w:rPr/>
        <w:t>，共攔截了四個中斷，其中斷名和其功能如下：</w:t>
      </w:r>
    </w:p>
    <w:p>
      <w:pPr>
        <w:pStyle w:val="Normal"/>
        <w:jc w:val="both"/>
        <w:rPr/>
      </w:pPr>
      <w:r>
        <w:rPr/>
        <w:tab/>
      </w:r>
      <w:r>
        <w:rPr/>
        <w:t>int 9</w:t>
      </w:r>
      <w:r>
        <w:rPr/>
        <w:t>：檢查熱鍵，當熱鍵按下，再檢查</w:t>
      </w:r>
      <w:r>
        <w:rPr/>
        <w:t>switch</w:t>
      </w:r>
      <w:r>
        <w:rPr/>
        <w:t>，若未重入，則設定</w:t>
      </w:r>
      <w:r>
        <w:rPr/>
        <w:t>request_flag=1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int 8</w:t>
      </w:r>
      <w:r>
        <w:rPr/>
        <w:t>：檢查</w:t>
      </w:r>
      <w:r>
        <w:rPr/>
        <w:t>request_flag</w:t>
      </w:r>
      <w:r>
        <w:rPr/>
        <w:t>，若為</w:t>
      </w:r>
      <w:r>
        <w:rPr/>
        <w:t>1</w:t>
      </w:r>
      <w:r>
        <w:rPr/>
        <w:t>，再檢查</w:t>
      </w:r>
      <w:r>
        <w:rPr/>
        <w:t>DOS BUSY FLAG</w:t>
      </w:r>
      <w:r>
        <w:rPr/>
        <w:t>，若</w:t>
      </w:r>
      <w:r>
        <w:rPr/>
        <w:t>DOS</w:t>
      </w:r>
      <w:r>
        <w:rPr/>
        <w:t>不忙碌，再檢查</w:t>
      </w:r>
      <w:r>
        <w:rPr/>
        <w:t>int 13h</w:t>
      </w:r>
      <w:r>
        <w:rPr/>
        <w:t>是否正在執行，若</w:t>
      </w:r>
      <w:r>
        <w:rPr/>
        <w:t>int 13h</w:t>
      </w:r>
      <w:r>
        <w:rPr/>
        <w:t>未執行中，表示可執行</w:t>
      </w:r>
      <w:r>
        <w:rPr/>
        <w:t>TSR_job</w:t>
      </w:r>
      <w:r>
        <w:rPr/>
        <w:t>。</w:t>
      </w:r>
      <w:r>
        <w:rPr/>
        <w:tab/>
      </w:r>
      <w:r>
        <w:rPr/>
        <w:t>int 28h</w:t>
      </w:r>
      <w:r>
        <w:rPr/>
        <w:t>：檢查</w:t>
      </w:r>
      <w:r>
        <w:rPr/>
        <w:t>request_flag</w:t>
      </w:r>
      <w:r>
        <w:rPr/>
        <w:t>，若為</w:t>
      </w:r>
      <w:r>
        <w:rPr/>
        <w:t>1</w:t>
      </w:r>
      <w:r>
        <w:rPr/>
        <w:t>，再檢查</w:t>
      </w:r>
      <w:r>
        <w:rPr/>
        <w:t>disk_busy</w:t>
      </w:r>
      <w:r>
        <w:rPr/>
        <w:t>，若為</w:t>
      </w:r>
      <w:r>
        <w:rPr/>
        <w:t>0</w:t>
      </w:r>
      <w:r>
        <w:rPr/>
        <w:t>，表</w:t>
      </w:r>
      <w:r>
        <w:rPr/>
        <w:t>int 13h</w:t>
      </w:r>
      <w:r>
        <w:rPr/>
        <w:t>不忙碌，可以執行</w:t>
      </w:r>
      <w:r>
        <w:rPr/>
        <w:t>TSR_job</w:t>
      </w:r>
      <w:r>
        <w:rPr/>
        <w:t>（</w:t>
      </w:r>
      <w:r>
        <w:rPr/>
        <w:t>int 28h</w:t>
      </w:r>
      <w:r>
        <w:rPr/>
        <w:t>不必考慮</w:t>
      </w:r>
      <w:r>
        <w:rPr/>
        <w:t>INDOS_FLAG</w:t>
      </w:r>
      <w:r>
        <w:rPr/>
        <w:t>）。但不可再使用</w:t>
      </w:r>
      <w:r>
        <w:rPr/>
        <w:t>0ch</w:t>
      </w:r>
      <w:r>
        <w:rPr/>
        <w:t>以前的</w:t>
      </w:r>
      <w:r>
        <w:rPr/>
        <w:t>DOS</w:t>
      </w:r>
      <w:r>
        <w:rPr/>
        <w:t>呼叫。</w:t>
      </w:r>
    </w:p>
    <w:p>
      <w:pPr>
        <w:pStyle w:val="Normal"/>
        <w:ind w:firstLine="480"/>
        <w:jc w:val="both"/>
        <w:rPr/>
      </w:pPr>
      <w:r>
        <w:rPr/>
        <w:t>int 13h</w:t>
      </w:r>
      <w:r>
        <w:rPr/>
        <w:t>：當做</w:t>
      </w:r>
      <w:r>
        <w:rPr/>
        <w:t>int 13h</w:t>
      </w:r>
      <w:r>
        <w:rPr/>
        <w:t>之工作時，變數</w:t>
      </w:r>
      <w:r>
        <w:rPr/>
        <w:t>disk_busy</w:t>
      </w:r>
      <w:r>
        <w:rPr/>
        <w:t>設為</w:t>
      </w:r>
      <w:r>
        <w:rPr/>
        <w:t>1</w:t>
      </w:r>
      <w:r>
        <w:rPr/>
        <w:t>，離開</w:t>
      </w:r>
      <w:r>
        <w:rPr/>
        <w:t>int 13h</w:t>
      </w:r>
      <w:r>
        <w:rPr/>
        <w:t>後才將</w:t>
      </w:r>
      <w:r>
        <w:rPr/>
        <w:t>disk_busy</w:t>
      </w:r>
      <w:r>
        <w:rPr/>
        <w:t>設為</w:t>
      </w:r>
      <w:r>
        <w:rPr/>
        <w:t>0</w:t>
      </w:r>
      <w:r>
        <w:rPr/>
        <w:t>，用此來避免磁碟機</w:t>
      </w:r>
      <w:r>
        <w:rPr/>
        <w:t>I/O</w:t>
      </w:r>
      <w:r>
        <w:rPr/>
        <w:t>被</w:t>
      </w:r>
      <w:r>
        <w:rPr/>
        <w:t>TSR</w:t>
      </w:r>
      <w:r>
        <w:rPr/>
        <w:t>程式強迫中斷。</w:t>
      </w:r>
    </w:p>
    <w:p>
      <w:pPr>
        <w:pStyle w:val="Normal"/>
        <w:ind w:firstLine="480"/>
        <w:jc w:val="both"/>
        <w:rPr/>
      </w:pPr>
      <w:r>
        <w:rPr/>
        <w:t>其中</w:t>
      </w:r>
      <w:r>
        <w:rPr/>
        <w:t>int 9</w:t>
      </w:r>
      <w:r>
        <w:rPr/>
        <w:t>是鍵盤中斷，</w:t>
      </w:r>
      <w:r>
        <w:rPr/>
        <w:t>int 8</w:t>
      </w:r>
      <w:r>
        <w:rPr/>
        <w:t>是系統時間中斷，</w:t>
      </w:r>
      <w:r>
        <w:rPr/>
        <w:t>int 28h</w:t>
      </w:r>
      <w:r>
        <w:rPr/>
        <w:t>是</w:t>
      </w:r>
      <w:r>
        <w:rPr/>
        <w:t>int 21h</w:t>
      </w:r>
      <w:r>
        <w:rPr/>
        <w:t>的</w:t>
      </w:r>
      <w:r>
        <w:rPr/>
        <w:t>01-0ch</w:t>
      </w:r>
      <w:r>
        <w:rPr/>
        <w:t>號中斷執行時會呼叫的中斷，而其可以安全的使用高於</w:t>
      </w:r>
      <w:r>
        <w:rPr/>
        <w:t>0ch</w:t>
      </w:r>
      <w:r>
        <w:rPr/>
        <w:t>的</w:t>
      </w:r>
      <w:r>
        <w:rPr/>
        <w:t>DOS</w:t>
      </w:r>
      <w:r>
        <w:rPr/>
        <w:t>呼叫而不會重入，主要是因為</w:t>
      </w:r>
      <w:r>
        <w:rPr/>
        <w:t>01-0ch</w:t>
      </w:r>
      <w:r>
        <w:rPr/>
        <w:t>有自己的堆疊，不會和其他功能編號共用一個堆疊，故</w:t>
      </w:r>
      <w:r>
        <w:rPr/>
        <w:t>int 28h</w:t>
      </w:r>
      <w:r>
        <w:rPr/>
        <w:t>呼叫高於</w:t>
      </w:r>
      <w:r>
        <w:rPr/>
        <w:t>0ch</w:t>
      </w:r>
      <w:r>
        <w:rPr/>
        <w:t>的</w:t>
      </w:r>
      <w:r>
        <w:rPr/>
        <w:t>DOS</w:t>
      </w:r>
      <w:r>
        <w:rPr/>
        <w:t>功能呼叫時，不會破壞原</w:t>
      </w:r>
      <w:r>
        <w:rPr/>
        <w:t>01-0ch</w:t>
      </w:r>
      <w:r>
        <w:rPr/>
        <w:t>的堆疊，所以說，在</w:t>
      </w:r>
      <w:r>
        <w:rPr/>
        <w:t>int 28h</w:t>
      </w:r>
      <w:r>
        <w:rPr/>
        <w:t>中，</w:t>
      </w:r>
      <w:r>
        <w:rPr/>
        <w:t>DOS</w:t>
      </w:r>
      <w:r>
        <w:rPr/>
        <w:t>可以〝局部重入〞，但僅限於高於</w:t>
      </w:r>
      <w:r>
        <w:rPr/>
        <w:t>0ch</w:t>
      </w:r>
      <w:r>
        <w:rPr/>
        <w:t>的</w:t>
      </w:r>
      <w:r>
        <w:rPr/>
        <w:t>DOS</w:t>
      </w:r>
      <w:r>
        <w:rPr/>
        <w:t>呼叫。</w:t>
      </w:r>
      <w:r>
        <w:rPr/>
        <w:t>int 13h</w:t>
      </w:r>
      <w:r>
        <w:rPr/>
        <w:t>則是磁碟中斷。</w:t>
      </w:r>
    </w:p>
    <w:p>
      <w:pPr>
        <w:pStyle w:val="Normal"/>
        <w:ind w:firstLine="480"/>
        <w:jc w:val="both"/>
        <w:rPr/>
      </w:pPr>
      <w:r>
        <w:rPr/>
        <w:t>除了</w:t>
      </w:r>
      <w:r>
        <w:rPr/>
        <w:t>final.asm</w:t>
      </w:r>
      <w:r>
        <w:rPr/>
        <w:t>的各副程式功用：</w:t>
      </w:r>
      <w:r>
        <w:rPr/>
        <w:t>parse.asm</w:t>
      </w:r>
      <w:r>
        <w:rPr/>
        <w:t>是用來取得命令列引數，</w:t>
      </w:r>
      <w:r>
        <w:rPr/>
        <w:t>save_txt.asm</w:t>
      </w:r>
      <w:r>
        <w:rPr/>
        <w:t>是抓取螢幕字元和將其存檔的副程式，值得注意的是，尤於不可以使用部分</w:t>
      </w:r>
      <w:r>
        <w:rPr/>
        <w:t>DOS</w:t>
      </w:r>
      <w:r>
        <w:rPr/>
        <w:t>呼叫，故其取得字元不能用</w:t>
      </w:r>
      <w:r>
        <w:rPr/>
        <w:t>DOS</w:t>
      </w:r>
      <w:r>
        <w:rPr/>
        <w:t>呼叫，必須自己寫一個利用</w:t>
      </w:r>
      <w:r>
        <w:rPr/>
        <w:t>BIOS</w:t>
      </w:r>
      <w:r>
        <w:rPr/>
        <w:t>呼叫來</w:t>
      </w:r>
      <w:r>
        <w:rPr/>
        <w:t>get</w:t>
      </w:r>
      <w:r>
        <w:rPr/>
        <w:t>字元的</w:t>
      </w:r>
      <w:r>
        <w:rPr/>
        <w:t>function</w:t>
      </w:r>
      <w:r>
        <w:rPr/>
        <w:t>，故其處理步驟頗多，可見</w:t>
      </w:r>
      <w:r>
        <w:rPr/>
        <w:t>source code</w:t>
      </w:r>
      <w:r>
        <w:rPr/>
        <w:t>，而其要求使用者輸入檔名的部分，則用</w:t>
      </w:r>
      <w:r>
        <w:rPr/>
        <w:t>windows.asm</w:t>
      </w:r>
      <w:r>
        <w:rPr/>
        <w:t>編寫了一個視窗，此為主要的流程。</w:t>
      </w:r>
    </w:p>
    <w:p>
      <w:pPr>
        <w:pStyle w:val="Normal"/>
        <w:ind w:firstLine="480"/>
        <w:jc w:val="both"/>
        <w:rPr/>
      </w:pPr>
      <w:r>
        <w:rPr/>
        <w:t>而課本的</w:t>
      </w:r>
      <w:r>
        <w:rPr/>
        <w:t>TSR uninstall</w:t>
      </w:r>
      <w:r>
        <w:rPr/>
        <w:t>部分有問題，我用了它的方法和老師改過的程式，卻始終無法</w:t>
      </w:r>
      <w:r>
        <w:rPr/>
        <w:t>uninstall</w:t>
      </w:r>
      <w:r>
        <w:rPr/>
        <w:t>，而我只取得了原有</w:t>
      </w:r>
      <w:r>
        <w:rPr/>
        <w:t>PSP</w:t>
      </w:r>
      <w:r>
        <w:rPr/>
        <w:t>將其釋放，和其環境變數將其釋放，就可</w:t>
      </w:r>
      <w:r>
        <w:rPr/>
        <w:t>uninstall</w:t>
      </w:r>
      <w:r>
        <w:rPr/>
        <w:t>，還不知道原因為何。</w:t>
      </w:r>
    </w:p>
    <w:p>
      <w:pPr>
        <w:pStyle w:val="Normal"/>
        <w:ind w:firstLine="480"/>
        <w:jc w:val="both"/>
        <w:rPr/>
      </w:pPr>
      <w:r>
        <w:rPr/>
        <w:t>程式共有</w:t>
      </w:r>
      <w:r>
        <w:rPr/>
        <w:t>final.asm</w:t>
      </w:r>
      <w:r>
        <w:rPr/>
        <w:t>，</w:t>
      </w:r>
      <w:r>
        <w:rPr/>
        <w:t>parse.asm</w:t>
      </w:r>
      <w:r>
        <w:rPr/>
        <w:t>，</w:t>
      </w:r>
      <w:r>
        <w:rPr/>
        <w:t>save_txt.asm</w:t>
      </w:r>
      <w:r>
        <w:rPr/>
        <w:t>，</w:t>
      </w:r>
      <w:r>
        <w:rPr/>
        <w:t>windows.asm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2:51:00Z</dcterms:created>
  <dc:creator>Darren</dc:creator>
  <dc:description/>
  <dc:language>en-US</dc:language>
  <cp:lastModifiedBy>Darren</cp:lastModifiedBy>
  <dcterms:modified xsi:type="dcterms:W3CDTF">1998-01-16T03:56:00Z</dcterms:modified>
  <cp:revision>2</cp:revision>
  <dc:subject/>
  <dc:title>組語作業說明</dc:title>
</cp:coreProperties>
</file>