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jp&lt;@csie@</w:t>
        <w:tab/>
        <w:t xml:space="preserve">c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jp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