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保護模式下檢測記憶體</w:t>
      </w:r>
    </w:p>
    <w:p>
      <w:pPr>
        <w:pStyle w:val="TextBody"/>
        <w:jc w:val="center"/>
        <w:rPr/>
      </w:pPr>
      <w:r>
        <w:rPr/>
        <w:t>Sizing Memory in Protected Mode</w:t>
      </w:r>
    </w:p>
    <w:p>
      <w:pPr>
        <w:pStyle w:val="TextBody"/>
        <w:jc w:val="right"/>
        <w:rPr/>
      </w:pPr>
      <w:r>
        <w:rPr/>
        <w:t>Written By Robert R. Collins</w:t>
      </w:r>
    </w:p>
    <w:p>
      <w:pPr>
        <w:pStyle w:val="TextBody"/>
        <w:jc w:val="right"/>
        <w:rPr/>
      </w:pPr>
      <w:r>
        <w:rPr/>
        <w:t>Translated By B84201015 Math</w:t>
      </w:r>
      <w:r>
        <w:rPr/>
        <w:t>蔡元正</w:t>
      </w:r>
    </w:p>
    <w:p>
      <w:pPr>
        <w:pStyle w:val="TextBody"/>
        <w:rPr/>
      </w:pPr>
      <w:r>
        <w:rPr/>
        <w:t>從隨機存取記憶體</w:t>
      </w:r>
      <w:r>
        <w:rPr/>
        <w:t>(RAM)</w:t>
      </w:r>
      <w:r>
        <w:rPr/>
        <w:t>如何檢測做解釋，記憶體運算的觀念才能夠完整。想像記憶體是個行列數一樣的二維陣列。每個陣列元素代表記憶體的一個位元。我們使用在隨機存取記憶體</w:t>
      </w:r>
      <w:r>
        <w:rPr/>
        <w:t>(RAM)</w:t>
      </w:r>
      <w:r>
        <w:rPr/>
        <w:t>晶片上的行址以及列址，儲存陣列中個別位元的位址。為了使晶片針孔</w:t>
      </w:r>
      <w:r>
        <w:rPr/>
        <w:t>(pin)</w:t>
      </w:r>
      <w:r>
        <w:rPr/>
        <w:t>最小化，隨機存取記憶體</w:t>
      </w:r>
      <w:r>
        <w:rPr/>
        <w:t>(RAM)</w:t>
      </w:r>
      <w:r>
        <w:rPr/>
        <w:t>晶片僅有一組針孔位址，並使用為行與列址</w:t>
      </w:r>
      <w:r>
        <w:rPr/>
        <w:t>(</w:t>
      </w:r>
      <w:r>
        <w:rPr/>
        <w:t>見圖一</w:t>
      </w:r>
      <w:r>
        <w:rPr/>
        <w:t>)</w:t>
      </w:r>
      <w:r>
        <w:rPr/>
        <w:t>。記憶體控制必須提供訊號，分別經由行與列</w:t>
      </w:r>
      <w:r>
        <w:rPr/>
        <w:t>(RAS)</w:t>
      </w:r>
      <w:r>
        <w:rPr/>
        <w:t>與</w:t>
      </w:r>
      <w:r>
        <w:rPr/>
        <w:t>(CAS)</w:t>
      </w:r>
      <w:r>
        <w:rPr/>
        <w:t>告知隨機存取記憶體</w:t>
      </w:r>
      <w:r>
        <w:rPr/>
        <w:t>(RAM)</w:t>
      </w:r>
      <w:r>
        <w:rPr/>
        <w:t>晶片是否有效。行位址與列位址定址分別使用一組位址線的觀念稱為多工處理 </w:t>
      </w:r>
      <w:r>
        <w:rPr/>
        <w:t>(multiplexes)</w:t>
      </w:r>
      <w:r>
        <w:rPr/>
        <w:t>。位址線多工處理的結果，隨機存取記憶體</w:t>
      </w:r>
      <w:r>
        <w:rPr/>
        <w:t>(RAM)</w:t>
      </w:r>
      <w:r>
        <w:rPr/>
        <w:t>晶片的大小必然是</w:t>
      </w:r>
      <w:r>
        <w:rPr/>
        <w:t>2</w:t>
      </w:r>
      <w:r>
        <w:rPr/>
        <w:t>的平方的次方。</w:t>
      </w:r>
      <w:r>
        <w:rPr/>
        <w:t>8</w:t>
      </w:r>
      <w:r>
        <w:rPr/>
        <w:t>條位址線的晶片有</w:t>
      </w:r>
      <w:r>
        <w:rPr/>
        <w:t>64</w:t>
      </w:r>
      <w:r>
        <w:rPr/>
        <w:t>位元資訊</w:t>
      </w:r>
      <w:r>
        <w:rPr/>
        <w:t>((28)2=65536)</w:t>
      </w:r>
      <w:r>
        <w:rPr/>
        <w:t>：</w:t>
      </w:r>
      <w:r>
        <w:rPr/>
        <w:t>9</w:t>
      </w:r>
      <w:r>
        <w:rPr/>
        <w:t>條位址線提供</w:t>
      </w:r>
      <w:r>
        <w:rPr/>
        <w:t>256k</w:t>
      </w:r>
      <w:r>
        <w:rPr/>
        <w:t>晶片 </w:t>
      </w:r>
      <w:r>
        <w:rPr/>
        <w:t>((29)2=262144)</w:t>
      </w:r>
      <w:r>
        <w:rPr/>
        <w:t>，</w:t>
      </w:r>
      <w:r>
        <w:rPr/>
        <w:t>10</w:t>
      </w:r>
      <w:r>
        <w:rPr/>
        <w:t>條位址線提供</w:t>
      </w:r>
      <w:r>
        <w:rPr/>
        <w:t>1M</w:t>
      </w:r>
      <w:r>
        <w:rPr/>
        <w:t>晶片</w:t>
      </w:r>
      <w:r>
        <w:rPr>
          <w:rFonts w:ascii="Colonna MT" w:hAnsi="Colonna MT" w:cs="Colonna MT" w:eastAsia="Colonna MT"/>
        </w:rPr>
        <w:t>…</w:t>
      </w:r>
      <w:r>
        <w:rPr/>
        <w:t>，以此類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現在，有了這些知識之後，我們便能討論</w:t>
      </w:r>
      <w:r>
        <w:rPr/>
        <w:t>CPU</w:t>
      </w:r>
      <w:r>
        <w:rPr/>
        <w:t>位址匯流排與記憶體位址匯流排之間的關係</w:t>
      </w:r>
      <w:r>
        <w:rPr>
          <w:rFonts w:eastAsia="Times New Roman"/>
        </w:rPr>
        <w:t xml:space="preserve"> </w:t>
      </w:r>
      <w:r>
        <w:rPr/>
        <w:t>。</w:t>
      </w:r>
      <w:r>
        <w:rPr/>
        <w:t>286</w:t>
      </w:r>
      <w:r>
        <w:rPr/>
        <w:t>的</w:t>
      </w:r>
      <w:r>
        <w:rPr/>
        <w:t>CPU</w:t>
      </w:r>
      <w:r>
        <w:rPr/>
        <w:t>是</w:t>
      </w:r>
      <w:r>
        <w:rPr/>
        <w:t>24</w:t>
      </w:r>
      <w:r>
        <w:rPr/>
        <w:t>位址針孔，</w:t>
      </w:r>
      <w:r>
        <w:rPr/>
        <w:t>386</w:t>
      </w:r>
      <w:r>
        <w:rPr/>
        <w:t>、</w:t>
      </w:r>
      <w:r>
        <w:rPr/>
        <w:t>486</w:t>
      </w:r>
      <w:r>
        <w:rPr/>
        <w:t>、或是</w:t>
      </w:r>
      <w:r>
        <w:rPr/>
        <w:t>Pentium</w:t>
      </w:r>
      <w:r>
        <w:rPr/>
        <w:t>是</w:t>
      </w:r>
      <w:r>
        <w:rPr/>
        <w:t>32</w:t>
      </w:r>
      <w:r>
        <w:rPr/>
        <w:t>針孔；若是</w:t>
      </w:r>
      <w:r>
        <w:rPr/>
        <w:t>Pentium Pro</w:t>
      </w:r>
      <w:r>
        <w:rPr/>
        <w:t>則是</w:t>
      </w:r>
      <w:r>
        <w:rPr/>
        <w:t>36</w:t>
      </w:r>
      <w:r>
        <w:rPr/>
        <w:t>針孔。隨機存取記憶體</w:t>
      </w:r>
      <w:r>
        <w:rPr/>
        <w:t>(RAM)</w:t>
      </w:r>
      <w:r>
        <w:rPr/>
        <w:t>晶片的針孔數顯然遠少於</w:t>
      </w:r>
      <w:r>
        <w:rPr/>
        <w:t>CPU</w:t>
      </w:r>
      <w:r>
        <w:rPr/>
        <w:t>的針孔數；因此</w:t>
      </w:r>
      <w:r>
        <w:rPr/>
        <w:t>CPU</w:t>
      </w:r>
      <w:r>
        <w:rPr/>
        <w:t>位址匯流排輸入一個記憶體控制器將</w:t>
      </w:r>
      <w:r>
        <w:rPr/>
        <w:t>CPU</w:t>
      </w:r>
      <w:r>
        <w:rPr/>
        <w:t>位址轉成為隨機存取記憶體</w:t>
      </w:r>
      <w:r>
        <w:rPr/>
        <w:t>(RAM)</w:t>
      </w:r>
      <w:r>
        <w:rPr/>
        <w:t>的</w:t>
      </w:r>
      <w:r>
        <w:rPr/>
        <w:t>RAS</w:t>
      </w:r>
      <w:r>
        <w:rPr/>
        <w:t>與</w:t>
      </w:r>
      <w:r>
        <w:rPr/>
        <w:t>CAS</w:t>
      </w:r>
      <w:r>
        <w:rPr/>
        <w:t>位址。記憶體控制器將把</w:t>
      </w:r>
      <w:r>
        <w:rPr/>
        <w:t>CPU</w:t>
      </w:r>
      <w:r>
        <w:rPr/>
        <w:t>位址訊號轉成</w:t>
      </w:r>
      <w:r>
        <w:rPr/>
        <w:t>RAS</w:t>
      </w:r>
      <w:r>
        <w:rPr/>
        <w:t>、</w:t>
      </w:r>
      <w:r>
        <w:rPr/>
        <w:t>CAS</w:t>
      </w:r>
      <w:r>
        <w:rPr/>
        <w:t>、</w:t>
      </w:r>
      <w:r>
        <w:rPr/>
        <w:t>BANK</w:t>
      </w:r>
      <w:r>
        <w:rPr/>
        <w:t>位址。我們假設我們是僅有</w:t>
      </w:r>
      <w:r>
        <w:rPr/>
        <w:t>4</w:t>
      </w:r>
      <w:r>
        <w:rPr/>
        <w:t>個</w:t>
      </w:r>
      <w:r>
        <w:rPr/>
        <w:t>BANK</w:t>
      </w:r>
      <w:r>
        <w:rPr/>
        <w:t>記憶體的</w:t>
      </w:r>
      <w:r>
        <w:rPr/>
        <w:t>286</w:t>
      </w:r>
      <w:r>
        <w:rPr/>
        <w:t>電腦。</w:t>
      </w:r>
      <w:r>
        <w:rPr/>
        <w:t>(</w:t>
      </w:r>
      <w:r>
        <w:rPr/>
        <w:t>雖然是</w:t>
      </w:r>
      <w:r>
        <w:rPr/>
        <w:t>286</w:t>
      </w:r>
      <w:r>
        <w:rPr/>
        <w:t>老舊的電腦，描述它記憶體的結構卻是極完美的例子。</w:t>
      </w:r>
      <w:r>
        <w:rPr/>
        <w:t>)</w:t>
      </w:r>
      <w:r>
        <w:rPr/>
        <w:t>記憶體可由</w:t>
      </w:r>
      <w:r>
        <w:rPr/>
        <w:t>64K</w:t>
      </w:r>
      <w:r>
        <w:rPr/>
        <w:t>、</w:t>
      </w:r>
      <w:r>
        <w:rPr/>
        <w:t>256K</w:t>
      </w:r>
      <w:r>
        <w:rPr/>
        <w:t>、</w:t>
      </w:r>
      <w:r>
        <w:rPr/>
        <w:t>1M</w:t>
      </w:r>
      <w:r>
        <w:rPr/>
        <w:t>、</w:t>
      </w:r>
      <w:r>
        <w:rPr/>
        <w:t>4M</w:t>
      </w:r>
      <w:r>
        <w:rPr/>
        <w:t>晶片的線性組合而組成，但是每個</w:t>
      </w:r>
      <w:r>
        <w:rPr/>
        <w:t>BANK</w:t>
      </w:r>
      <w:r>
        <w:rPr/>
        <w:t>必須與隨機存取記憶體</w:t>
      </w:r>
      <w:r>
        <w:rPr/>
        <w:t>(RAM)</w:t>
      </w:r>
      <w:r>
        <w:rPr/>
        <w:t>晶片的組成大小一致。為了支援</w:t>
      </w:r>
      <w:r>
        <w:rPr/>
        <w:t>4M</w:t>
      </w:r>
      <w:r>
        <w:rPr/>
        <w:t>的記憶晶片，我們的記憶體控制器必須訊號給</w:t>
      </w:r>
      <w:r>
        <w:rPr/>
        <w:t>11 RAS</w:t>
      </w:r>
      <w:r>
        <w:rPr/>
        <w:t>位址</w:t>
      </w:r>
      <w:r>
        <w:rPr/>
        <w:t>+11 CAS</w:t>
      </w:r>
      <w:r>
        <w:rPr/>
        <w:t>位址。而這需要可從</w:t>
      </w:r>
      <w:r>
        <w:rPr/>
        <w:t>CPU</w:t>
      </w:r>
      <w:r>
        <w:rPr/>
        <w:t>中</w:t>
      </w:r>
      <w:r>
        <w:rPr/>
        <w:t>24</w:t>
      </w:r>
      <w:r>
        <w:rPr/>
        <w:t>條位址線的</w:t>
      </w:r>
      <w:r>
        <w:rPr/>
        <w:t>22</w:t>
      </w:r>
      <w:r>
        <w:rPr/>
        <w:t>條。</w:t>
      </w:r>
      <w:r>
        <w:rPr/>
        <w:t>CPU</w:t>
      </w:r>
      <w:r>
        <w:rPr/>
        <w:t>剩餘的兩條位址線，由記憶體控制器選擇哪一條記憶體</w:t>
      </w:r>
      <w:r>
        <w:rPr/>
        <w:t>BANK</w:t>
      </w:r>
      <w:r>
        <w:rPr/>
        <w:t>可取得。圖二顯示的就是我們所假設，</w:t>
      </w:r>
      <w:r>
        <w:rPr/>
        <w:t>CPU</w:t>
      </w:r>
      <w:r>
        <w:rPr/>
        <w:t>位址匯流排與記憶體位址匯流排之間的關係。由此圖中，當</w:t>
      </w:r>
      <w:r>
        <w:rPr/>
        <w:t>CPU</w:t>
      </w:r>
      <w:r>
        <w:rPr/>
        <w:t>從</w:t>
      </w:r>
      <w:r>
        <w:rPr/>
        <w:t>A00</w:t>
      </w:r>
      <w:r>
        <w:rPr>
          <w:rFonts w:eastAsia="Colonna MT" w:cs="Colonna MT" w:ascii="Colonna MT" w:hAnsi="Colonna MT"/>
        </w:rPr>
        <w:t>…</w:t>
      </w:r>
      <w:r>
        <w:rPr/>
        <w:t>A10</w:t>
      </w:r>
      <w:r>
        <w:rPr/>
        <w:t>，記憶體晶片對應一個列位址。同理，當</w:t>
      </w:r>
      <w:r>
        <w:rPr/>
        <w:t>CPU</w:t>
      </w:r>
      <w:r>
        <w:rPr/>
        <w:t>從</w:t>
      </w:r>
      <w:r>
        <w:rPr/>
        <w:t>A13</w:t>
      </w:r>
      <w:r>
        <w:rPr>
          <w:rFonts w:eastAsia="Colonna MT" w:cs="Colonna MT" w:ascii="Colonna MT" w:hAnsi="Colonna MT"/>
        </w:rPr>
        <w:t>…</w:t>
      </w:r>
      <w:r>
        <w:rPr/>
        <w:t>A23</w:t>
      </w:r>
      <w:r>
        <w:rPr/>
        <w:t>，隨機存取記憶體</w:t>
      </w:r>
      <w:r>
        <w:rPr/>
        <w:t>(RAM)</w:t>
      </w:r>
      <w:r>
        <w:rPr/>
        <w:t>晶片對應一個列位址。</w:t>
      </w:r>
      <w:r>
        <w:rPr/>
        <w:t>CPU</w:t>
      </w:r>
      <w:r>
        <w:rPr/>
        <w:t>位址線</w:t>
      </w:r>
      <w:r>
        <w:rPr/>
        <w:t>A11</w:t>
      </w:r>
      <w:r>
        <w:rPr/>
        <w:t>與</w:t>
      </w:r>
      <w:r>
        <w:rPr/>
        <w:t>A12</w:t>
      </w:r>
      <w:r>
        <w:rPr/>
        <w:t>通常在隨機存取記憶體</w:t>
      </w:r>
      <w:r>
        <w:rPr/>
        <w:t>(RAM) BANK</w:t>
      </w:r>
      <w:r>
        <w:rPr/>
        <w:t>間選擇。既然我們假定電腦只支援四個記憶體</w:t>
      </w:r>
      <w:r>
        <w:rPr/>
        <w:t>BANK</w:t>
      </w:r>
      <w:r>
        <w:rPr/>
        <w:t>，那麼當</w:t>
      </w:r>
      <w:r>
        <w:rPr/>
        <w:t>&lt;A12,A11&gt; = 00</w:t>
      </w:r>
      <w:r>
        <w:rPr/>
        <w:t>時，記憶體控制器選擇了</w:t>
      </w:r>
      <w:r>
        <w:rPr/>
        <w:t>BANK0</w:t>
      </w:r>
      <w:r>
        <w:rPr/>
        <w:t>；當</w:t>
      </w:r>
      <w:r>
        <w:rPr/>
        <w:t>&lt;A12,A11&gt; =</w:t>
      </w:r>
      <w:r>
        <w:rPr/>
        <w:t>時，記憶體控制器選擇了</w:t>
      </w:r>
      <w:r>
        <w:rPr/>
        <w:t>BANK1</w:t>
      </w:r>
      <w:r>
        <w:rPr/>
        <w:t>；當</w:t>
      </w:r>
      <w:r>
        <w:rPr/>
        <w:t>&lt;A12,A11&gt; =10</w:t>
      </w:r>
      <w:r>
        <w:rPr/>
        <w:t>時，記憶體控制器選擇了</w:t>
      </w:r>
      <w:r>
        <w:rPr/>
        <w:t>BANK2</w:t>
      </w:r>
      <w:r>
        <w:rPr/>
        <w:t>；當</w:t>
      </w:r>
      <w:r>
        <w:rPr/>
        <w:t>&lt;A12,A11&gt; =11</w:t>
      </w:r>
      <w:r>
        <w:rPr/>
        <w:t>時，記憶體控制器選擇了</w:t>
      </w:r>
      <w:r>
        <w:rPr/>
        <w:t>BANK3</w:t>
      </w:r>
      <w:r>
        <w:rPr/>
        <w:t>。由此可知，我們能在電腦中寫入隨機存取記憶體</w:t>
      </w:r>
      <w:r>
        <w:rPr/>
        <w:t>(RAM)</w:t>
      </w:r>
      <w:r>
        <w:rPr/>
        <w:t>晶片中任何</w:t>
      </w:r>
      <w:r>
        <w:rPr/>
        <w:t>BANK</w:t>
      </w:r>
      <w:r>
        <w:rPr/>
        <w:t>的任何列。這情況下，我們能偵測到有多少隨機存取記憶體</w:t>
      </w:r>
      <w:r>
        <w:rPr/>
        <w:t>(RAM)</w:t>
      </w:r>
      <w:r>
        <w:rPr/>
        <w:t>的</w:t>
      </w:r>
      <w:r>
        <w:rPr/>
        <w:t>BANK</w:t>
      </w:r>
      <w:r>
        <w:rPr/>
        <w:t>被安裝到電腦中，以及每個隨機存取記憶體</w:t>
      </w:r>
      <w:r>
        <w:rPr/>
        <w:t>(RAM)BANK</w:t>
      </w:r>
      <w:r>
        <w:rPr/>
        <w:t>的大小。所有我們需要用之完成記憶體運算的討論，是應用我們知識中的一些理論與運算。</w:t>
      </w:r>
    </w:p>
    <w:p>
      <w:pPr>
        <w:pStyle w:val="TextBody"/>
        <w:rPr/>
      </w:pPr>
      <w:r>
        <w:rPr/>
        <w:t>在我們假設的電腦中，記憶體控制器根據隨機存取記憶體</w:t>
      </w:r>
      <w:r>
        <w:rPr/>
        <w:t>(RAM)</w:t>
      </w:r>
      <w:r>
        <w:rPr/>
        <w:t>晶片規格做多工處理位址。圖二表示</w:t>
      </w:r>
      <w:r>
        <w:rPr/>
        <w:t>CPU</w:t>
      </w:r>
      <w:r>
        <w:rPr/>
        <w:t>位址匯流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記憶體位址匯流排對</w:t>
      </w:r>
      <w:r>
        <w:rPr/>
        <w:t>4M</w:t>
      </w:r>
      <w:r>
        <w:rPr/>
        <w:t>晶片的關係。當晶片規格小於</w:t>
      </w:r>
      <w:r>
        <w:rPr/>
        <w:t>4M</w:t>
      </w:r>
      <w:r>
        <w:rPr/>
        <w:t>時，</w:t>
      </w:r>
      <w:r>
        <w:rPr/>
        <w:t>CPU</w:t>
      </w:r>
      <w:r>
        <w:rPr/>
        <w:t>位址匯流排與隨機存取記憶體</w:t>
      </w:r>
      <w:r>
        <w:rPr/>
        <w:t>(RAM)</w:t>
      </w:r>
      <w:r>
        <w:rPr/>
        <w:t>位址匯流排之間的關係發生改變。在我們假設的電腦中，晶片規格在每片中是可規畫的；因此，我們需要決定在我們能完全取得電腦中記憶體前，晶片在</w:t>
      </w:r>
      <w:r>
        <w:rPr>
          <w:rFonts w:eastAsia="Times New Roman"/>
        </w:rPr>
        <w:t xml:space="preserve"> </w:t>
      </w:r>
      <w:r>
        <w:rPr/>
        <w:t>SOCKET</w:t>
      </w:r>
      <w:r>
        <w:rPr/>
        <w:t>中的規格以及其後重劃控制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要檢測記憶體，我們先假設隨機存取記憶體</w:t>
      </w:r>
      <w:r>
        <w:rPr/>
        <w:t>(RAM)BANK</w:t>
      </w:r>
      <w:r>
        <w:rPr/>
        <w:t>有最大的隨機存取記憶體</w:t>
      </w:r>
      <w:r>
        <w:rPr/>
        <w:t>(RAM)</w:t>
      </w:r>
      <w:r>
        <w:rPr/>
        <w:t>晶片，而這些晶片被記憶體控制器支援。在我們假設的電腦中，記憶體控制器支援</w:t>
      </w:r>
      <w:r>
        <w:rPr/>
        <w:t>4M</w:t>
      </w:r>
      <w:r>
        <w:rPr/>
        <w:t>晶片。因此我們規畫記憶體控制器為</w:t>
      </w:r>
      <w:r>
        <w:rPr/>
        <w:t>4 BANK</w:t>
      </w:r>
      <w:r>
        <w:rPr/>
        <w:t>的</w:t>
      </w:r>
      <w:r>
        <w:rPr/>
        <w:t>4M</w:t>
      </w:r>
      <w:r>
        <w:rPr/>
        <w:t>晶片。在此藍圖下來規畫記憶體控制器，我們能偵測一片小隨機存取記憶體</w:t>
      </w:r>
      <w:r>
        <w:rPr/>
        <w:t>(RAM)</w:t>
      </w:r>
      <w:r>
        <w:rPr/>
        <w:t>晶片何時被安裝入插槽</w:t>
      </w:r>
      <w:r>
        <w:rPr/>
        <w:t>(SOCKET)</w:t>
      </w:r>
      <w:r>
        <w:rPr/>
        <w:t>中。但在我們檢驗晶片規格前，我們必須偵測是否隨機存取記憶體</w:t>
      </w:r>
      <w:r>
        <w:rPr/>
        <w:t>(RAM)</w:t>
      </w:r>
      <w:r>
        <w:rPr/>
        <w:t>在插槽</w:t>
      </w:r>
      <w:r>
        <w:rPr/>
        <w:t>(SOCKET)</w:t>
      </w:r>
      <w:r>
        <w:rPr/>
        <w:t>中。隨機存取記憶體</w:t>
      </w:r>
      <w:r>
        <w:rPr/>
        <w:t>(RAM)</w:t>
      </w:r>
      <w:r>
        <w:rPr/>
        <w:t>的偵測是藉由寫入</w:t>
      </w:r>
      <w:r>
        <w:rPr/>
        <w:t>RAM BANK</w:t>
      </w:r>
      <w:r>
        <w:rPr/>
        <w:t>來達成，完全從</w:t>
      </w:r>
      <w:r>
        <w:rPr/>
        <w:t>Prefetch queue</w:t>
      </w:r>
      <w:r>
        <w:rPr/>
        <w:t>中再取、並檢驗我們寫入的值。如果我們重新得到寫入的值，就必須充分決定</w:t>
      </w:r>
      <w:r>
        <w:rPr/>
        <w:t>RAM</w:t>
      </w:r>
      <w:r>
        <w:rPr/>
        <w:t>在記憶體的</w:t>
      </w:r>
      <w:r>
        <w:rPr/>
        <w:t>BANK</w:t>
      </w:r>
    </w:p>
    <w:p>
      <w:pPr>
        <w:pStyle w:val="TextBody"/>
        <w:rPr/>
      </w:pPr>
      <w:r>
        <w:rPr/>
        <w:t>是可獲得的。然後我們就能檢驗晶片的規格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要決定</w:t>
      </w:r>
      <w:r>
        <w:rPr/>
        <w:t>RAM</w:t>
      </w:r>
      <w:r>
        <w:rPr/>
        <w:t>實際的規格，必須偵測有幾條位址線連接在</w:t>
      </w:r>
      <w:r>
        <w:rPr/>
        <w:t>RAM</w:t>
      </w:r>
      <w:r>
        <w:rPr/>
        <w:t>晶片上。考慮在</w:t>
      </w:r>
      <w:r>
        <w:rPr/>
        <w:t>4MB RAM</w:t>
      </w:r>
      <w:r>
        <w:rPr/>
        <w:t>晶片</w:t>
      </w:r>
      <w:r>
        <w:rPr/>
        <w:t>SOCKET</w:t>
      </w:r>
      <w:r>
        <w:rPr/>
        <w:t>上的</w:t>
      </w:r>
      <w:r>
        <w:rPr/>
        <w:t>11</w:t>
      </w:r>
      <w:r>
        <w:rPr/>
        <w:t>條位址線。如果我們的</w:t>
      </w:r>
      <w:r>
        <w:rPr/>
        <w:t>RAM</w:t>
      </w:r>
      <w:r>
        <w:rPr/>
        <w:t>是</w:t>
      </w:r>
      <w:r>
        <w:rPr/>
        <w:t>4M</w:t>
      </w:r>
      <w:r>
        <w:rPr/>
        <w:t>晶片，所有那</w:t>
      </w:r>
      <w:r>
        <w:rPr/>
        <w:t>11</w:t>
      </w:r>
      <w:r>
        <w:rPr/>
        <w:t>條位址線是連通的</w:t>
      </w:r>
      <w:r>
        <w:rPr/>
        <w:t>(MA0 - MA10)</w:t>
      </w:r>
      <w:r>
        <w:rPr/>
        <w:t>；如果我們的</w:t>
      </w:r>
      <w:r>
        <w:rPr/>
        <w:t>RAM</w:t>
      </w:r>
      <w:r>
        <w:rPr/>
        <w:t>是</w:t>
      </w:r>
      <w:r>
        <w:rPr/>
        <w:t>1M</w:t>
      </w:r>
      <w:r>
        <w:rPr/>
        <w:t>晶片，只有那</w:t>
      </w:r>
      <w:r>
        <w:rPr/>
        <w:t>10</w:t>
      </w:r>
      <w:r>
        <w:rPr/>
        <w:t>條位址線是連通的</w:t>
      </w:r>
      <w:r>
        <w:rPr/>
        <w:t>(MA0 - MA9)</w:t>
      </w:r>
      <w:r>
        <w:rPr/>
        <w:t>；</w:t>
      </w:r>
      <w:r>
        <w:rPr/>
        <w:t>256K</w:t>
      </w:r>
      <w:r>
        <w:rPr/>
        <w:t>有</w:t>
      </w:r>
      <w:r>
        <w:rPr/>
        <w:t>9</w:t>
      </w:r>
      <w:r>
        <w:rPr/>
        <w:t>條位址線是連通的</w:t>
      </w:r>
      <w:r>
        <w:rPr/>
        <w:t>(MA0 - MA8)</w:t>
      </w:r>
      <w:r>
        <w:rPr/>
        <w:t>；以及</w:t>
      </w:r>
      <w:r>
        <w:rPr/>
        <w:t>64K</w:t>
      </w:r>
      <w:r>
        <w:rPr/>
        <w:t>有</w:t>
      </w:r>
      <w:r>
        <w:rPr/>
        <w:t>8</w:t>
      </w:r>
      <w:r>
        <w:rPr/>
        <w:t>條位址線是連通的</w:t>
      </w:r>
      <w:r>
        <w:rPr/>
        <w:t>(MA0 - MA7)</w:t>
      </w:r>
      <w:r>
        <w:rPr/>
        <w:t>。我們必須確定</w:t>
      </w:r>
      <w:r>
        <w:rPr/>
        <w:t>MA10</w:t>
      </w:r>
      <w:r>
        <w:rPr/>
        <w:t>是否連通，來決定</w:t>
      </w:r>
      <w:r>
        <w:rPr/>
        <w:t>4M</w:t>
      </w:r>
      <w:r>
        <w:rPr/>
        <w:t>晶片是否已安裝。我們寫入</w:t>
      </w:r>
      <w:r>
        <w:rPr/>
        <w:t>Ma10</w:t>
      </w:r>
      <w:r>
        <w:rPr/>
        <w:t>，然後在</w:t>
      </w:r>
      <w:r>
        <w:rPr/>
        <w:t>RAM</w:t>
      </w:r>
      <w:r>
        <w:rPr/>
        <w:t>址為</w:t>
      </w:r>
      <w:r>
        <w:rPr/>
        <w:t>0</w:t>
      </w:r>
      <w:r>
        <w:rPr/>
        <w:t>讀回</w:t>
      </w:r>
      <w:r>
        <w:rPr/>
        <w:t>(MA0 - MA10</w:t>
      </w:r>
      <w:r>
        <w:rPr/>
        <w:t>不對應</w:t>
      </w:r>
      <w:r>
        <w:rPr/>
        <w:t>)</w:t>
      </w:r>
      <w:r>
        <w:rPr/>
        <w:t>。如果</w:t>
      </w:r>
      <w:r>
        <w:rPr/>
        <w:t>4M</w:t>
      </w:r>
      <w:r>
        <w:rPr/>
        <w:t>晶片在插槽 </w:t>
      </w:r>
      <w:r>
        <w:rPr/>
        <w:t>(SOCKET)</w:t>
      </w:r>
      <w:r>
        <w:rPr/>
        <w:t>中，那麼我們寫入</w:t>
      </w:r>
      <w:r>
        <w:rPr/>
        <w:t>MA10</w:t>
      </w:r>
      <w:r>
        <w:rPr/>
        <w:t>將會出現在</w:t>
      </w:r>
      <w:r>
        <w:rPr/>
        <w:t>MA10</w:t>
      </w:r>
      <w:r>
        <w:rPr/>
        <w:t>，而不是在</w:t>
      </w:r>
      <w:r>
        <w:rPr/>
        <w:t>RAM</w:t>
      </w:r>
      <w:r>
        <w:rPr/>
        <w:t>位址為</w:t>
      </w:r>
      <w:r>
        <w:rPr/>
        <w:t>0</w:t>
      </w:r>
      <w:r>
        <w:rPr/>
        <w:t>那裡。但是如果</w:t>
      </w:r>
      <w:r>
        <w:rPr/>
        <w:t>RAM</w:t>
      </w:r>
      <w:r>
        <w:rPr/>
        <w:t>晶片不是</w:t>
      </w:r>
      <w:r>
        <w:rPr/>
        <w:t>4M</w:t>
      </w:r>
      <w:r>
        <w:rPr/>
        <w:t>晶片，</w:t>
      </w:r>
      <w:r>
        <w:rPr/>
        <w:t>Ma10</w:t>
      </w:r>
      <w:r>
        <w:rPr/>
        <w:t>便不連通；因此我們寫在</w:t>
      </w:r>
      <w:r>
        <w:rPr/>
        <w:t>MA10</w:t>
      </w:r>
      <w:r>
        <w:rPr/>
        <w:t>的資料會被寫入位址</w:t>
      </w:r>
      <w:r>
        <w:rPr/>
        <w:t>0</w:t>
      </w:r>
      <w:r>
        <w:rPr/>
        <w:t>。我們的運算自己重複經由使用</w:t>
      </w:r>
      <w:r>
        <w:rPr/>
        <w:t>1M</w:t>
      </w:r>
      <w:r>
        <w:rPr/>
        <w:t>晶片的</w:t>
      </w:r>
      <w:r>
        <w:rPr/>
        <w:t>MA9</w:t>
      </w:r>
      <w:r>
        <w:rPr/>
        <w:t>以及</w:t>
      </w:r>
      <w:r>
        <w:rPr/>
        <w:t>256K</w:t>
      </w:r>
      <w:r>
        <w:rPr/>
        <w:t>晶片的</w:t>
      </w:r>
      <w:r>
        <w:rPr/>
        <w:t>MA8</w:t>
      </w:r>
      <w:r>
        <w:rPr/>
        <w:t>。如果</w:t>
      </w:r>
      <w:r>
        <w:rPr/>
        <w:t>MA8 - MA10</w:t>
      </w:r>
      <w:r>
        <w:rPr/>
        <w:t>都失敗了，就如我們已決定在</w:t>
      </w:r>
      <w:r>
        <w:rPr/>
        <w:t>RAM</w:t>
      </w:r>
      <w:r>
        <w:rPr/>
        <w:t>的插槽</w:t>
      </w:r>
      <w:r>
        <w:rPr/>
        <w:t>(SOCKET)</w:t>
      </w:r>
      <w:r>
        <w:rPr/>
        <w:t>的出現，假設它是適用於</w:t>
      </w:r>
      <w:r>
        <w:rPr/>
        <w:t>64K</w:t>
      </w:r>
      <w:r>
        <w:rPr/>
        <w:t>晶片是比較安全的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要決定在電腦中有多少記憶體的</w:t>
      </w:r>
      <w:r>
        <w:rPr/>
        <w:t>BANK</w:t>
      </w:r>
      <w:r>
        <w:rPr/>
        <w:t>數，我們對每個</w:t>
      </w:r>
      <w:r>
        <w:rPr/>
        <w:t>BANK</w:t>
      </w:r>
      <w:r>
        <w:rPr/>
        <w:t>測試記憶體的存在。這已被寫入再控制</w:t>
      </w:r>
      <w:r>
        <w:rPr/>
        <w:t>RAM Bank selection</w:t>
      </w:r>
      <w:r>
        <w:rPr/>
        <w:t>的</w:t>
      </w:r>
      <w:r>
        <w:rPr/>
        <w:t>CPU</w:t>
      </w:r>
      <w:r>
        <w:rPr/>
        <w:t>位址線。在我們電腦中的</w:t>
      </w:r>
      <w:r>
        <w:rPr/>
        <w:t>A11</w:t>
      </w:r>
      <w:r>
        <w:rPr/>
        <w:t>和</w:t>
      </w:r>
      <w:r>
        <w:rPr/>
        <w:t>A12</w:t>
      </w:r>
      <w:r>
        <w:rPr/>
        <w:t>位址線中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從反覆這</w:t>
      </w:r>
      <w:r>
        <w:rPr/>
        <w:t>RAM</w:t>
      </w:r>
      <w:r>
        <w:rPr/>
        <w:t>對每一個</w:t>
      </w:r>
      <w:r>
        <w:rPr/>
        <w:t>BANK</w:t>
      </w:r>
      <w:r>
        <w:rPr/>
        <w:t>記憶體測定計算中，我們能確定在電腦中有多少</w:t>
      </w:r>
      <w:r>
        <w:rPr/>
        <w:t>RAM</w:t>
      </w:r>
      <w:r>
        <w:rPr/>
        <w:t>被安裝。圖三摘錄了</w:t>
      </w:r>
      <w:r>
        <w:rPr/>
        <w:t>Multiplexed Addresses(MA)</w:t>
      </w:r>
      <w:r>
        <w:rPr/>
        <w:t>與</w:t>
      </w:r>
      <w:r>
        <w:rPr/>
        <w:t>RAM</w:t>
      </w:r>
      <w:r>
        <w:rPr/>
        <w:t>位址匯流排的關係，及在</w:t>
      </w:r>
      <w:r>
        <w:rPr/>
        <w:t>CPU</w:t>
      </w:r>
      <w:r>
        <w:rPr/>
        <w:t>位址匯流排上的</w:t>
      </w:r>
      <w:r>
        <w:rPr/>
        <w:t>CPU</w:t>
      </w:r>
      <w:r>
        <w:rPr/>
        <w:t>位址。在圖中</w:t>
      </w:r>
      <w:r>
        <w:rPr/>
        <w:t>CPU</w:t>
      </w:r>
      <w:r>
        <w:rPr/>
        <w:t>位址由</w:t>
      </w:r>
      <w:r>
        <w:rPr/>
        <w:t>MA</w:t>
      </w:r>
      <w:r>
        <w:rPr/>
        <w:t>位址表中算出。如果我們必須</w:t>
      </w:r>
      <w:r>
        <w:rPr/>
        <w:t>assert&lt; A23 &gt;</w:t>
      </w:r>
      <w:r>
        <w:rPr/>
        <w:t>，</w:t>
      </w:r>
      <w:r>
        <w:rPr/>
        <w:t>&lt; A11 &gt;</w:t>
      </w:r>
      <w:r>
        <w:rPr/>
        <w:t>，及</w:t>
      </w:r>
      <w:r>
        <w:rPr/>
        <w:t>&lt; A12 &gt;</w:t>
      </w:r>
      <w:r>
        <w:rPr/>
        <w:t>，那麼我們算出</w:t>
      </w:r>
      <w:r>
        <w:rPr/>
        <w:t>CPU</w:t>
      </w:r>
      <w:r>
        <w:rPr/>
        <w:t>位址為</w:t>
      </w:r>
      <w:r>
        <w:rPr/>
        <w:t>223+211+212 = 801800h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摘要：瞭解</w:t>
      </w:r>
      <w:r>
        <w:rPr/>
        <w:t>CPU</w:t>
      </w:r>
      <w:r>
        <w:rPr/>
        <w:t>位址、</w:t>
      </w:r>
      <w:r>
        <w:rPr/>
        <w:t>RAM</w:t>
      </w:r>
      <w:r>
        <w:rPr/>
        <w:t>的行與列及位址、以及</w:t>
      </w:r>
      <w:r>
        <w:rPr/>
        <w:t>bank selection address</w:t>
      </w:r>
      <w:r>
        <w:rPr/>
        <w:t>之間的關係，是對於確定</w:t>
      </w:r>
      <w:r>
        <w:rPr/>
        <w:t>RAM</w:t>
      </w:r>
      <w:r>
        <w:rPr/>
        <w:t>規格與數量中最基本的。</w:t>
      </w:r>
      <w:r>
        <w:rPr/>
        <w:t>RAM Bank selection</w:t>
      </w:r>
      <w:r>
        <w:rPr/>
        <w:t>由寫入</w:t>
      </w:r>
      <w:r>
        <w:rPr/>
        <w:t>CPU</w:t>
      </w:r>
      <w:r>
        <w:rPr/>
        <w:t>位址線來完成，而</w:t>
      </w:r>
      <w:r>
        <w:rPr/>
        <w:t>CPU</w:t>
      </w:r>
      <w:r>
        <w:rPr/>
        <w:t>位址線是由記憶體控制器對於</w:t>
      </w:r>
      <w:r>
        <w:rPr/>
        <w:t>bank selection</w:t>
      </w:r>
      <w:r>
        <w:rPr/>
        <w:t>的控制。</w:t>
      </w:r>
      <w:r>
        <w:rPr/>
        <w:t>RAM</w:t>
      </w:r>
      <w:r>
        <w:rPr/>
        <w:t>測定是由一個給定晶片規格及在</w:t>
      </w:r>
      <w:r>
        <w:rPr/>
        <w:t>0</w:t>
      </w:r>
      <w:r>
        <w:rPr/>
        <w:t>的</w:t>
      </w:r>
      <w:r>
        <w:rPr/>
        <w:t>RAM</w:t>
      </w:r>
      <w:r>
        <w:rPr/>
        <w:t>寫入最高</w:t>
      </w:r>
      <w:r>
        <w:rPr/>
        <w:t>RAM ROW</w:t>
      </w:r>
      <w:r>
        <w:rPr/>
        <w:t>位址而完成。繼續這個過程，直到所有對每個</w:t>
      </w:r>
      <w:r>
        <w:rPr/>
        <w:t>BANK</w:t>
      </w:r>
      <w:r>
        <w:rPr/>
        <w:t>的</w:t>
      </w:r>
      <w:r>
        <w:rPr/>
        <w:t>RAM</w:t>
      </w:r>
      <w:r>
        <w:rPr/>
        <w:t>測定確定。由於這個過程的完備，我們對系統中控制器適當</w:t>
      </w:r>
      <w:r>
        <w:rPr/>
        <w:t>RAM</w:t>
      </w:r>
      <w:r>
        <w:rPr/>
        <w:t>指令做</w:t>
      </w:r>
      <w:r>
        <w:rPr/>
        <w:t>re-program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在程式控制下測定</w:t>
      </w:r>
      <w:r>
        <w:rPr/>
        <w:t>RAM</w:t>
      </w:r>
      <w:r>
        <w:rPr/>
        <w:t>以全然不同的方式在</w:t>
      </w:r>
      <w:r>
        <w:rPr/>
        <w:t>power-on sequence</w:t>
      </w:r>
      <w:r>
        <w:rPr/>
        <w:t>被完成。在</w:t>
      </w:r>
      <w:r>
        <w:rPr/>
        <w:t>power-on sequence</w:t>
      </w:r>
      <w:r>
        <w:rPr/>
        <w:t>，</w:t>
      </w:r>
      <w:r>
        <w:rPr/>
        <w:t>BIOS</w:t>
      </w:r>
      <w:r>
        <w:rPr/>
        <w:t>被保證系統的絕對控制與來源。在這</w:t>
      </w:r>
      <w:r>
        <w:rPr/>
        <w:t>sequence</w:t>
      </w:r>
      <w:r>
        <w:rPr/>
        <w:t>，</w:t>
      </w:r>
      <w:r>
        <w:rPr/>
        <w:t>BIOS</w:t>
      </w:r>
      <w:r>
        <w:rPr/>
        <w:t>能保證</w:t>
      </w:r>
      <w:r>
        <w:rPr/>
        <w:t>cache</w:t>
      </w:r>
      <w:r>
        <w:rPr/>
        <w:t>禁用，因此它不會干涉結果。在程式控制下，我們不能寫一個</w:t>
      </w:r>
      <w:r>
        <w:rPr/>
        <w:t>RAM</w:t>
      </w:r>
      <w:r>
        <w:rPr/>
        <w:t>的測定運算，使得對於硬體與</w:t>
      </w:r>
      <w:r>
        <w:rPr/>
        <w:t>cache</w:t>
      </w:r>
      <w:r>
        <w:rPr/>
        <w:t>的狀態做任何僭越。如果我們</w:t>
      </w:r>
      <w:r>
        <w:rPr/>
        <w:t>re-program</w:t>
      </w:r>
      <w:r>
        <w:rPr/>
        <w:t>記憶體控制器，當</w:t>
      </w:r>
      <w:r>
        <w:rPr/>
        <w:t>CPU address translation</w:t>
      </w:r>
      <w:r>
        <w:rPr/>
        <w:t>與</w:t>
      </w:r>
      <w:r>
        <w:rPr/>
        <w:t>RAM address translation</w:t>
      </w:r>
      <w:r>
        <w:rPr/>
        <w:t>改變，我們的程式將大都確定失敗。在確定程式控制下</w:t>
      </w:r>
      <w:r>
        <w:rPr/>
        <w:t>RAM</w:t>
      </w:r>
      <w:r>
        <w:rPr/>
        <w:t>的數量時，必須使用一個不同的方法，不依靠硬體上的資訊的方法。這表示我們不能</w:t>
      </w:r>
      <w:r>
        <w:rPr/>
        <w:t>re-program</w:t>
      </w:r>
      <w:r>
        <w:rPr/>
        <w:t>硬體、記憶體控制器、快取控制器</w:t>
      </w:r>
      <w:r>
        <w:rPr/>
        <w:t>(Cache controller)</w:t>
      </w:r>
      <w:r>
        <w:rPr/>
        <w:t>。既然我們不能</w:t>
      </w:r>
      <w:r>
        <w:rPr/>
        <w:t>re-program</w:t>
      </w:r>
      <w:r>
        <w:rPr/>
        <w:t>記憶體控制器或是做任何有關於存在、狀態、或是一個可程式化的快取控制器的假設</w:t>
      </w:r>
      <w:r>
        <w:rPr/>
        <w:t>)</w:t>
      </w:r>
      <w:r>
        <w:rPr/>
        <w:t>，我們必須寫一能偵測記憶體的存在而不需入侵</w:t>
      </w:r>
      <w:r>
        <w:rPr/>
        <w:t>cache RAM</w:t>
      </w:r>
      <w:r>
        <w:rPr/>
        <w:t>的運算。因此，在偵測記憶體存在時，此運算必須能夠使</w:t>
      </w:r>
      <w:r>
        <w:rPr/>
        <w:t>cache RAM</w:t>
      </w:r>
      <w:r>
        <w:rPr/>
        <w:t>無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mh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1:14:00Z</dcterms:created>
  <dc:creator>PC-Lab</dc:creator>
  <dc:description/>
  <dc:language>en-US</dc:language>
  <cp:lastModifiedBy>PC-Lab</cp:lastModifiedBy>
  <dcterms:modified xsi:type="dcterms:W3CDTF">1998-01-19T01:14:00Z</dcterms:modified>
  <cp:revision>1</cp:revision>
  <dc:subject/>
  <dc:title>記憶體分割的觀念若RAM不從如何運作</dc:title>
</cp:coreProperties>
</file>