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3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id_exam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is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'�п�J�T���ΤT�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*,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ri(a,b,c,is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(isright)th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*,'���T���άO�����T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*,'���T���Τ��O�����T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routine tri(a,b,c,isrigh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is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�X�̪���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max(a,b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.eq.d)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=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if (b.eq.d)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if (c.eq.d)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=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�P�_��_�c���T����</w:t>
        <w:tab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.le.0 .or. (e+f).le.D)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*,'�L�k�c���T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  �P�_����</w:t>
      </w:r>
      <w:r>
        <w:rPr>
          <w:rtl w:val="true"/>
        </w:rPr>
        <w:t>ؤ</w:t>
      </w:r>
      <w:r>
        <w:rPr/>
        <w:t>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e**2+f**2.gt.d**2)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*,'�U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right=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seif(e**2+f**2.eq.d**2)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 *,'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right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seif(e**2+f**2.lt.d**2)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 *,'�w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right=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4�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ID_EXAM_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LNGTD,LATTUD,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*,'�п�J�g��(�F�g����,��g���t)'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(*,*) L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'�п�J�n��(�_�n����,�n�n���t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(*,*) LA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LNLT2XYZ(LNGTD,LATTUD,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*,'X=',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*,'Y=',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*,'Z=',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LNLT2XYZ(LNGTD,LATTUD,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LNGTD,LATTUD,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R=6400. ,PI=3.14159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BS(LNGTD).GT.180 .OR. ABS(LATTUD).GT.90)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*,'��J���g�n�</w:t>
      </w:r>
      <w:r>
        <w:rPr>
          <w:rtl w:val="true"/>
        </w:rPr>
        <w:t>צ</w:t>
      </w:r>
      <w:r>
        <w:rPr/>
        <w:t>���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��</w:t>
      </w:r>
      <w:r>
        <w:rPr>
          <w:rtl w:val="true"/>
        </w:rPr>
        <w:t>״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L1=LNGTD*PI/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L2=LATTUD*PI/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y���</w:t>
      </w:r>
      <w:r>
        <w:rPr/>
        <w:t>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=R*COS(ANGEL1)*COS(ANGEL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=R*SIN(ANGEL1)*COS(ANGEL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=R*SIN(ANGEL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�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ES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G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 'INPUT A AND 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*,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 'A = ', A, ' B = '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 'GCD(A, B) = ', GCD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GCD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LARGE, SMALL,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 .GT. B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WHILE (MOD(LARGE, SMALL) .NE.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= MOD(LARGE, 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=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=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CD =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6�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id_exam_6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l 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*,'input 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*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while (n.ge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=s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*,'input 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*,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g=sum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*,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id_exam_6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not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neg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=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while (notn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*,'input 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*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if(n.ge.0)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sum=s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neg=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g=sum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*,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