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 xml:space="preserve">Course: Introduction to Computer Science   </w:t>
      </w:r>
      <w:r>
        <w:rPr/>
        <w:t>開學問卷</w:t>
      </w:r>
      <w:r>
        <w:rPr>
          <w:rFonts w:eastAsia="Times New Roman"/>
        </w:rPr>
        <w:t xml:space="preserve">   </w:t>
      </w:r>
      <w:r>
        <w:rPr/>
        <w:t>Date: Feb. 20, 2008</w:t>
      </w:r>
    </w:p>
    <w:p>
      <w:pPr>
        <w:pStyle w:val="Normal"/>
        <w:jc w:val="center"/>
        <w:rPr/>
      </w:pPr>
      <w:r>
        <w:rPr/>
        <w:t xml:space="preserve">Instructor: </w:t>
      </w:r>
      <w:r>
        <w:rPr/>
        <w:t>趙坤茂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大資訊工程系</w:t>
      </w:r>
      <w:r>
        <w:rPr/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4127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級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級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號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述你認知下的計算機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腦</w:t>
      </w:r>
      <w:r>
        <w:rPr/>
        <w:t>)</w:t>
      </w:r>
      <w:r>
        <w:rPr/>
        <w:t>。</w:t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每週使用電腦的時間大約多久？都在做些什麼？</w:t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敘述你曾有過的計算機經驗及技巧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你接觸過的作業系統及程式語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你第一次接觸網路是西元幾年？請用一句話形容你與網路的互動情景。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你期待在這門課裡學到那些計算機相關的知識呢？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其他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1:00Z</dcterms:created>
  <dc:creator>Kun-Mao Chao</dc:creator>
  <dc:description/>
  <cp:keywords/>
  <dc:language>en-US</dc:language>
  <cp:lastModifiedBy>Kun-Mao Chao</cp:lastModifiedBy>
  <cp:lastPrinted>2004-09-01T12:26:00Z</cp:lastPrinted>
  <dcterms:modified xsi:type="dcterms:W3CDTF">2008-02-20T02:06:00Z</dcterms:modified>
  <cp:revision>7</cp:revision>
  <dc:subject/>
  <dc:title/>
</cp:coreProperties>
</file>