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>
          <w:rFonts w:ascii="標楷體" w:hAnsi="標楷體" w:cs="標楷體" w:eastAsia="標楷體"/>
        </w:rPr>
        <w:t>計算機概論　作業一</w:t>
      </w:r>
    </w:p>
    <w:p>
      <w:pPr>
        <w:pStyle w:val="Normal"/>
        <w:jc w:val="right"/>
        <w:rPr/>
      </w:pPr>
      <w:r>
        <w:rPr/>
        <w:t xml:space="preserve">B92201048 </w:t>
      </w:r>
      <w:r>
        <w:rPr/>
        <w:t>蔡牧村</w:t>
      </w:r>
    </w:p>
    <w:p>
      <w:pPr>
        <w:pStyle w:val="Heading2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查詢自己姓名的</w:t>
      </w:r>
      <w:r>
        <w:rPr>
          <w:rFonts w:eastAsia="標楷體" w:cs="標楷體" w:ascii="標楷體" w:hAnsi="標楷體"/>
          <w:sz w:val="32"/>
          <w:szCs w:val="32"/>
        </w:rPr>
        <w:t>Unicode</w:t>
      </w:r>
      <w:r>
        <w:rPr>
          <w:rFonts w:ascii="標楷體" w:hAnsi="標楷體" w:cs="標楷體" w:eastAsia="標楷體"/>
          <w:sz w:val="32"/>
          <w:szCs w:val="32"/>
        </w:rPr>
        <w:t>碼</w:t>
      </w:r>
    </w:p>
    <w:p>
      <w:pPr>
        <w:pStyle w:val="Normal"/>
        <w:rPr/>
      </w:pPr>
      <w:r>
        <w:rPr/>
        <w:t>蔡牧村：</w:t>
      </w:r>
      <w:r>
        <w:rPr/>
        <w:t>8521 7267 6751</w:t>
      </w:r>
      <w:r>
        <w:rPr/>
        <w:t>（很巧地，剛好都只有數字）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專題報告　主題：自製網頁</w:t>
      </w:r>
      <w:r>
        <w:rPr>
          <w:rFonts w:eastAsia="標楷體" w:cs="標楷體" w:ascii="標楷體" w:hAnsi="標楷體"/>
          <w:sz w:val="32"/>
          <w:szCs w:val="32"/>
        </w:rPr>
        <w:t>Unicode</w:t>
      </w:r>
      <w:r>
        <w:rPr>
          <w:rFonts w:ascii="標楷體" w:hAnsi="標楷體" w:cs="標楷體" w:eastAsia="標楷體"/>
          <w:sz w:val="32"/>
          <w:szCs w:val="32"/>
        </w:rPr>
        <w:t>輔助工具「北斗字碼轉換器」簡介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9"/>
        <w:rPr>
          <w:sz w:val="24"/>
          <w:szCs w:val="24"/>
        </w:rPr>
      </w:pPr>
      <w:r>
        <w:rPr>
          <w:sz w:val="24"/>
          <w:szCs w:val="24"/>
        </w:rPr>
        <w:t>起緣</w:t>
      </w:r>
    </w:p>
    <w:p>
      <w:pPr>
        <w:pStyle w:val="Normal"/>
        <w:ind w:firstLine="48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99085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長期以來，我對於各項網頁製作技術以及呈現方式就有做多方面的研究，除了網頁程式設計本身的新應用與革新之外，也著手開發各種適用於網頁輔助製作的小軟體。我的第一項作品「北斗色彩識別器」經過多年流傳之後，已經在國內的網頁製作界中享有美名，強大的功能和人性化的介面讓它的使用者遍及兩岸全國。</w:t>
      </w:r>
    </w:p>
    <w:p>
      <w:pPr>
        <w:pStyle w:val="Normal"/>
        <w:ind w:firstLine="480"/>
        <w:rPr/>
      </w:pPr>
      <w:r>
        <w:rPr/>
        <w:t>在那之後，我繼續從事網頁輔助工具的設計開發，我注意到在網頁編輯上常常會牽涉到文字的問題（例如在網頁上使用日文，或其他外語字），</w:t>
      </w:r>
      <w:r>
        <w:rPr>
          <w:rFonts w:ascii="標楷體" w:hAnsi="標楷體" w:cs="標楷體" w:eastAsia="標楷體"/>
          <w:b/>
        </w:rPr>
        <w:t>這些文字的輸入必須使用參照碼的形式放在網頁中，但是參照碼查找不易，轉換麻煩，因此決定設計此工具，解決一切類似的問題</w:t>
      </w:r>
      <w:r>
        <w:rPr/>
        <w:t>。</w:t>
      </w:r>
    </w:p>
    <w:p>
      <w:pPr>
        <w:pStyle w:val="Normal"/>
        <w:ind w:firstLine="480"/>
        <w:rPr/>
      </w:pPr>
      <w:r>
        <w:rPr/>
        <w:t>本軟體的一項特色是採用</w:t>
      </w:r>
      <w:r>
        <w:rPr/>
        <w:t>HTA</w:t>
      </w:r>
      <w:r>
        <w:rPr/>
        <w:t>開發，本質上便和網頁完全相同，因此使用者能夠直接透過這個軟體檢視文字在網頁上的顯示情形。同時使用者也可以自行檢視軟體的原始碼，以了解參照碼的相關轉換演算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39"/>
        <w:rPr>
          <w:sz w:val="24"/>
          <w:szCs w:val="24"/>
        </w:rPr>
      </w:pPr>
      <w:r>
        <w:rPr>
          <w:sz w:val="24"/>
          <w:szCs w:val="24"/>
        </w:rPr>
        <w:t>軟體取得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目前這個軟體的最新版固定在我的個人網站中發佈</w:t>
      </w:r>
      <w:r>
        <w:rPr/>
        <w:t>（較舊的版本則可以在許多網站下載到），網址位於</w:t>
      </w:r>
      <w:r>
        <w:rPr/>
        <w:t>http://www.abstreamace.com/sglab/</w:t>
      </w:r>
      <w:r>
        <w:rPr/>
        <w:t>，從主選單的「星君工坊」</w:t>
      </w:r>
      <w:r>
        <w:rPr/>
        <w:t>-</w:t>
      </w:r>
      <w:r>
        <w:rPr/>
        <w:t>「軟體專區」</w:t>
      </w:r>
      <w:r>
        <w:rPr/>
        <w:t>-</w:t>
      </w:r>
      <w:r>
        <w:rPr/>
        <w:t>「北斗字碼轉換器」進入，就可以下載到。檔案大小很小，大約只有</w:t>
      </w:r>
      <w:r>
        <w:rPr/>
        <w:t>20KB</w:t>
      </w:r>
      <w:r>
        <w:rPr/>
        <w:t>。本文撰寫時最新版本為</w:t>
      </w:r>
      <w:r>
        <w:rPr/>
        <w:t>2.7</w:t>
      </w:r>
      <w:r>
        <w:rPr/>
        <w:t>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注意本軟體必須在安裝有</w:t>
      </w:r>
      <w:r>
        <w:rPr>
          <w:rFonts w:eastAsia="標楷體" w:cs="標楷體" w:ascii="標楷體" w:hAnsi="標楷體"/>
          <w:b/>
        </w:rPr>
        <w:t>IE 5.5</w:t>
      </w:r>
      <w:r>
        <w:rPr>
          <w:rFonts w:ascii="標楷體" w:hAnsi="標楷體" w:cs="標楷體" w:eastAsia="標楷體"/>
          <w:b/>
        </w:rPr>
        <w:t>以上版本的環境方能執行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39"/>
        <w:rPr>
          <w:sz w:val="24"/>
          <w:szCs w:val="24"/>
        </w:rPr>
      </w:pPr>
      <w:r>
        <w:rPr>
          <w:sz w:val="24"/>
          <w:szCs w:val="24"/>
        </w:rPr>
        <w:t>軟體特色</w:t>
      </w:r>
    </w:p>
    <w:p>
      <w:pPr>
        <w:pStyle w:val="Normal"/>
        <w:rPr/>
      </w:pPr>
      <w:r>
        <w:rPr/>
        <w:t>本軟體主要功能包括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中日韓漢字查找功能：透過部首或難檢字表，找出</w:t>
      </w:r>
      <w:r>
        <w:rPr/>
        <w:t>Big5</w:t>
      </w:r>
      <w:r>
        <w:rPr/>
        <w:t>不支援的漢字。</w:t>
      </w:r>
    </w:p>
    <w:p>
      <w:pPr>
        <w:pStyle w:val="Normal"/>
        <w:numPr>
          <w:ilvl w:val="0"/>
          <w:numId w:val="2"/>
        </w:numPr>
        <w:rPr/>
      </w:pPr>
      <w:r>
        <w:rPr/>
        <w:t>Unicode</w:t>
      </w:r>
      <w:r>
        <w:rPr/>
        <w:t>字元功能：收錄許多外語系的所有</w:t>
      </w:r>
      <w:r>
        <w:rPr/>
        <w:t>Unicode</w:t>
      </w:r>
      <w:r>
        <w:rPr/>
        <w:t>字元，可以讓不熟悉外語輸入法的人亦能夠從中取得需要的字詞。</w:t>
      </w:r>
    </w:p>
    <w:p>
      <w:pPr>
        <w:pStyle w:val="Normal"/>
        <w:numPr>
          <w:ilvl w:val="0"/>
          <w:numId w:val="2"/>
        </w:numPr>
        <w:rPr/>
      </w:pPr>
      <w:r>
        <w:rPr/>
        <w:t>參照碼轉換功能：多項人性化設計，讓使用者能夠輕鬆將文字加入網頁中。</w:t>
      </w:r>
    </w:p>
    <w:p>
      <w:pPr>
        <w:pStyle w:val="Normal"/>
        <w:numPr>
          <w:ilvl w:val="0"/>
          <w:numId w:val="2"/>
        </w:numPr>
        <w:rPr/>
      </w:pPr>
      <w:r>
        <w:rPr/>
        <w:t>日文轉換功能：快速在</w:t>
      </w:r>
      <w:r>
        <w:rPr/>
        <w:t>Unicode</w:t>
      </w:r>
      <w:r>
        <w:rPr/>
        <w:t>日文碼和櫻花（倚天）日文碼之間切換。</w:t>
      </w:r>
    </w:p>
    <w:p>
      <w:pPr>
        <w:pStyle w:val="Normal"/>
        <w:numPr>
          <w:ilvl w:val="0"/>
          <w:numId w:val="2"/>
        </w:numPr>
        <w:rPr/>
      </w:pPr>
      <w:r>
        <w:rPr/>
        <w:t>字型瀏覽：快速檢視同一語系的文字在不同字型下的顯示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著上述的數項功能，許多在製作網頁、或日常文書處理時牽涉到的問題，都能夠輕鬆解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39"/>
        <w:rPr>
          <w:sz w:val="24"/>
          <w:szCs w:val="24"/>
        </w:rPr>
      </w:pPr>
      <w:r>
        <w:rPr>
          <w:sz w:val="24"/>
          <w:szCs w:val="24"/>
        </w:rPr>
        <w:t>設計概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本軟體最早的設計概念是單純為了要處理一些非</w:t>
      </w:r>
      <w:r>
        <w:rPr>
          <w:rFonts w:eastAsia="標楷體" w:cs="標楷體" w:ascii="標楷體" w:hAnsi="標楷體"/>
          <w:b/>
        </w:rPr>
        <w:t>Big5</w:t>
      </w:r>
      <w:r>
        <w:rPr>
          <w:rFonts w:ascii="標楷體" w:hAnsi="標楷體" w:cs="標楷體" w:eastAsia="標楷體"/>
          <w:b/>
        </w:rPr>
        <w:t>支援漢字和外語系文字放置在網頁上的問題</w:t>
      </w:r>
      <w:r>
        <w:rPr/>
        <w:t>。從</w:t>
      </w:r>
      <w:r>
        <w:rPr/>
        <w:t>Win 95</w:t>
      </w:r>
      <w:r>
        <w:rPr/>
        <w:t>開始，</w:t>
      </w:r>
      <w:r>
        <w:rPr/>
        <w:t>IE</w:t>
      </w:r>
      <w:r>
        <w:rPr/>
        <w:t>對於</w:t>
      </w:r>
      <w:r>
        <w:rPr/>
        <w:t>Unicode</w:t>
      </w:r>
      <w:r>
        <w:rPr/>
        <w:t>的支援度逐漸地增加，使得這些特殊字元不需要使用造字檔也可直接由</w:t>
      </w:r>
      <w:r>
        <w:rPr/>
        <w:t>HTML</w:t>
      </w:r>
      <w:r>
        <w:rPr/>
        <w:t>規格中的字元參照碼來標示。使用字元參照碼有諸多好處，一則是不受限於造字檔的標準不統一問題、一則是它與</w:t>
      </w:r>
      <w:r>
        <w:rPr/>
        <w:t>Unicode</w:t>
      </w:r>
      <w:r>
        <w:rPr/>
        <w:t>完全相容、另一則是它有許多國際化的標準字型檔支援，因此在顯示上會有比較好的效果。基於此原因，怎麼取得外語系字元的字元參照碼就是設計網頁的一個重點。</w:t>
      </w:r>
    </w:p>
    <w:p>
      <w:pPr>
        <w:pStyle w:val="Normal"/>
        <w:ind w:firstLine="480"/>
        <w:rPr/>
      </w:pPr>
      <w:r>
        <w:rPr/>
        <w:t>由於我最終目的是要將那些字元參照碼用在網頁上，因此我設計這個軟體的時候就乾脆利用網頁來撰寫，最能夠符合實際的顯示情形。當然我不是指用單純的網頁，我同時也將它包裝成了</w:t>
      </w:r>
      <w:r>
        <w:rPr/>
        <w:t>HTA</w:t>
      </w:r>
      <w:r>
        <w:rPr/>
        <w:t>應用程式，因此看起來才有一般軟體的外觀。</w:t>
      </w:r>
    </w:p>
    <w:p>
      <w:pPr>
        <w:pStyle w:val="Normal"/>
        <w:ind w:firstLine="480"/>
        <w:rPr/>
      </w:pPr>
      <w:r>
        <w:rPr/>
        <w:t>我的設計觀點主要是從</w:t>
      </w:r>
      <w:r>
        <w:rPr/>
        <w:t>JavaScript</w:t>
      </w:r>
      <w:r>
        <w:rPr/>
        <w:t>中的</w:t>
      </w:r>
      <w:r>
        <w:rPr/>
        <w:t>escape</w:t>
      </w:r>
      <w:r>
        <w:rPr/>
        <w:t>函數出發。</w:t>
      </w:r>
      <w:r>
        <w:rPr/>
        <w:t>escape</w:t>
      </w:r>
      <w:r>
        <w:rPr/>
        <w:t>函數是用在將</w:t>
      </w:r>
      <w:r>
        <w:rPr/>
        <w:t>URI</w:t>
      </w:r>
      <w:r>
        <w:rPr/>
        <w:t>原始字串加以編碼用的，其編碼依據也正好就是</w:t>
      </w:r>
      <w:r>
        <w:rPr/>
        <w:t>Unicode</w:t>
      </w:r>
      <w:r>
        <w:rPr/>
        <w:t>。每一個字元都會被編碼成「</w:t>
      </w:r>
      <w:r>
        <w:rPr/>
        <w:t>%AB</w:t>
      </w:r>
      <w:r>
        <w:rPr/>
        <w:t>」或「</w:t>
      </w:r>
      <w:r>
        <w:rPr/>
        <w:t>%uABCD</w:t>
      </w:r>
      <w:r>
        <w:rPr/>
        <w:t>」的格式，視字元的</w:t>
      </w:r>
      <w:r>
        <w:rPr/>
        <w:t>Unicode</w:t>
      </w:r>
      <w:r>
        <w:rPr/>
        <w:t>碼程度而定。只要先利用</w:t>
      </w:r>
      <w:r>
        <w:rPr/>
        <w:t>escape</w:t>
      </w:r>
      <w:r>
        <w:rPr/>
        <w:t>函數將字元轉換成這種格式，再利用</w:t>
      </w:r>
      <w:r>
        <w:rPr/>
        <w:t>Regular Expression</w:t>
      </w:r>
      <w:r>
        <w:rPr/>
        <w:t>，將「</w:t>
      </w:r>
      <w:r>
        <w:rPr/>
        <w:t>%uABCD</w:t>
      </w:r>
      <w:r>
        <w:rPr/>
        <w:t>」格式的字串直接換成「</w:t>
      </w:r>
      <w:r>
        <w:rPr/>
        <w:t>&amp;#1234;</w:t>
      </w:r>
      <w:r>
        <w:rPr/>
        <w:t>」或「</w:t>
      </w:r>
      <w:r>
        <w:rPr/>
        <w:t>&amp;#xABCD;</w:t>
      </w:r>
      <w:r>
        <w:rPr/>
        <w:t>」的格式即可。</w:t>
      </w:r>
    </w:p>
    <w:p>
      <w:pPr>
        <w:pStyle w:val="Normal"/>
        <w:ind w:firstLine="480"/>
        <w:rPr/>
      </w:pPr>
      <w:r>
        <w:rPr/>
        <w:t>但是接下來很快就遇到了第一個問題。因為我並不需要將每一個漢字都轉換成參照碼，我通常只需要把那些不為</w:t>
      </w:r>
      <w:r>
        <w:rPr/>
        <w:t>Big5</w:t>
      </w:r>
      <w:r>
        <w:rPr/>
        <w:t>所支援的字元加以轉換即可，但是這麼一來，我就必須要把一篇文章之中不被</w:t>
      </w:r>
      <w:r>
        <w:rPr/>
        <w:t>Big5</w:t>
      </w:r>
      <w:r>
        <w:rPr/>
        <w:t>所支援的漢字手動拿出來交給軟體轉換再放回去，未免太麻煩。如果可以直接針對整個字串轉換，而且只會轉換那些不被</w:t>
      </w:r>
      <w:r>
        <w:rPr/>
        <w:t>Big5</w:t>
      </w:r>
      <w:r>
        <w:rPr/>
        <w:t>支援的字，那就很完善了。對於怎麼解決這個問題，我花了很多功夫研究怎麼利用網頁僅有的功能來解決，最後終於在表單的資料傳送原理當中找到了解答。我發現，假如網頁的編碼是</w:t>
      </w:r>
      <w:r>
        <w:rPr/>
        <w:t>Big5</w:t>
      </w:r>
      <w:r>
        <w:rPr/>
        <w:t>，則當表單傳送資料的時候，會直接把</w:t>
      </w:r>
      <w:r>
        <w:rPr/>
        <w:t>Big5</w:t>
      </w:r>
      <w:r>
        <w:rPr/>
        <w:t>支援的字以</w:t>
      </w:r>
      <w:r>
        <w:rPr/>
        <w:t>ASCII</w:t>
      </w:r>
      <w:r>
        <w:rPr/>
        <w:t>碼編碼，其他的字則以</w:t>
      </w:r>
      <w:r>
        <w:rPr/>
        <w:t>Unicode</w:t>
      </w:r>
      <w:r>
        <w:rPr/>
        <w:t>參照碼編碼。利用這個特性，我將要轉換的文字透過表單傳送給另外一個網頁接受，並且針對傳送前後的資料作比對，我就可以很快地判斷哪些字是</w:t>
      </w:r>
      <w:r>
        <w:rPr/>
        <w:t>Big5</w:t>
      </w:r>
      <w:r>
        <w:rPr/>
        <w:t>碼所支援的。不然，我也許需要將</w:t>
      </w:r>
      <w:r>
        <w:rPr/>
        <w:t>Big5</w:t>
      </w:r>
      <w:r>
        <w:rPr/>
        <w:t>支援的字集當作資料庫附加在軟體中，這實在太吃不消了。</w:t>
      </w:r>
    </w:p>
    <w:p>
      <w:pPr>
        <w:pStyle w:val="Normal"/>
        <w:ind w:firstLine="480"/>
        <w:rPr/>
      </w:pPr>
      <w:r>
        <w:rPr/>
        <w:t>解決了這個問題之後，關於</w:t>
      </w:r>
      <w:r>
        <w:rPr/>
        <w:t>Unicode</w:t>
      </w:r>
      <w:r>
        <w:rPr/>
        <w:t>轉換部分最大的難題大致上就克服了。後來又陸續增加了一些不同的設定模式，而有現在這個軟體人性化的轉換功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軟體的另外一個目的是要用以查找非</w:t>
      </w:r>
      <w:r>
        <w:rPr/>
        <w:t>Big5</w:t>
      </w:r>
      <w:r>
        <w:rPr/>
        <w:t>支援的漢字與外語系文字。由於這些文字多半不方便使用輸入法產生，因此我就考慮將這些文字全部彙編成表收錄在這個軟體中，讓不會使用外語輸入法的人也可以簡單地取得這些外語系的文字。其中最大的工程在於將</w:t>
      </w:r>
      <w:r>
        <w:rPr/>
        <w:t>Unicode</w:t>
      </w:r>
      <w:r>
        <w:rPr/>
        <w:t>裡頭</w:t>
      </w:r>
      <w:r>
        <w:rPr/>
        <w:t>CJK Unified Ideographs</w:t>
      </w:r>
      <w:r>
        <w:rPr/>
        <w:t>這個部分的</w:t>
      </w:r>
      <w:r>
        <w:rPr/>
        <w:t>20902</w:t>
      </w:r>
      <w:r>
        <w:rPr/>
        <w:t>個漢字依照它們的部首編排（很幸運地，</w:t>
      </w:r>
      <w:r>
        <w:rPr/>
        <w:t>Unicode</w:t>
      </w:r>
      <w:r>
        <w:rPr/>
        <w:t>剛好是用部首來編排這些字）加以分區儲存在資料庫中、以及將裡面屬於「難檢字」的部分手動挑出來（這是最浩大的工程了，必須自己一個一個字來評估是否要列為難檢字），而完成了整個漢字檢索系統。其餘例如希臘文、斯拉夫文（俄文）、阿拉伯文、希伯來文、日文假名等等則可直接從</w:t>
      </w:r>
      <w:r>
        <w:rPr/>
        <w:t>Unicode</w:t>
      </w:r>
      <w:r>
        <w:rPr/>
        <w:t>表之中找出它們的範圍並加以編排。在最近版本中新加入韓文的時候，我同時也發現了韓文本身蘊含的高度科學性，它讓整個編排變得簡單無比。最後，這個部分也完成了，不過隨著版本的更新，本軟體新支援的語系可以預期的也會越來越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一個好用的功能是在日文假名和倚天日文碼之間進行轉換。隨著</w:t>
      </w:r>
      <w:r>
        <w:rPr/>
        <w:t>Unicode</w:t>
      </w:r>
      <w:r>
        <w:rPr/>
        <w:t>時代的來臨，過去常用的倚天日文碼也逐漸面臨被淘汰、或是必須藉由第三方軟體強制與</w:t>
      </w:r>
      <w:r>
        <w:rPr/>
        <w:t>Unicode</w:t>
      </w:r>
      <w:r>
        <w:rPr/>
        <w:t>加以對應而不允許單獨存在，為了因應這種變化，作為緩衝，我替這個軟體加入了這個功能。設計概念很簡單，就是將倚天日文碼和</w:t>
      </w:r>
      <w:r>
        <w:rPr/>
        <w:t>Unicode</w:t>
      </w:r>
      <w:r>
        <w:rPr/>
        <w:t>之間建立對應陣列，然後用</w:t>
      </w:r>
      <w:r>
        <w:rPr/>
        <w:t>Regular Expression</w:t>
      </w:r>
      <w:r>
        <w:rPr/>
        <w:t>直接轉換就是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其他很多細節的技巧都牽涉到高等的網頁設計原理，包括</w:t>
      </w:r>
      <w:r>
        <w:rPr/>
        <w:t>TextRange</w:t>
      </w:r>
      <w:r>
        <w:rPr/>
        <w:t>物件的應用技法、</w:t>
      </w:r>
      <w:r>
        <w:rPr/>
        <w:t>A</w:t>
      </w:r>
      <w:r>
        <w:rPr/>
        <w:t>ctiveX</w:t>
      </w:r>
      <w:r>
        <w:rPr/>
        <w:t>和動態參照碼轉換等等，</w:t>
      </w:r>
      <w:r>
        <w:rPr>
          <w:rFonts w:ascii="標楷體" w:hAnsi="標楷體" w:cs="標楷體" w:eastAsia="標楷體"/>
          <w:b/>
        </w:rPr>
        <w:t>隨著這個軟體的開發，我本身的動態網頁技術等級也更達到了另外一個新層次。同時因為研究過程中大量地參考</w:t>
      </w:r>
      <w:r>
        <w:rPr>
          <w:rFonts w:eastAsia="標楷體" w:cs="標楷體" w:ascii="標楷體" w:hAnsi="標楷體"/>
          <w:b/>
        </w:rPr>
        <w:t>Unicode</w:t>
      </w:r>
      <w:r>
        <w:rPr>
          <w:rFonts w:ascii="標楷體" w:hAnsi="標楷體" w:cs="標楷體" w:eastAsia="標楷體"/>
          <w:b/>
        </w:rPr>
        <w:t>的相關資料，也讓我對整個</w:t>
      </w:r>
      <w:r>
        <w:rPr>
          <w:rFonts w:eastAsia="標楷體" w:cs="標楷體" w:ascii="標楷體" w:hAnsi="標楷體"/>
          <w:b/>
        </w:rPr>
        <w:t>Unicode</w:t>
      </w:r>
      <w:r>
        <w:rPr>
          <w:rFonts w:ascii="標楷體" w:hAnsi="標楷體" w:cs="標楷體" w:eastAsia="標楷體"/>
          <w:b/>
        </w:rPr>
        <w:t>的編排要意有了進一步的了解</w:t>
      </w:r>
      <w:r>
        <w:rPr/>
        <w:t>，包括見識到</w:t>
      </w:r>
      <w:r>
        <w:rPr/>
        <w:t>CJK Unified Ideographs Extension A</w:t>
      </w:r>
      <w:r>
        <w:rPr/>
        <w:t>、</w:t>
      </w:r>
      <w:r>
        <w:rPr/>
        <w:t>B</w:t>
      </w:r>
      <w:r>
        <w:rPr/>
        <w:t>的博大精湛，日文碼的特殊應用、拉丁文擴充的種種模式以及音標的打法（開發完這個軟體之後，我也學會了在網頁上呈現英文音標的技巧了）等等。總括之，我真的從這個軟體的開發中學到了很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超研澤粗行楷" w:cs="Arial"/>
      <w:bCs/>
      <w:color w:val="333399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hadow/>
      <w:color w:val="008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200"/>
      <w:outlineLvl w:val="3"/>
    </w:pPr>
    <w:rPr>
      <w:rFonts w:ascii="Arial" w:hAnsi="Arial" w:cs="Arial"/>
      <w:color w:val="3366FF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樣式 標題 3 + 9 點"/>
    <w:basedOn w:val="Heading3"/>
    <w:qFormat/>
    <w:pPr>
      <w:numPr>
        <w:ilvl w:val="0"/>
        <w:numId w:val="0"/>
      </w:numPr>
      <w:spacing w:lineRule="auto" w:line="480"/>
      <w:outlineLvl w:val="9"/>
    </w:pPr>
    <w:rPr>
      <w:bC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5:02:00Z</dcterms:created>
  <dc:creator>星君</dc:creator>
  <dc:description/>
  <dc:language>en-US</dc:language>
  <cp:lastModifiedBy>星君</cp:lastModifiedBy>
  <dcterms:modified xsi:type="dcterms:W3CDTF">2003-10-08T15:13:00Z</dcterms:modified>
  <cp:revision>2</cp:revision>
  <dc:subject/>
  <dc:title>計算機概論　報告一</dc:title>
</cp:coreProperties>
</file>