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Unicode:</w:t>
      </w:r>
    </w:p>
    <w:p>
      <w:pPr>
        <w:pStyle w:val="Normal"/>
        <w:rPr/>
      </w:pPr>
      <w:r>
        <w:rPr/>
        <w:t>金（</w:t>
      </w:r>
      <w:r>
        <w:rPr>
          <w:rFonts w:cs="Times New Roman"/>
        </w:rPr>
        <w:t>091D1 </w:t>
      </w:r>
      <w:r>
        <w:rPr/>
        <w:t>）、妍（</w:t>
      </w:r>
      <w:r>
        <w:rPr>
          <w:rFonts w:cs="Times New Roman"/>
        </w:rPr>
        <w:t>0598D</w:t>
      </w:r>
      <w:r>
        <w:rPr/>
        <w:t>）、秀（</w:t>
      </w:r>
      <w:r>
        <w:rPr>
          <w:rFonts w:cs="Times New Roman"/>
        </w:rPr>
        <w:t>079C0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算盤：</w:t>
      </w:r>
    </w:p>
    <w:p>
      <w:pPr>
        <w:pStyle w:val="Normal"/>
        <w:spacing w:lineRule="exact" w:line="380"/>
        <w:ind w:firstLine="480"/>
        <w:rPr/>
      </w:pPr>
      <w:r>
        <w:rPr/>
        <w:t>猶記小時候尚未上小學前父親就開始教我如何打算盤，記得當時“加法”的口訣是：</w:t>
      </w:r>
    </w:p>
    <w:p>
      <w:pPr>
        <w:pStyle w:val="Normal"/>
        <w:ind w:firstLine="960"/>
        <w:rPr/>
      </w:pPr>
      <w:r>
        <w:rPr/>
        <w:t>一上一</w:t>
      </w:r>
      <w:r>
        <w:rPr>
          <w:rFonts w:cs="Times New Roman" w:eastAsia="Times New Roman"/>
        </w:rPr>
        <w:t xml:space="preserve"> </w:t>
      </w:r>
      <w:r>
        <w:rPr/>
        <w:t>二上二</w:t>
      </w:r>
      <w:r>
        <w:rPr>
          <w:rFonts w:cs="Times New Roman" w:eastAsia="Times New Roman"/>
        </w:rPr>
        <w:t xml:space="preserve"> </w:t>
      </w:r>
      <w:r>
        <w:rPr/>
        <w:t>三下五除二</w:t>
      </w:r>
      <w:r>
        <w:rPr>
          <w:rFonts w:cs="Times New Roman" w:eastAsia="Times New Roman"/>
        </w:rPr>
        <w:t xml:space="preserve"> </w:t>
      </w:r>
      <w:r>
        <w:rPr/>
        <w:t>四下五除一</w:t>
      </w:r>
      <w:r>
        <w:rPr>
          <w:rFonts w:cs="Times New Roman" w:eastAsia="Times New Roman"/>
        </w:rPr>
        <w:t xml:space="preserve"> </w:t>
      </w:r>
      <w:r>
        <w:rPr/>
        <w:t>五去五進一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六上一去五進一</w:t>
      </w:r>
      <w:r>
        <w:rPr>
          <w:rFonts w:cs="Times New Roman" w:eastAsia="Times New Roman"/>
        </w:rPr>
        <w:t xml:space="preserve"> </w:t>
      </w:r>
      <w:r>
        <w:rPr/>
        <w:t>七上二去五進一</w:t>
      </w:r>
      <w:r>
        <w:rPr>
          <w:rFonts w:cs="Times New Roman" w:eastAsia="Times New Roman"/>
        </w:rPr>
        <w:t xml:space="preserve"> </w:t>
      </w:r>
      <w:r>
        <w:rPr/>
        <w:t>八上三去五進一</w:t>
      </w:r>
      <w:r>
        <w:rPr>
          <w:rFonts w:cs="Times New Roman" w:eastAsia="Times New Roman"/>
        </w:rPr>
        <w:t xml:space="preserve"> </w:t>
      </w:r>
      <w:r>
        <w:rPr/>
        <w:t>九上四去五進一。</w:t>
      </w:r>
    </w:p>
    <w:p>
      <w:pPr>
        <w:pStyle w:val="Normal"/>
        <w:spacing w:lineRule="exact" w:line="380" w:before="240" w:after="0"/>
        <w:jc w:val="both"/>
        <w:rPr/>
      </w:pPr>
      <w:r>
        <w:rPr/>
        <w:t>當時我最喜歡的是從一加到十，和一加到一百，說真的我也只會這樣，減法、除法和乘法的口訣我都沒有背，可是哥哥姊姊門就厲害多了！因此我對算盤就有一份的情感在，這也是我會想選算盤當題目的原因。以下我從「追朔算盤的起源」、「現藏古算盤的情況」和「算盤的特點與危機」三個面向做介紹：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</w:rPr>
      </w:pPr>
      <w:r>
        <w:rPr>
          <w:b/>
          <w:bCs/>
        </w:rPr>
        <w:t>追朔算盤的起源</w:t>
      </w:r>
    </w:p>
    <w:p>
      <w:pPr>
        <w:pStyle w:val="Normal"/>
        <w:spacing w:lineRule="exact" w:line="380"/>
        <w:ind w:firstLine="480"/>
        <w:rPr/>
      </w:pPr>
      <w:r>
        <w:rPr/>
        <w:t>中國是算盤的發源地，這已是世界公認的，但是算盤就竟是在中國哪一個朝代發明開始的卻尚未被認定，各家縱說紛紜，就讓我來介紹大致有以下的說法：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</w:t>
      </w:r>
      <w:r>
        <w:rPr>
          <w:u w:val="single"/>
        </w:rPr>
        <w:t>東漢</w:t>
      </w:r>
      <w:r>
        <w:rPr/>
        <w:t>。因：傳東漢靈帝時徐岳所著《數術記遺》中記載：「珠算、控帶四時，經緯三才」。到了北周數學家甄鸞對這段文字字了註解。但也有學者認為《數術記遺》中所描述的珠算不同於現在使用的串檔算盤，如數學史家錢寶</w:t>
      </w:r>
      <w:r>
        <w:rPr>
          <w:rFonts w:ascii="細明體;MingLiU" w:hAnsi="細明體;MingLiU" w:cs="細明體;MingLiU" w:eastAsia="細明體;MingLiU"/>
        </w:rPr>
        <w:t>琼先生就認為</w:t>
      </w:r>
      <w:r>
        <w:rPr/>
        <w:t>《數術記遺》中描述的珠算，只不過是一種計數工具或者只能做加減法的簡單算盤，和後來出現的珠算盤不同。甚至有人說《數術記遺》一書是甄鸞偽托東漢徐岳之名而作注解的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唐代。因：</w:t>
      </w:r>
      <w:r>
        <w:rPr/>
        <w:t>1956</w:t>
      </w:r>
      <w:r>
        <w:rPr/>
        <w:t>年，珠算學家余介石和殷長先生在北宋張擇端的名畫《清明上河圖》中的一「趙太丞家」藥鋪櫃臺上發現一架算盤的描繪，因此專家認為一種新生事物的出現與確立，絕非一朝一夕的事。可能早在唐代中、後其，經濟繁榮，文化鼎盛時期，為適應商業計算，算盤因此而發展起來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宋代。因：</w:t>
      </w:r>
      <w:r>
        <w:rPr/>
        <w:t>1921</w:t>
      </w:r>
      <w:r>
        <w:rPr/>
        <w:t>年，於河北巨鹿縣曾在王、董（北宋）兩姓的故室中發現一顆古代的木製算珠，其外觀和現代的算珠以毫無兩樣。清代《四庫全書總目提要》在《算法統宗》條下對原代陶宗儀的《輟耕錄》中所引諺語「三珠戲語」稱：「宋人三珠戲語已有算盤珠之說，則是法盛行於宋矣。」因此，有研究者認為算盤的問世至晚當在宋代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元代。因：清代數學家錢大晰在他的《十駕齋養新錄》中云：「……按陶南村《輟耕錄》有擂盤珠、算盤珠之喻，則元代已有之矣。」另外，在元曲「龐居士誤放來生債」中有算盤的唱詞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明代。因：明代中期，在《魯班木經》中已有製造算盤的規格。之後又出現徐心魯撰寫的《盤珠算法》、柯尚遷撰寫的《數學通軌》等介紹珠算用法的著作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有學者認為算盤起源於西周（近年來出現的說法）。因：</w:t>
      </w:r>
      <w:r>
        <w:rPr/>
        <w:t>1978</w:t>
      </w:r>
      <w:r>
        <w:rPr/>
        <w:t>年，在陝西岐山古周原區（西周宮室遺址）發掘出九十粒陶丸。分析認為這是西周早期宮廷所用的一種計算工具。但不少研究者認為這類陶丸並不是算珠，可能是彈丸或玩具之類的東西。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</w:rPr>
        <w:t xml:space="preserve">  </w:t>
      </w:r>
      <w:r>
        <w:rPr/>
        <w:t>此外，算盤是由古代“籌算”演變而來。籌算為古時之算器，貯以木盒，是用竹或木製造，形狀像今天吃飯的筷子，體積大小似乎歷代都不進相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現藏古算盤的情況</w:t>
      </w:r>
    </w:p>
    <w:p>
      <w:pPr>
        <w:pStyle w:val="Normal"/>
        <w:numPr>
          <w:ilvl w:val="1"/>
          <w:numId w:val="1"/>
        </w:numPr>
        <w:spacing w:lineRule="exact" w:line="380"/>
        <w:ind w:left="658" w:hanging="301"/>
        <w:jc w:val="both"/>
        <w:rPr/>
      </w:pPr>
      <w:r>
        <w:rPr/>
        <w:t>北京故宮博物院藏有清宮所使用的算盤，框架有象牙製、玉製、木製和竹製等，柱檔有象牙、木、竹和銅製等，算盤珠有核桃、象牙、骨質、瑪瑙和玻璃等質材，大致上和現今算盤大同小異，所不同的是算盤底部有相應大想的抽屜式的護板。而有的為清宮內務府造辦處製作，供皇帝讀書的懋勤店使用，為「御府文房玩品」類計算工具之一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現存天津達仁堂藥店一架已有一、二百年歷史的算盤，長</w:t>
      </w:r>
      <w:r>
        <w:rPr/>
        <w:t>306</w:t>
      </w:r>
      <w:r>
        <w:rPr/>
        <w:t>厘米，寬</w:t>
      </w:r>
      <w:r>
        <w:rPr/>
        <w:t>26</w:t>
      </w:r>
      <w:r>
        <w:rPr/>
        <w:t>厘米，共</w:t>
      </w:r>
      <w:r>
        <w:rPr/>
        <w:t>117</w:t>
      </w:r>
      <w:r>
        <w:rPr/>
        <w:t>檔，可算目前中國所見最大者。</w:t>
      </w:r>
    </w:p>
    <w:p>
      <w:pPr>
        <w:pStyle w:val="Normal"/>
        <w:numPr>
          <w:ilvl w:val="1"/>
          <w:numId w:val="1"/>
        </w:numPr>
        <w:spacing w:lineRule="exact" w:line="380" w:before="240" w:after="0"/>
        <w:ind w:left="658" w:hanging="301"/>
        <w:jc w:val="both"/>
        <w:rPr/>
      </w:pPr>
      <w:r>
        <w:rPr/>
        <w:t>而中國陳寶定先生唯一專門收藏算盤的知名收藏家，其超過千種古今中外的計算工具。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</w:rPr>
      </w:pPr>
      <w:r>
        <w:rPr>
          <w:b/>
          <w:bCs/>
        </w:rPr>
        <w:t>算盤的特點與危機（轉機）</w:t>
      </w:r>
    </w:p>
    <w:p>
      <w:pPr>
        <w:pStyle w:val="Normal"/>
        <w:spacing w:lineRule="exact" w:line="380"/>
        <w:ind w:left="360" w:firstLine="480"/>
        <w:rPr/>
      </w:pPr>
      <w:r>
        <w:rPr/>
        <w:t>算盤形狀長方，週為木框，內貫直柱，俗稱「檔」，一邊從九檔、十一檔、十五檔到三十檔，檔中橫以樑，樑上二珠，每珠做數五，樑下五珠，每珠作數一，運算時定位後撥珠計算。此種珠算為十六進位法由於珠算口訣便於記憶，運算又簡便，因此在科技尚未發達前普遍被使用，還傳播到日本、朝鮮和東南亞一帶。有學者還認為算盤可以和中國的印刷、造紙、火藥和指南針四大發明相提並論。然而，今日我們所熟悉的算盤為樑上一珠作數五，樑下四珠每珠做數一，這種算盤為日本再傳回來的。</w:t>
      </w:r>
    </w:p>
    <w:p>
      <w:pPr>
        <w:pStyle w:val="Normal"/>
        <w:spacing w:lineRule="exact" w:line="380" w:before="240" w:after="0"/>
        <w:ind w:left="360" w:firstLine="480"/>
        <w:rPr/>
      </w:pPr>
      <w:r>
        <w:rPr/>
        <w:t>以前古代上樑二珠下樑五珠的算盤為十六進位法，我想這是為符合以前台斤制度（一台斤為十六兩），但因後的單位都是時進位制，所以日本傳回的算盤才普遍被世人所運用。有人說要恢復固有的算盤形式，我想不如說要回復固有算盤之精神才好。其實，算盤是運用其「巧」、「妙」、「神」、「速」，就以乘法來說，在算盤上沒有乘數，也沒有被乘數，但憑腦手記憶乘數和被乘數，例外還要記憶成出的倍數，記憶算盤的位置，再向位置數上加，總計要五個記憶力，需頭腦精神相當專注行為，所以如果能在小學的數學教才教學上加上教導珠算，我想是不錯的。現今的國中小教育，也一直在鼓吹台灣本土的傳統與文化（如台語、客語和台灣鄉土教學等），數學的教才教法也一直頗受爭議，如果在數學教學上也融合我們先人的智慧，將應會有不錯的結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spacing w:lineRule="exact" w:line="380"/>
        <w:ind w:firstLine="240"/>
        <w:rPr/>
      </w:pPr>
      <w:r>
        <w:rPr/>
        <w:t>毛憲民</w:t>
      </w:r>
      <w:r>
        <w:rPr>
          <w:rFonts w:cs="Times New Roman" w:eastAsia="Times New Roman"/>
        </w:rPr>
        <w:t xml:space="preserve"> </w:t>
      </w:r>
      <w:r>
        <w:rPr/>
        <w:t>2002</w:t>
      </w:r>
      <w:r>
        <w:rPr/>
        <w:t>.05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珠算史實與清宮算盤特點述略</w:t>
        </w:r>
      </w:hyperlink>
      <w:r>
        <w:rPr/>
        <w:t>，中國文物世界，</w:t>
      </w:r>
      <w:r>
        <w:rPr/>
        <w:t>195</w:t>
      </w:r>
      <w:r>
        <w:rPr/>
        <w:t>：</w:t>
      </w:r>
      <w:r>
        <w:rPr/>
        <w:t>24-32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王庭顯</w:t>
      </w:r>
      <w:r>
        <w:rPr>
          <w:rFonts w:cs="Times New Roman" w:eastAsia="Times New Roman"/>
        </w:rPr>
        <w:t xml:space="preserve"> </w:t>
      </w:r>
      <w:r>
        <w:rPr/>
        <w:t xml:space="preserve">1970.06 </w:t>
      </w:r>
      <w:r>
        <w:rPr/>
        <w:t>中國算盤源流考</w:t>
      </w:r>
      <w:r>
        <w:rPr/>
        <w:t>，</w:t>
      </w:r>
      <w:hyperlink r:id="rId3">
        <w:r>
          <w:rPr>
            <w:rStyle w:val="InternetLink"/>
            <w:color w:val="000000"/>
            <w:u w:val="none"/>
          </w:rPr>
          <w:t>文藝復興</w:t>
        </w:r>
      </w:hyperlink>
      <w:r>
        <w:rPr/>
        <w:t>，</w:t>
      </w:r>
      <w:r>
        <w:rPr/>
        <w:t>1</w:t>
      </w:r>
      <w:r>
        <w:rPr/>
        <w:t>（</w:t>
      </w:r>
      <w:r>
        <w:rPr/>
        <w:t>6</w:t>
      </w:r>
      <w:r>
        <w:rPr/>
        <w:t>）：</w:t>
      </w:r>
      <w:r>
        <w:rPr/>
        <w:t>39-48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佚</w:t>
      </w:r>
      <w:r>
        <w:rPr>
          <w:rFonts w:cs="Times New Roman" w:eastAsia="Times New Roman"/>
        </w:rPr>
        <w:t xml:space="preserve"> </w:t>
      </w:r>
      <w:r>
        <w:rPr/>
        <w:t xml:space="preserve">1990.6 </w:t>
      </w:r>
      <w:hyperlink r:id="rId4">
        <w:r>
          <w:rPr>
            <w:rStyle w:val="InternetLink"/>
            <w:color w:val="000000"/>
            <w:u w:val="none"/>
          </w:rPr>
          <w:t>我國珠算盤起源問題探討</w:t>
        </w:r>
      </w:hyperlink>
      <w:r>
        <w:rPr/>
        <w:t>，中國文物世界，</w:t>
      </w:r>
      <w:r>
        <w:rPr/>
        <w:t>178</w:t>
      </w:r>
      <w:r>
        <w:rPr/>
        <w:t>：</w:t>
      </w:r>
      <w:r>
        <w:rPr/>
        <w:t>82-83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佚</w:t>
      </w:r>
      <w:r>
        <w:rPr>
          <w:rFonts w:cs="Times New Roman" w:eastAsia="Times New Roman"/>
        </w:rPr>
        <w:t xml:space="preserve"> </w:t>
      </w:r>
      <w:r>
        <w:rPr/>
        <w:t>1996.05</w:t>
      </w:r>
      <w:r>
        <w:rPr/>
        <w:t>算盤收藏家，</w:t>
      </w:r>
      <w:r>
        <w:rPr/>
        <w:t>講義</w:t>
      </w:r>
      <w:r>
        <w:rPr/>
        <w:t>，</w:t>
      </w:r>
      <w:r>
        <w:rPr/>
        <w:t>19</w:t>
      </w:r>
      <w:r>
        <w:rPr/>
        <w:t>（</w:t>
      </w:r>
      <w:r>
        <w:rPr/>
        <w:t>2</w:t>
      </w:r>
      <w:r>
        <w:rPr/>
        <w:t>）：</w:t>
      </w:r>
      <w:r>
        <w:rPr/>
        <w:t>38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曹景雲</w:t>
      </w:r>
      <w:r>
        <w:rPr>
          <w:rFonts w:cs="Times New Roman" w:eastAsia="Times New Roman"/>
        </w:rPr>
        <w:t xml:space="preserve"> </w:t>
      </w:r>
      <w:r>
        <w:rPr/>
        <w:t>1976.12</w:t>
      </w:r>
      <w:r>
        <w:rPr/>
        <w:t>中國式算盤的功效</w:t>
      </w:r>
      <w:r>
        <w:rPr/>
        <w:t>，</w:t>
      </w:r>
      <w:hyperlink r:id="rId5">
        <w:r>
          <w:rPr>
            <w:rStyle w:val="InternetLink"/>
            <w:color w:val="000000"/>
            <w:u w:val="none"/>
          </w:rPr>
          <w:t>中國與日本</w:t>
        </w:r>
      </w:hyperlink>
      <w:r>
        <w:rPr/>
        <w:t>，</w:t>
      </w:r>
      <w:r>
        <w:rPr/>
        <w:t>193/194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hyperlink r:id="rId6">
        <w:r>
          <w:rPr>
            <w:rStyle w:val="InternetLink"/>
            <w:color w:val="000000"/>
            <w:u w:val="none"/>
          </w:rPr>
          <w:t>殷殷</w:t>
        </w:r>
      </w:hyperlink>
      <w:r>
        <w:rPr>
          <w:rFonts w:cs="Times New Roman" w:eastAsia="Times New Roman"/>
        </w:rPr>
        <w:t xml:space="preserve"> </w:t>
      </w:r>
      <w:r>
        <w:rPr/>
        <w:t xml:space="preserve">1976.02 </w:t>
      </w:r>
      <w:r>
        <w:rPr/>
        <w:t>算盤會被淘汰嗎</w:t>
      </w:r>
      <w:r>
        <w:rPr/>
        <w:t>?</w:t>
      </w:r>
      <w:r>
        <w:rPr/>
        <w:t>，</w:t>
      </w:r>
      <w:hyperlink r:id="rId7">
        <w:r>
          <w:rPr>
            <w:rStyle w:val="InternetLink"/>
            <w:color w:val="000000"/>
            <w:u w:val="none"/>
          </w:rPr>
          <w:t>綜合月刊</w:t>
        </w:r>
      </w:hyperlink>
      <w:r>
        <w:rPr/>
        <w:t>，</w:t>
      </w:r>
      <w:r>
        <w:rPr/>
        <w:t>87</w:t>
      </w:r>
      <w:r>
        <w:rPr/>
        <w:t>：</w:t>
      </w:r>
      <w:r>
        <w:rPr/>
        <w:t>100-103</w:t>
      </w:r>
      <w:r>
        <w:rPr/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計算機概論－作業一</w:t>
    </w:r>
    <w:r>
      <w:rPr>
        <w:rFonts w:cs="Times New Roman" w:eastAsia="Times New Roman"/>
        <w:u w:val="single"/>
      </w:rPr>
      <w:t xml:space="preserve">                                          </w:t>
    </w:r>
    <w:r>
      <w:rPr>
        <w:u w:val="single"/>
      </w:rPr>
      <w:t>地理四</w:t>
    </w:r>
    <w:r>
      <w:rPr>
        <w:u w:val="single"/>
      </w:rPr>
      <w:t xml:space="preserve">B89208020 </w:t>
    </w:r>
    <w:r>
      <w:rPr>
        <w:u w:val="single"/>
      </w:rPr>
      <w:t>金妍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660"/>
        </w:tabs>
        <w:ind w:left="6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Microsoft Sans Serif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s.lib.ntu.edu.tw/cgi-bin/ncl3web/ncl3detail?732c632c302c6e2c51756572793d43303231343431332c32302c302ca4f2becba5c10101a4f2becba5c101a4f2becba5c101010101" TargetMode="External"/><Relationship Id="rId3" Type="http://schemas.openxmlformats.org/officeDocument/2006/relationships/hyperlink" Target="http://dbs.lib.ntu.edu.tw/cgi-bin/ncl3web/ncl9show?632c3739303030343730" TargetMode="External"/><Relationship Id="rId4" Type="http://schemas.openxmlformats.org/officeDocument/2006/relationships/hyperlink" Target="http://dbs.lib.ntu.edu.tw/cgi-bin/ncl3web/ncl3detail?732c632c302c6e2c51756572793d43303031393334392c32302c302cbae2bd4c0101bae2bd4c01bae2bd4c01010101" TargetMode="External"/><Relationship Id="rId5" Type="http://schemas.openxmlformats.org/officeDocument/2006/relationships/hyperlink" Target="http://dbs.lib.ntu.edu.tw/cgi-bin/ncl3web/ncl9show?632c3739303030393539" TargetMode="External"/><Relationship Id="rId6" Type="http://schemas.openxmlformats.org/officeDocument/2006/relationships/hyperlink" Target="http://dbs.lib.ntu.edu.tw/cgi-bin/ncl3web/ncl3requery?632c302c6e2c41553daeefaeef242c32302c302c" TargetMode="External"/><Relationship Id="rId7" Type="http://schemas.openxmlformats.org/officeDocument/2006/relationships/hyperlink" Target="http://dbs.lib.ntu.edu.tw/cgi-bin/ncl3web/ncl9show?632c37393030363734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3:00Z</dcterms:created>
  <dc:creator>b89208020</dc:creator>
  <dc:description/>
  <dc:language>en-US</dc:language>
  <cp:lastModifiedBy>b89208020</cp:lastModifiedBy>
  <dcterms:modified xsi:type="dcterms:W3CDTF">2003-10-09T07:59:00Z</dcterms:modified>
  <cp:revision>9</cp:revision>
  <dc:subject/>
  <dc:title>猶記小時候尚未上小學前父親就開始教我如何打算盤，記得當時“加法”的口訣是：</dc:title>
</cp:coreProperties>
</file>