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before="120" w:after="120"/>
        <w:ind w:left="1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72405" cy="183705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183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How       comes from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9pt;margin-top:9pt;width:415.1pt;height:144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How       comes from ?</w:t>
                      </w:r>
                    </w:p>
                  </w:txbxContent>
                </v:textbox>
                <v:path textpathok="t"/>
                <v:textpath on="t" fitshape="t" string="How       comes from ?" style="font-family:&quot;華康勘亭流(P)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143000" cy="262890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pt;margin-top:36pt;width:89.95pt;height:20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L</w:t>
                      </w:r>
                    </w:p>
                  </w:txbxContent>
                </v:textbox>
                <v:path textpathok="t"/>
                <v:textpath on="t" fitshape="t" string="L" style="font-family:&quot;華康勘亭流(P)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07pt;margin-top:198pt;width:107.95pt;height:38.95pt;mso-wrap-style:none;v-text-anchor:middle" type="_x0000_t136">
            <v:path textpathok="t"/>
            <v:textpath on="t" fitshape="t" string="inux" style="font-family:&quot;華康勘亭流(P)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stroked="t" o:allowincell="f" style="position:absolute;margin-left:63pt;margin-top:405pt;width:261.1pt;height:170.95pt;mso-wrap-style:none;v-text-anchor:middle" type="_x0000_t136">
            <v:path textpathok="t"/>
            <v:textpath on="t" fitshape="t" string="數學系四年級&#10;b89201041&#10;何佳靜(4F55 4F73 975C)" style="font-family:&quot;華康古印體(P)&quot;;font-size:12pt"/>
            <v:fill o:detectmouseclick="t" on="false"/>
            <v:stroke color="#003300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年軟體教父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林納斯．托瓦茲</w:t>
      </w:r>
    </w:p>
    <w:p>
      <w:pPr>
        <w:pStyle w:val="Normal"/>
        <w:spacing w:lineRule="exact" w:line="340"/>
        <w:ind w:firstLine="482"/>
        <w:rPr/>
      </w:pPr>
      <w:r>
        <w:rPr/>
        <w:t>談到</w:t>
      </w:r>
      <w:r>
        <w:rPr/>
        <w:t>L</w:t>
      </w:r>
      <w:r>
        <w:rPr/>
        <w:t>inux</w:t>
      </w:r>
      <w:r>
        <w:rPr/>
        <w:t>，當然要從他的創始人林納斯．托瓦茲（</w:t>
      </w:r>
      <w:r>
        <w:rPr/>
        <w:t>Linus Torvalds</w:t>
      </w:r>
      <w:r>
        <w:rPr/>
        <w:t>）說起了。他在一九六九年十二月二十八日誕生在芬蘭的赫爾辛基。算一算年紀，他今年也不過三十來歲，育有兩個小女兒，跟他的妻子住在一起。這麼一個看似平凡的中年男子，既不是億萬富翁，但卻能得到億萬富翁才享有的注目，究竟他有什麼能耐呢？原因無它，正因為他寫出了「</w:t>
      </w:r>
      <w:r>
        <w:rPr/>
        <w:t>Linux</w:t>
      </w:r>
      <w:r>
        <w:rPr/>
        <w:t>」</w:t>
      </w:r>
      <w:r>
        <w:rPr/>
        <w:t>--</w:t>
      </w:r>
      <w:r>
        <w:rPr/>
        <w:t>這個曾讓比爾蓋茲驚慌失措的作業系統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托瓦茲當年寫下</w:t>
      </w:r>
      <w:r>
        <w:rPr/>
        <w:t>Linux</w:t>
      </w:r>
      <w:r>
        <w:rPr/>
        <w:t>時，還只是赫爾辛基大學資訊工程系的學生。他形容自己就像別人眼中的那種怪胎</w:t>
      </w:r>
      <w:r>
        <w:rPr/>
        <w:t>-</w:t>
      </w:r>
      <w:r>
        <w:rPr/>
        <w:t>-</w:t>
      </w:r>
      <w:r>
        <w:rPr/>
        <w:t>有著一付大板牙、一隻大鼻子、不修邊幅的外型，以及因為近視而常年戴著的膠框眼鏡，數學物理一把罩</w:t>
      </w:r>
      <w:r>
        <w:rPr/>
        <w:t>--</w:t>
      </w:r>
      <w:r>
        <w:rPr/>
        <w:t>典型書呆子模樣。不過雖然如此，他的大學生活還過的挺順心的，因為他聰明歸聰明，但卻不甚用功，因此也不太名列前茅，同時為自己經營眾人所接納的地位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托瓦茲的天才可由他的大學時期好友沃斯尼歐斯的口中略知一二。「有一星期，我不記得是什麼緣故，托瓦茲沒做完家庭作業，有一道題沒做卻說做了，老師於是要他演算解法。他走到黑板前</w:t>
      </w:r>
      <w:r>
        <w:rPr/>
        <w:t>…</w:t>
      </w:r>
      <w:r>
        <w:rPr/>
        <w:t>.</w:t>
      </w:r>
      <w:r>
        <w:rPr/>
        <w:t>看了看那道他自稱已解開的題目。托瓦茲認為這題太簡單了，於是就畫了兩個圖表，揮揮手。老師端詳了好一陣子才搞懂，說聲沒錯，這確實是正確的解法。」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托瓦茲的創作理念</w:t>
      </w:r>
    </w:p>
    <w:p>
      <w:pPr>
        <w:pStyle w:val="Normal"/>
        <w:spacing w:lineRule="exact" w:line="340"/>
        <w:ind w:firstLine="482"/>
        <w:rPr/>
      </w:pPr>
      <w:r>
        <w:rPr/>
        <w:t> </w:t>
      </w:r>
      <w:r>
        <w:rPr/>
        <w:t>1991</w:t>
      </w:r>
      <w:r>
        <w:rPr/>
        <w:t>年秋天，托瓦茲無意間接觸</w:t>
      </w:r>
      <w:r>
        <w:rPr/>
        <w:t>Unix</w:t>
      </w:r>
      <w:r>
        <w:rPr/>
        <w:t>時，史托曼</w:t>
      </w:r>
      <w:r>
        <w:rPr/>
        <w:t>—</w:t>
      </w:r>
      <w:r>
        <w:rPr/>
        <w:t>開放原始碼運動的先驅</w:t>
      </w:r>
      <w:r>
        <w:rPr/>
        <w:t>—</w:t>
      </w:r>
      <w:r>
        <w:rPr/>
        <w:t>在</w:t>
      </w:r>
      <w:r>
        <w:rPr/>
        <w:t>1983</w:t>
      </w:r>
      <w:r>
        <w:rPr/>
        <w:t>年著手進行的</w:t>
      </w:r>
      <w:r>
        <w:rPr/>
        <w:t>GNU(GNU’s Not Unix)</w:t>
      </w:r>
      <w:r>
        <w:rPr/>
        <w:t>計畫已接近完工的階段，就只差最關鍵的部分</w:t>
      </w:r>
      <w:r>
        <w:rPr/>
        <w:t>—</w:t>
      </w:r>
      <w:r>
        <w:rPr/>
        <w:t>核心程式。而托瓦茲實在是等不及作業系統的核心完成，想要馬上跑自己的</w:t>
      </w:r>
      <w:r>
        <w:rPr/>
        <w:t>Unix</w:t>
      </w:r>
      <w:r>
        <w:rPr/>
        <w:t>版。而很巧的是，那時他看到了一本教科書《作業系統：設計與應用》</w:t>
      </w:r>
      <w:r>
        <w:rPr/>
        <w:t>(Operating System</w:t>
      </w:r>
      <w:r>
        <w:rPr/>
        <w:t>：</w:t>
      </w:r>
      <w:r>
        <w:rPr/>
        <w:t>Design and Implementation)</w:t>
      </w:r>
      <w:r>
        <w:rPr/>
        <w:t>，這本書不同於其他教科書，它附有軟體的圖解。這個軟體叫</w:t>
      </w:r>
      <w:r>
        <w:rPr/>
        <w:t>Minix</w:t>
      </w:r>
      <w:r>
        <w:rPr/>
        <w:t>，寫作的用意是希望學生透過檢視原始碼來了解作業系統的運作方式。</w:t>
      </w:r>
      <w:r>
        <w:rPr/>
        <w:t>Minix</w:t>
      </w:r>
      <w:r>
        <w:rPr/>
        <w:t>基本上和在個人電腦上跑的</w:t>
      </w:r>
      <w:r>
        <w:rPr/>
        <w:t>Unix</w:t>
      </w:r>
      <w:r>
        <w:rPr/>
        <w:t>系統相仿，而托瓦茲認為他能寫出比</w:t>
      </w:r>
      <w:r>
        <w:rPr/>
        <w:t>Minix</w:t>
      </w:r>
      <w:r>
        <w:rPr/>
        <w:t>還好的系統程式，而事實上他也辦到了！經過了幾個月的努力，他製作了新的一套作業系統，並以他的名字</w:t>
      </w:r>
      <w:r>
        <w:rPr/>
        <w:t>Linus</w:t>
      </w:r>
      <w:r>
        <w:rPr/>
        <w:t>結合上</w:t>
      </w:r>
      <w:r>
        <w:rPr/>
        <w:t>Unix</w:t>
      </w:r>
      <w:r>
        <w:rPr/>
        <w:t>將此作業系統取名「</w:t>
      </w:r>
      <w:r>
        <w:rPr/>
        <w:t>Linux</w:t>
      </w:r>
      <w:r>
        <w:rPr/>
        <w:t>」！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《</w:t>
      </w:r>
      <w:r>
        <w:rPr/>
        <w:t>Unix</w:t>
      </w:r>
      <w:r>
        <w:rPr/>
        <w:t>二十五年》</w:t>
      </w:r>
      <w:r>
        <w:rPr/>
        <w:t>(A Quarter Century of Unix)</w:t>
      </w:r>
      <w:r>
        <w:rPr/>
        <w:t>的作者薩魯斯曾提到：「</w:t>
      </w:r>
      <w:r>
        <w:rPr/>
        <w:t>U</w:t>
      </w:r>
      <w:r>
        <w:rPr/>
        <w:t>nix</w:t>
      </w:r>
      <w:r>
        <w:rPr/>
        <w:t>理念其實很簡單，大概只有兩或三個概念；第一個可能是湯普森</w:t>
      </w:r>
      <w:r>
        <w:rPr/>
        <w:t>—</w:t>
      </w:r>
      <w:r>
        <w:rPr/>
        <w:t>完成第一版</w:t>
      </w:r>
      <w:r>
        <w:rPr/>
        <w:t>Unix</w:t>
      </w:r>
      <w:r>
        <w:rPr/>
        <w:t>的人</w:t>
      </w:r>
      <w:r>
        <w:rPr/>
        <w:t>--</w:t>
      </w:r>
      <w:r>
        <w:rPr/>
        <w:t>最具創意的概念，即所有程式都是檔案；第二個概念是，不管是建構編輯器還是附屬檔案，所寫的程式只有一個目的，要能有效完成目標。」第一個概念雖然對托瓦茲個人有影響，但</w:t>
      </w:r>
      <w:r>
        <w:rPr/>
        <w:t>L</w:t>
      </w:r>
      <w:r>
        <w:rPr/>
        <w:t>inux</w:t>
      </w:r>
      <w:r>
        <w:rPr/>
        <w:t>成功的關鍵因素卻是第二個概念。這表示</w:t>
      </w:r>
      <w:r>
        <w:rPr/>
        <w:t>Unix</w:t>
      </w:r>
      <w:r>
        <w:rPr/>
        <w:t>之類的作業系統可以逐步一一建構，其他人可以在不同組件上獨立研究各盡其力。可想而知，只要有相當才情與時間，一個人也可以組合整個作業系統。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鵝圖案的由來</w:t>
      </w:r>
    </w:p>
    <w:p>
      <w:pPr>
        <w:pStyle w:val="Normal"/>
        <w:spacing w:lineRule="exact" w:line="340"/>
        <w:ind w:firstLine="480"/>
        <w:rPr/>
      </w:pPr>
      <w:r>
        <w:rPr/>
        <w:t>Linux</w:t>
      </w:r>
      <w:r>
        <w:rPr/>
        <w:t>的標誌是一隻企鵝，托瓦茲很少提到為什麼會以企鵝作為標誌。</w:t>
      </w:r>
      <w:r>
        <w:rPr/>
        <w:t>1996</w:t>
      </w:r>
      <w:r>
        <w:rPr/>
        <w:t>年的春天，有一群人開始討論：「是不是該為</w:t>
      </w:r>
      <w:r>
        <w:rPr/>
        <w:t>Linux</w:t>
      </w:r>
      <w:r>
        <w:rPr/>
        <w:t>找一個吉祥物來代表它的精神？」當時，眾說紛紜；有人覺得</w:t>
      </w:r>
      <w:r>
        <w:rPr/>
        <w:t>Linux</w:t>
      </w:r>
      <w:r>
        <w:rPr/>
        <w:t>應該要用象徵侵略性的鯊魚，有人覺得</w:t>
      </w:r>
      <w:r>
        <w:rPr/>
        <w:t>Linux</w:t>
      </w:r>
      <w:r>
        <w:rPr/>
        <w:t>高貴如老鷹</w:t>
      </w:r>
      <w:r>
        <w:rPr/>
        <w:t>…</w:t>
      </w:r>
      <w:r>
        <w:rPr/>
        <w:t>.</w:t>
      </w:r>
      <w:r>
        <w:rPr/>
        <w:t>許許多多的建議，到了最後，托瓦茲選擇了「企鵝」作為</w:t>
      </w:r>
      <w:r>
        <w:rPr/>
        <w:t>Linux</w:t>
      </w:r>
      <w:r>
        <w:rPr/>
        <w:t>的標誌，跌破大家眼鏡。其實他之所以選擇企鵝當作標誌，有部分原因可能可以談到他在</w:t>
      </w:r>
      <w:r>
        <w:rPr/>
        <w:t>1993</w:t>
      </w:r>
      <w:r>
        <w:rPr/>
        <w:t>年底的坎培拉之行。當時同行的有一個駭客崔杰爾</w:t>
      </w:r>
      <w:r>
        <w:rPr/>
        <w:t>(Andrew Tridgell)</w:t>
      </w:r>
      <w:r>
        <w:rPr/>
        <w:t>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崔杰爾談及他們到坎培拉國立水族館參觀之時，裡面有個動物公園，動物公園裡有一群小企鵝。「小企鵝很小，約莫只有十吋高，很可愛。有個告示牌是提醒遊客不要把手伸進圈內，托瓦茲沒有理會，把手伸了進去，有隻企鵝輕輕一咬，只是『好奇不知啥滋味』式的輕咬。」於是後來托瓦茲便選擇了企鵝作為</w:t>
      </w:r>
      <w:r>
        <w:rPr/>
        <w:t>Linux</w:t>
      </w:r>
      <w:r>
        <w:rPr/>
        <w:t>的標誌。崔杰爾把這段小插曲公佈在</w:t>
      </w:r>
      <w:r>
        <w:rPr/>
        <w:t>Linux</w:t>
      </w:r>
      <w:r>
        <w:rPr/>
        <w:t>核心通信論壇上，姑且不論是否真如崔杰爾所說的原因，但在大家對「企鵝」這個標誌提出質疑時，托瓦茲曾說道：「有人告訴我，胖嘟嘟的企鵝無法展現</w:t>
      </w:r>
      <w:r>
        <w:rPr/>
        <w:t>Linux</w:t>
      </w:r>
      <w:r>
        <w:rPr/>
        <w:t>風貌，這表示他們沒見過憤怒的企鵝以逾百哩的時速攻擊人，否則他們應該會比較慎言。」也許，對於芬蘭「瑞典鴨塘」</w:t>
      </w:r>
      <w:r>
        <w:rPr/>
        <w:t>(</w:t>
      </w:r>
      <w:r>
        <w:rPr/>
        <w:t>註一</w:t>
      </w:r>
      <w:r>
        <w:rPr/>
        <w:t>)</w:t>
      </w:r>
      <w:r>
        <w:rPr/>
        <w:t>出身的人所創的軟體，選擇禽類當吉祥物還蠻適合的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8"/>
          <w:szCs w:val="28"/>
        </w:rPr>
        <w:t>灰頭土臉的比爾．蓋茲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微軟大恐慌</w:t>
      </w:r>
    </w:p>
    <w:p>
      <w:pPr>
        <w:pStyle w:val="Normal"/>
        <w:spacing w:lineRule="exact" w:line="340"/>
        <w:ind w:firstLine="482"/>
        <w:rPr/>
      </w:pPr>
      <w:r>
        <w:rPr/>
        <w:t>從一開始</w:t>
      </w:r>
      <w:r>
        <w:rPr/>
        <w:t>，</w:t>
      </w:r>
      <w:r>
        <w:rPr/>
        <w:t>Liunx</w:t>
      </w:r>
      <w:r>
        <w:rPr/>
        <w:t>就透過互聯網免費公開其原始</w:t>
      </w:r>
      <w:r>
        <w:rPr/>
        <w:t>碼，</w:t>
      </w:r>
      <w:r>
        <w:rPr/>
        <w:t>讓全世界使用者主動來改善並開發其應用範疇</w:t>
      </w:r>
      <w:r>
        <w:rPr/>
        <w:t>，</w:t>
      </w:r>
      <w:r>
        <w:rPr/>
        <w:t>修改者花了心血</w:t>
      </w:r>
      <w:r>
        <w:rPr/>
        <w:t>，</w:t>
      </w:r>
      <w:r>
        <w:rPr/>
        <w:t>可在軟件後加上名字</w:t>
      </w:r>
      <w:r>
        <w:rPr/>
        <w:t>，</w:t>
      </w:r>
      <w:r>
        <w:rPr/>
        <w:t>並把改裝的產品賣出去</w:t>
      </w:r>
      <w:r>
        <w:rPr/>
        <w:t>，</w:t>
      </w:r>
      <w:r>
        <w:rPr/>
        <w:t>條件是你也必須開放原始</w:t>
      </w:r>
      <w:r>
        <w:rPr/>
        <w:t>碼，</w:t>
      </w:r>
      <w:r>
        <w:rPr/>
        <w:t>讓其他人得以再度修改</w:t>
      </w:r>
      <w:r>
        <w:rPr/>
        <w:t>。</w:t>
      </w:r>
      <w:r>
        <w:rPr/>
        <w:t>雖說可賣錢</w:t>
      </w:r>
      <w:r>
        <w:rPr/>
        <w:t>，</w:t>
      </w:r>
      <w:r>
        <w:rPr/>
        <w:t>但因為網上眾人亦有權修改</w:t>
      </w:r>
      <w:r>
        <w:rPr/>
        <w:t>，</w:t>
      </w:r>
      <w:r>
        <w:rPr/>
        <w:t>因此價錢經自由調節下不會太高。</w:t>
      </w:r>
      <w:r>
        <w:rPr/>
        <w:t>托瓦茲一開始就沒想要靠出售</w:t>
      </w:r>
      <w:r>
        <w:rPr/>
        <w:t>Linux</w:t>
      </w:r>
      <w:r>
        <w:rPr/>
        <w:t>來賺錢，於是</w:t>
      </w:r>
      <w:r>
        <w:rPr/>
        <w:t>網上公開後，慢慢地有一些人聚集起來，加入討論並參與開發。</w:t>
      </w:r>
      <w:r>
        <w:rPr/>
        <w:t>Linux</w:t>
      </w:r>
      <w:r>
        <w:rPr/>
        <w:t>的研發小組於是從一小撮志同道合的義工，擴展到一個全球性的程式設計師的大型網路社區。</w:t>
      </w:r>
      <w:r>
        <w:rPr/>
        <w:t>Linux</w:t>
      </w:r>
      <w:r>
        <w:rPr/>
        <w:t>快速、穩定，且在許多電腦上都可以執行，還有它完全免費，因此很快便流傳開來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到了</w:t>
      </w:r>
      <w:r>
        <w:rPr/>
        <w:t>1998</w:t>
      </w:r>
      <w:r>
        <w:rPr/>
        <w:t>年秋季，主要軟體供應商，包括組合國際</w:t>
      </w:r>
      <w:r>
        <w:rPr/>
        <w:t>(Computer Associates)</w:t>
      </w:r>
      <w:r>
        <w:rPr/>
        <w:t>、柯瑞爾</w:t>
      </w:r>
      <w:r>
        <w:rPr/>
        <w:t>(Corel)</w:t>
      </w:r>
      <w:r>
        <w:rPr/>
        <w:t>、</w:t>
      </w:r>
      <w:r>
        <w:rPr/>
        <w:t>IBM</w:t>
      </w:r>
      <w:r>
        <w:rPr/>
        <w:t>、英孚美</w:t>
      </w:r>
      <w:r>
        <w:rPr/>
        <w:t>(Informix)</w:t>
      </w:r>
      <w:r>
        <w:rPr/>
        <w:t>、交互資料庫</w:t>
      </w:r>
      <w:r>
        <w:rPr/>
        <w:t>(Interbase)</w:t>
      </w:r>
      <w:r>
        <w:rPr/>
        <w:t>、甲骨文</w:t>
      </w:r>
      <w:r>
        <w:rPr/>
        <w:t>(Oracle)</w:t>
      </w:r>
      <w:r>
        <w:rPr/>
        <w:t>，以及賽貝斯</w:t>
      </w:r>
      <w:r>
        <w:rPr/>
        <w:t>(Sybase)</w:t>
      </w:r>
      <w:r>
        <w:rPr/>
        <w:t>，都宣布將他們的應用軟體移植到</w:t>
      </w:r>
      <w:r>
        <w:rPr/>
        <w:t>Linux</w:t>
      </w:r>
      <w:r>
        <w:rPr/>
        <w:t>上的計畫。而當時深陷「反托拉斯訴訟」</w:t>
      </w:r>
      <w:r>
        <w:rPr/>
        <w:t>(</w:t>
      </w:r>
      <w:r>
        <w:rPr/>
        <w:t>註二</w:t>
      </w:r>
      <w:r>
        <w:rPr/>
        <w:t>)</w:t>
      </w:r>
      <w:r>
        <w:rPr/>
        <w:t>中的微軟，竟藉由</w:t>
      </w:r>
      <w:r>
        <w:rPr/>
        <w:t>Linux</w:t>
      </w:r>
      <w:r>
        <w:rPr/>
        <w:t>的蓬勃發展，發表聲明指出，</w:t>
      </w:r>
      <w:r>
        <w:rPr/>
        <w:t>Linux</w:t>
      </w:r>
      <w:r>
        <w:rPr/>
        <w:t>是該公司並未壟斷作業系統市場的證據。在法庭上提出了「在美國各大電腦賣場上，</w:t>
      </w:r>
      <w:r>
        <w:rPr/>
        <w:t>Linux</w:t>
      </w:r>
      <w:r>
        <w:rPr/>
        <w:t>的銷售量遠超過視窗九八」這種似是而非的說法</w:t>
      </w:r>
      <w:r>
        <w:rPr/>
        <w:t>(</w:t>
      </w:r>
      <w:r>
        <w:rPr/>
        <w:t>註四</w:t>
      </w:r>
      <w:r>
        <w:rPr/>
        <w:t>)</w:t>
      </w:r>
      <w:r>
        <w:rPr/>
        <w:t>。而後，便開始企圖某黑企業購買者對</w:t>
      </w:r>
      <w:r>
        <w:rPr/>
        <w:t>Linux</w:t>
      </w:r>
      <w:r>
        <w:rPr/>
        <w:t>的印象。並在一九九九年春季，成立了一個以攻擊</w:t>
      </w:r>
      <w:r>
        <w:rPr/>
        <w:t>Linux</w:t>
      </w:r>
      <w:r>
        <w:rPr/>
        <w:t>為唯一任務的單位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當時有一份已經公佈的速率測試報告顯示，在標準桌上型電腦上，</w:t>
      </w:r>
      <w:r>
        <w:rPr/>
        <w:t>Linux</w:t>
      </w:r>
      <w:r>
        <w:rPr/>
        <w:t>要比視窗</w:t>
      </w:r>
      <w:r>
        <w:rPr/>
        <w:t>NT</w:t>
      </w:r>
      <w:r>
        <w:rPr/>
        <w:t>快上百分之五十。為了做出回應，微軟付錢請另一家思藝測試公司</w:t>
      </w:r>
      <w:r>
        <w:rPr/>
        <w:t>(Mindcraft)(</w:t>
      </w:r>
      <w:r>
        <w:rPr/>
        <w:t>註三</w:t>
      </w:r>
      <w:r>
        <w:rPr/>
        <w:t>)</w:t>
      </w:r>
      <w:r>
        <w:rPr/>
        <w:t>，作出了「微軟視窗</w:t>
      </w:r>
      <w:r>
        <w:rPr/>
        <w:t>NT</w:t>
      </w:r>
      <w:r>
        <w:rPr/>
        <w:t>伺服器四‧Ｏ，做為檔案伺服器比</w:t>
      </w:r>
      <w:r>
        <w:rPr/>
        <w:t>Linux</w:t>
      </w:r>
      <w:r>
        <w:rPr/>
        <w:t>快二點五倍，而做為網路伺服器比</w:t>
      </w:r>
      <w:r>
        <w:rPr/>
        <w:t>Linux</w:t>
      </w:r>
      <w:r>
        <w:rPr/>
        <w:t>快三點七倍。」這個不公正的報告。激起了</w:t>
      </w:r>
      <w:r>
        <w:rPr/>
        <w:t>Linux</w:t>
      </w:r>
      <w:r>
        <w:rPr/>
        <w:t>的憤怒，並進行了公開的測試。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微軟對於</w:t>
      </w:r>
      <w:r>
        <w:rPr/>
        <w:t>Linux</w:t>
      </w:r>
      <w:r>
        <w:rPr/>
        <w:t>的忌憚還可由著名的「萬聖節文件」中略得一二。當微軟還在為「反托拉斯訴訟」困擾之時，在</w:t>
      </w:r>
      <w:r>
        <w:rPr/>
        <w:t>1998</w:t>
      </w:r>
      <w:r>
        <w:rPr/>
        <w:t>年的萬聖節，從微軟流出了兩份極為機密的公司備忘錄，其中一份文件寫道：「</w:t>
      </w:r>
      <w:r>
        <w:rPr/>
        <w:t>OSS(</w:t>
      </w:r>
      <w:r>
        <w:rPr/>
        <w:t>開放原始碼軟體</w:t>
      </w:r>
      <w:r>
        <w:rPr/>
        <w:t>)</w:t>
      </w:r>
      <w:r>
        <w:rPr/>
        <w:t>對微軟的短期瑩收集視窗平台構成直接的威脅。</w:t>
      </w:r>
      <w:r>
        <w:rPr/>
        <w:t>OSS</w:t>
      </w:r>
      <w:r>
        <w:rPr/>
        <w:t>程序能夠蒐集及管理整個網際網路上數以千計人的智慧，這樣的能力實在教人嘆為觀止。而微軟的軟體所具備的商業品質，會讓</w:t>
      </w:r>
      <w:r>
        <w:rPr/>
        <w:t>OSS</w:t>
      </w:r>
      <w:r>
        <w:rPr/>
        <w:t>專案追上，甚至超越！」而由此更可以看出，研究</w:t>
      </w:r>
      <w:r>
        <w:rPr/>
        <w:t>Linux</w:t>
      </w:r>
      <w:r>
        <w:rPr/>
        <w:t>的行家，至少有數千人之眾，而不只是托瓦茲一個人而已</w:t>
      </w:r>
      <w:r>
        <w:rPr/>
        <w:t xml:space="preserve">!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w:rPr/>
        <w:t>Linux</w:t>
      </w:r>
      <w:r>
        <w:rPr/>
        <w:t>的成功雖沒有為托瓦茲帶來財富，但他的成就已使他在電腦科技發展史上佔有一席之地。軟體公司以封閉原始碼挾持消費者，造成使用者與供應商之間的封建關係。</w:t>
      </w:r>
      <w:r>
        <w:rPr/>
        <w:t>Linux</w:t>
      </w:r>
      <w:r>
        <w:rPr/>
        <w:t>給了使用者一個機會，來掙脫軟體商所帶來的枷鎖。正如托瓦茲所</w:t>
      </w:r>
      <w:r>
        <w:rPr/>
        <w:t>說</w:t>
      </w:r>
      <w:r>
        <w:rPr/>
        <w:t>：</w:t>
      </w:r>
      <w:r>
        <w:rPr/>
        <w:t>「如果你不把自己的概念和理想同人分享</w:t>
      </w:r>
      <w:r>
        <w:rPr/>
        <w:t>，</w:t>
      </w:r>
      <w:r>
        <w:rPr/>
        <w:t>最後這些東西都會變得毫無價值。</w:t>
      </w:r>
      <w:r>
        <w:rPr>
          <w:rFonts w:eastAsia="Times New Roman"/>
        </w:rPr>
        <w:t xml:space="preserve"> </w:t>
      </w:r>
      <w:r>
        <w:rPr/>
        <w:t>與人分享</w:t>
      </w:r>
      <w:r>
        <w:rPr/>
        <w:t>，</w:t>
      </w:r>
      <w:r>
        <w:rPr/>
        <w:t>反能令它們有更大威力﹗」</w:t>
      </w:r>
      <w:r>
        <w:rPr/>
        <w:t>若是此一開放的風氣蔚為風潮，相信對人類來說會是一大福祉。</w:t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/>
        <w:t>註一</w:t>
      </w:r>
      <w:r>
        <w:rPr/>
        <w:t>)</w:t>
      </w:r>
      <w:r>
        <w:rPr/>
        <w:t>芬蘭的人口有約三十餘萬人為瑞典語社群，托瓦茲家族即是其中之一。他們的母語跟芬蘭與不同，使他們成為一個緊密的社群。操瑞典語的人自稱是</w:t>
      </w:r>
      <w:r>
        <w:rPr/>
        <w:t>Ankdammen</w:t>
      </w:r>
      <w:r>
        <w:rPr/>
        <w:t>，意為「鴨塘」</w:t>
      </w:r>
      <w:r>
        <w:rPr/>
        <w:t>(Duck Pond)</w:t>
      </w:r>
      <w:r>
        <w:rPr/>
        <w:t>，也就是社會中的社會。</w:t>
      </w:r>
    </w:p>
    <w:p>
      <w:pPr>
        <w:pStyle w:val="Normal"/>
        <w:rPr/>
      </w:pPr>
      <w:r>
        <w:rPr/>
        <w:t>(</w:t>
      </w:r>
      <w:r>
        <w:rPr/>
        <w:t>註二</w:t>
      </w:r>
      <w:r>
        <w:rPr/>
        <w:t>)</w:t>
      </w:r>
      <w:r>
        <w:rPr/>
        <w:t>美國微軟公司透過「反競爭手段」來維持其對個人電腦作業系統市場的壟斷，並濫用此一壟斷力量來某取對網路瀏覽器市場的壟斷，從而違反了美國的反托拉斯法。</w:t>
      </w:r>
    </w:p>
    <w:p>
      <w:pPr>
        <w:pStyle w:val="Normal"/>
        <w:rPr/>
      </w:pPr>
      <w:r>
        <w:rPr/>
        <w:t>(</w:t>
      </w:r>
      <w:r>
        <w:rPr/>
        <w:t>註三</w:t>
      </w:r>
      <w:r>
        <w:rPr/>
        <w:t>)</w:t>
      </w:r>
      <w:r>
        <w:rPr/>
        <w:t>「</w:t>
      </w:r>
      <w:r>
        <w:rPr/>
        <w:t>Mindcraft</w:t>
      </w:r>
      <w:r>
        <w:rPr/>
        <w:t>」亦有人翻作「心術」。</w:t>
      </w:r>
    </w:p>
    <w:p>
      <w:pPr>
        <w:pStyle w:val="Normal"/>
        <w:pBdr>
          <w:bottom w:val="single" w:sz="6" w:space="1" w:color="000000"/>
        </w:pBdr>
        <w:rPr/>
      </w:pPr>
      <w:r>
        <w:rPr/>
        <w:t>(</w:t>
      </w:r>
      <w:r>
        <w:rPr/>
        <w:t>註四</w:t>
      </w:r>
      <w:r>
        <w:rPr/>
        <w:t>)</w:t>
      </w:r>
      <w:r>
        <w:rPr/>
        <w:t>大多數使用者取得的視窗，是事先裝在個人電腦上，而多數人的</w:t>
      </w:r>
      <w:r>
        <w:rPr/>
        <w:t>Linux</w:t>
      </w:r>
      <w:r>
        <w:rPr/>
        <w:t>則市來自零售通路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ind w:left="1200" w:hanging="1200"/>
        <w:rPr/>
      </w:pPr>
      <w:r>
        <w:rPr/>
        <w:t>參考資料：</w:t>
      </w:r>
    </w:p>
    <w:p>
      <w:pPr>
        <w:pStyle w:val="Normal"/>
        <w:ind w:left="1200" w:hanging="1200"/>
        <w:rPr/>
      </w:pPr>
      <w:r>
        <w:rPr/>
        <w:t>《</w:t>
      </w:r>
      <w:r>
        <w:rPr/>
        <w:t>Linux</w:t>
      </w:r>
      <w:r>
        <w:rPr/>
        <w:t>傳奇</w:t>
      </w:r>
      <w:r>
        <w:rPr/>
        <w:t>-</w:t>
      </w:r>
      <w:r>
        <w:rPr/>
        <w:t>讓比爾．蓋茲坐立難安的天才》葛林．穆迪，時報出版，</w:t>
      </w:r>
      <w:r>
        <w:rPr/>
        <w:t>2001</w:t>
      </w:r>
      <w:r>
        <w:rPr/>
        <w:t>；</w:t>
      </w:r>
    </w:p>
    <w:p>
      <w:pPr>
        <w:pStyle w:val="Normal"/>
        <w:ind w:left="4320" w:hanging="4320"/>
        <w:rPr/>
      </w:pPr>
      <w:r>
        <w:rPr/>
        <w:t>《</w:t>
      </w:r>
      <w:r>
        <w:rPr/>
        <w:t>Just for Fun-Linux</w:t>
      </w:r>
      <w:r>
        <w:rPr/>
        <w:t>創始人托瓦茲自傳》林納斯．托瓦茲</w:t>
      </w:r>
      <w:r>
        <w:rPr/>
        <w:t>(</w:t>
      </w:r>
      <w:r>
        <w:rPr>
          <w:rFonts w:cs="Verdana" w:ascii="新細明體;PMingLiU" w:hAnsi="新細明體;PMingLiU"/>
        </w:rPr>
        <w:t>Linus Torvalds)</w:t>
      </w:r>
    </w:p>
    <w:p>
      <w:pPr>
        <w:pStyle w:val="Normal"/>
        <w:ind w:firstLine="2600"/>
        <w:rPr/>
      </w:pPr>
      <w:r>
        <w:rPr>
          <w:rFonts w:ascii="新細明體;PMingLiU" w:hAnsi="新細明體;PMingLiU" w:cs="細明體;MingLiU"/>
        </w:rPr>
        <w:t>、大衛．戴蒙</w:t>
      </w:r>
      <w:r>
        <w:rPr>
          <w:rFonts w:cs="細明體;MingLiU" w:ascii="新細明體;PMingLiU" w:hAnsi="新細明體;PMingLiU"/>
        </w:rPr>
        <w:t>(</w:t>
      </w:r>
      <w:r>
        <w:rPr>
          <w:rFonts w:cs="Verdana" w:ascii="新細明體;PMingLiU" w:hAnsi="新細明體;PMingLiU"/>
        </w:rPr>
        <w:t>David Diamond)</w:t>
      </w:r>
      <w:r>
        <w:rPr/>
        <w:t xml:space="preserve"> </w:t>
      </w:r>
      <w:r>
        <w:rPr/>
        <w:t>，經典傳訊，</w:t>
      </w:r>
      <w:r>
        <w:rPr/>
        <w:t>2001</w:t>
      </w:r>
      <w:r>
        <w:rPr/>
        <w:t>；</w:t>
      </w:r>
    </w:p>
    <w:p>
      <w:pPr>
        <w:pStyle w:val="Normal"/>
        <w:ind w:left="4320" w:hanging="4320"/>
        <w:rPr/>
      </w:pPr>
      <w:r>
        <w:rPr/>
        <w:t>《</w:t>
      </w:r>
      <w:r>
        <w:rPr/>
        <w:t>Linux</w:t>
      </w:r>
      <w:r>
        <w:rPr/>
        <w:t>紅帽旋風》羅伯．楊</w:t>
      </w:r>
      <w:r>
        <w:rPr/>
        <w:t>(Robert Young)</w:t>
      </w:r>
      <w:r>
        <w:rPr/>
        <w:t>、羅姆</w:t>
      </w:r>
      <w:r>
        <w:rPr/>
        <w:t>(Wendy Goldman Rohm)</w:t>
      </w:r>
      <w:r>
        <w:rPr/>
        <w:t>，</w:t>
      </w:r>
    </w:p>
    <w:p>
      <w:pPr>
        <w:pStyle w:val="Normal"/>
        <w:ind w:left="4320" w:hanging="2240"/>
        <w:rPr/>
      </w:pPr>
      <w:r>
        <w:rPr/>
        <w:t>天下遠見出版，</w:t>
      </w:r>
      <w:r>
        <w:rPr/>
        <w:t>2000</w:t>
      </w:r>
      <w:r>
        <w:rPr/>
        <w:t>；</w:t>
      </w:r>
    </w:p>
    <w:p>
      <w:pPr>
        <w:pStyle w:val="Normal"/>
        <w:ind w:left="2880" w:hanging="2880"/>
        <w:rPr>
          <w:bCs/>
        </w:rPr>
      </w:pPr>
      <w:r>
        <w:rPr>
          <w:bCs/>
          <w:lang w:val="en"/>
        </w:rPr>
        <w:t>｛</w:t>
      </w:r>
      <w:r>
        <w:rPr>
          <w:bCs/>
          <w:lang w:val="en"/>
        </w:rPr>
        <w:t>Operating systems: Linu</w:t>
      </w:r>
      <w:r>
        <w:rPr>
          <w:bCs/>
        </w:rPr>
        <w:t>x</w:t>
      </w:r>
      <w:r>
        <w:rPr>
          <w:bCs/>
        </w:rPr>
        <w:t>｝，陳佐亦，</w:t>
      </w:r>
    </w:p>
    <w:p>
      <w:pPr>
        <w:pStyle w:val="Normal"/>
        <w:ind w:left="2880" w:hanging="2880"/>
        <w:rPr/>
      </w:pPr>
      <w:hyperlink r:id="rId2">
        <w:r>
          <w:rPr>
            <w:rStyle w:val="InternetLink"/>
          </w:rPr>
          <w:t>http://oz.nthu.edu.tw/~u900830/Term_project.html</w:t>
        </w:r>
      </w:hyperlink>
      <w:r>
        <w:rPr/>
        <w:t>；</w:t>
      </w:r>
    </w:p>
    <w:p>
      <w:pPr>
        <w:pStyle w:val="Normal"/>
        <w:ind w:left="2880" w:hanging="2880"/>
        <w:rPr/>
      </w:pPr>
      <w:hyperlink r:id="rId3">
        <w:r>
          <w:rPr>
            <w:rStyle w:val="InternetLink"/>
            <w:bCs/>
          </w:rPr>
          <w:t>http://www.chu.edu.tw/~jerry/chnc/unix/linux/student/News/whatislinux.htm</w:t>
        </w:r>
      </w:hyperlink>
      <w:r>
        <w:rPr>
          <w:bCs/>
        </w:rPr>
        <w:t>；</w:t>
      </w:r>
    </w:p>
    <w:p>
      <w:pPr>
        <w:pStyle w:val="Normal"/>
        <w:ind w:left="2880" w:hanging="2880"/>
        <w:rPr>
          <w:bCs/>
        </w:rPr>
      </w:pPr>
      <w:hyperlink r:id="rId4">
        <w:r>
          <w:rPr>
            <w:rStyle w:val="InternetLink"/>
            <w:bCs/>
          </w:rPr>
          <w:t>http://www.usdigest.com/digest/is01-7-8/01780032.htm</w:t>
        </w:r>
      </w:hyperlink>
      <w:r>
        <w:rPr>
          <w:bCs/>
        </w:rPr>
        <w:t>；</w:t>
      </w:r>
    </w:p>
    <w:p>
      <w:pPr>
        <w:pStyle w:val="Normal"/>
        <w:ind w:left="2880" w:hanging="2880"/>
        <w:rPr>
          <w:vanish/>
          <w:kern w:val="0"/>
          <w:sz w:val="20"/>
          <w:szCs w:val="20"/>
        </w:rPr>
      </w:pPr>
      <w:hyperlink r:id="rId5">
        <w:r>
          <w:rPr>
            <w:rStyle w:val="InternetLink"/>
            <w:bCs/>
          </w:rPr>
          <w:t>http://big5.xinhuanet.com/gate/big5/202.84.17.73/ssjj/ms_06/files/040828111.htm</w:t>
        </w:r>
      </w:hyperlink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1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nthu.edu.tw/~u900830/Term_project.html" TargetMode="External"/><Relationship Id="rId3" Type="http://schemas.openxmlformats.org/officeDocument/2006/relationships/hyperlink" Target="http://www.chu.edu.tw/~jerry/chnc/unix/linux/student/News/whatislinux.htm" TargetMode="External"/><Relationship Id="rId4" Type="http://schemas.openxmlformats.org/officeDocument/2006/relationships/hyperlink" Target="http://www.usdigest.com/digest/is01-7-8/01780032.htm" TargetMode="External"/><Relationship Id="rId5" Type="http://schemas.openxmlformats.org/officeDocument/2006/relationships/hyperlink" Target="http://big5.xinhuanet.com/gate/big5/202.84.17.73/ssjj/ms_06/files/04082811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8:31:00Z</dcterms:created>
  <dc:creator>Gim Jim</dc:creator>
  <dc:description/>
  <dc:language>en-US</dc:language>
  <cp:lastModifiedBy>Gim Jim</cp:lastModifiedBy>
  <dcterms:modified xsi:type="dcterms:W3CDTF">2003-10-16T15:31:00Z</dcterms:modified>
  <cp:revision>64</cp:revision>
  <dc:subject/>
  <dc:title>緣起</dc:title>
</cp:coreProperties>
</file>