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Course: Introduction to Computer Science   Exam. #3   Date: Jan. 8,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1494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號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 xml:space="preserve">Instructor: </w:t>
      </w:r>
      <w:r>
        <w:rPr/>
        <w:t>趙坤茂</w:t>
      </w:r>
      <w:r>
        <w:rPr/>
        <w:t>(</w:t>
      </w:r>
      <w:r>
        <w:rPr/>
        <w:t>台大資訊工程系</w:t>
      </w:r>
      <w:r>
        <w:rPr/>
        <w:t xml:space="preserve">)  TA: </w:t>
      </w:r>
      <w:r>
        <w:rPr/>
        <w:t>蕭志宣</w:t>
      </w:r>
      <w:r>
        <w:rPr>
          <w:rFonts w:eastAsia="Times New Roman"/>
        </w:rPr>
        <w:t xml:space="preserve"> </w:t>
      </w:r>
      <w:r>
        <w:rPr/>
        <w:t>劉效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dr w:val="single" w:sz="4" w:space="0" w:color="000000"/>
          <w:shd w:fill="C0C0C0" w:val="clear"/>
        </w:rPr>
        <w:t>請隨卷作答，共兩面，</w:t>
      </w:r>
      <w:r>
        <w:rPr>
          <w:bdr w:val="single" w:sz="4" w:space="0" w:color="000000"/>
          <w:shd w:fill="C0C0C0" w:val="clear"/>
        </w:rPr>
        <w:t>記得填上系級</w:t>
      </w:r>
      <w:r>
        <w:rPr>
          <w:bdr w:val="single" w:sz="4" w:space="0" w:color="000000"/>
          <w:shd w:fill="C0C0C0" w:val="clear"/>
        </w:rPr>
        <w:t>、學號及姓名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考試時間：</w:t>
      </w:r>
      <w:r>
        <w:rPr/>
        <w:t>100</w:t>
      </w:r>
      <w:r>
        <w:rPr/>
        <w:t>分鐘</w:t>
      </w:r>
    </w:p>
    <w:p>
      <w:pPr>
        <w:pStyle w:val="Normal"/>
        <w:snapToGrid w:val="false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05205</wp:posOffset>
                </wp:positionV>
                <wp:extent cx="19519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int i, 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int x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printf("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  <w:lang w:val="zh-TW"/>
                              </w:rPr>
                              <w:t>輸入一整數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scanf("%d", &amp;N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for(i=1; i&lt;=N; i=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i+2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x = x +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printf("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  <w:t xml:space="preserve">N = %d, x =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%d",N, x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printf("\n"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1.7pt;mso-wrap-distance-left:9.05pt;mso-wrap-distance-right:9.05pt;mso-wrap-distance-top:0pt;mso-wrap-distance-bottom:0pt;margin-top:7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void main(void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int i, N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int x=0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printf("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  <w:lang w:val="zh-TW"/>
                        </w:rPr>
                        <w:t>輸入一整數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: 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scanf("%d", &amp;N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for(i=1; i&lt;=N; i=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i+2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x = x + i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printf("</w:t>
                      </w:r>
                      <w:r>
                        <w:rPr>
                          <w:kern w:val="0"/>
                          <w:sz w:val="18"/>
                          <w:szCs w:val="20"/>
                        </w:rPr>
                        <w:t xml:space="preserve">N = %d, x =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%d",N, x)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printf("\n")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一、</w:t>
      </w:r>
      <w:r>
        <w:rPr>
          <w:sz w:val="22"/>
        </w:rPr>
        <w:t>(60</w:t>
      </w:r>
      <w:r>
        <w:rPr>
          <w:sz w:val="22"/>
        </w:rPr>
        <w:t>分</w:t>
      </w:r>
      <w:r>
        <w:rPr>
          <w:sz w:val="22"/>
        </w:rPr>
        <w:t xml:space="preserve">) </w:t>
      </w:r>
      <w:r>
        <w:rPr>
          <w:sz w:val="22"/>
        </w:rPr>
        <w:t>請解釋下面這些</w:t>
      </w:r>
      <w:r>
        <w:rPr>
          <w:sz w:val="22"/>
        </w:rPr>
        <w:t>C</w:t>
      </w:r>
      <w:r>
        <w:rPr>
          <w:sz w:val="22"/>
        </w:rPr>
        <w:t>程式的功能為何，也就是解釋它的輸入及輸出為何？</w:t>
      </w:r>
      <w:r>
        <w:rPr>
          <w:rFonts w:eastAsia="Times New Roman"/>
          <w:sz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01650</wp:posOffset>
                </wp:positionV>
                <wp:extent cx="1951990" cy="3323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int i, 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int x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printf("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  <w:lang w:val="zh-TW"/>
                              </w:rPr>
                              <w:t>輸入一整數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scanf("%d", &amp;N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for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x = x +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  <w:lang w:val="zh-T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20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>printf("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  <w:t xml:space="preserve">N = %d, x =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18"/>
                                <w:szCs w:val="20"/>
                              </w:rPr>
                              <w:t xml:space="preserve">%d",N, x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printf("\n"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1.7pt;mso-wrap-distance-left:9.05pt;mso-wrap-distance-right:9.05pt;mso-wrap-distance-top:0pt;mso-wrap-distance-bottom:0pt;margin-top:3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void main(void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int i, N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int x=0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printf("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  <w:lang w:val="zh-TW"/>
                        </w:rPr>
                        <w:t>輸入一整數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: 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scanf("%d", &amp;N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for(i=1; i&lt;=N; i++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x = x + i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  <w:lang w:val="zh-TW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8"/>
                          <w:szCs w:val="20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>printf("</w:t>
                      </w:r>
                      <w:r>
                        <w:rPr>
                          <w:kern w:val="0"/>
                          <w:sz w:val="18"/>
                          <w:szCs w:val="20"/>
                        </w:rPr>
                        <w:t xml:space="preserve">N = %d, x =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18"/>
                          <w:szCs w:val="20"/>
                        </w:rPr>
                        <w:t xml:space="preserve">%d",N, x)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printf("\n")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6350</wp:posOffset>
                </wp:positionV>
                <wp:extent cx="1951990" cy="4123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int i=1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, N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float L, S, X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輸入一數值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: "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scanf("%d", &amp;N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輸入一數值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: "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scanf("%f", &amp;X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L = S = X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do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輸入一數值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: "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scanf("%f",&amp;X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if (X &gt; L) L = X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if (X &lt; S) S = X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i=i+1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}while(i &lt;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printf("L=%f, S=%f ", L, S) 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printf("\n") 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4.7pt;mso-wrap-distance-left:9.05pt;mso-wrap-distance-right:9.05pt;mso-wrap-distance-top:0pt;mso-wrap-distance-bottom:0pt;margin-top:30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void main(void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{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int i=1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, N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float L, S, X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輸入一數值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: ")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scanf("%d", &amp;N)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輸入一數值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: ")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scanf("%f", &amp;X)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L = S = X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do{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輸入一數值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: ")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scanf("%f",&amp;X)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if (X &gt; L) L = X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if (X &lt; S) S = X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i=i+1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}while(i &lt;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N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printf("L=%f, S=%f ", L, S) ;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printf("\n") ; </w:t>
                      </w:r>
                    </w:p>
                    <w:p>
                      <w:pPr>
                        <w:pStyle w:val="Normal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816350</wp:posOffset>
                </wp:positionV>
                <wp:extent cx="1951990" cy="4123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int M, N, X, 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  <w:lang w:val="zh-TW"/>
                              </w:rPr>
                              <w:t>輸入兩個正數值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M,N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 \n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M=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scan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%d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,&amp;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N=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scan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%d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,&amp;N)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X=M; Y=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70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if(X &gt; Y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60" w:firstLine="480"/>
                              <w:rPr/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X=X-Y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i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X &lt; Y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60" w:firstLine="480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Y=Y-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}while(X != 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X=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%d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,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\n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4.7pt;mso-wrap-distance-left:9.05pt;mso-wrap-distance-right:9.05pt;mso-wrap-distance-top:0pt;mso-wrap-distance-bottom:0pt;margin-top:30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void main(void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int M, N, X, Y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  <w:lang w:val="zh-TW"/>
                        </w:rPr>
                        <w:t>輸入兩個正數值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M,N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 \n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M=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scan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%d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,&amp;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M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N=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scan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%d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,&amp;N)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X=M; Y=N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d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70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if(X &gt; Y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960" w:firstLine="480"/>
                        <w:rPr/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X=X-Y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i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X &lt; Y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960" w:firstLine="480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Y=Y-X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}while(X != Y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X=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%d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,X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\n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473450</wp:posOffset>
                </wp:positionV>
                <wp:extent cx="1951990" cy="446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int data[50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int i,j,n,temp,min,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printf("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輸入數值的個數：</w:t>
                            </w:r>
                            <w:r>
                              <w:rPr>
                                <w:rFonts w:eastAsia="Times New Roman"/>
                                <w:sz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scanf("%d" ,&amp;n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for (i=1;i&lt;=n;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printf("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請輸入數值：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 xml:space="preserve">    printf("data[%d]=",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 xml:space="preserve">scanf("%d",&amp;data[i]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for (i=1; i&lt;n; i++)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min = dat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k =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for(j=i+1; j&lt;=n; j++)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ab/>
                              <w:t xml:space="preserve">if(data[j]&lt;min) 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ab/>
                              <w:tab/>
                              <w:t>min = data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ab/>
                              <w:tab/>
                              <w:t>k = j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temp=dat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data[i]=data[k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ab/>
                              <w:t>data[k]=te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printf("\n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最後結果為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\n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for(i=1; i&lt;=n; i++)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lang w:val="af-ZA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lang w:val="af-ZA"/>
                              </w:rPr>
                              <w:t>printf("%d ",dat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ab/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sz w:val="1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1.7pt;mso-wrap-distance-left:9.05pt;mso-wrap-distance-right:9.05pt;mso-wrap-distance-top:0pt;mso-wrap-distance-bottom:0pt;margin-top:273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>void main(void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int data[50]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int i,j,n,temp,min,k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rFonts w:eastAsia="Times New Roman"/>
                          <w:sz w:val="14"/>
                          <w:lang w:val="af-ZA"/>
                        </w:rPr>
                        <w:t xml:space="preserve"> </w:t>
                      </w:r>
                      <w:r>
                        <w:rPr>
                          <w:sz w:val="14"/>
                          <w:lang w:val="af-ZA"/>
                        </w:rPr>
                        <w:tab/>
                        <w:t>printf("</w:t>
                      </w:r>
                      <w:r>
                        <w:rPr>
                          <w:sz w:val="14"/>
                          <w:lang w:val="af-ZA"/>
                        </w:rPr>
                        <w:t>輸入數值的個數：</w:t>
                      </w:r>
                      <w:r>
                        <w:rPr>
                          <w:rFonts w:eastAsia="Times New Roman"/>
                          <w:sz w:val="14"/>
                          <w:lang w:val="af-ZA"/>
                        </w:rPr>
                        <w:t xml:space="preserve"> </w:t>
                      </w:r>
                      <w:r>
                        <w:rPr>
                          <w:sz w:val="14"/>
                          <w:lang w:val="af-ZA"/>
                        </w:rPr>
                        <w:t>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scanf("%d" ,&amp;n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printf("\n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for (i=1;i&lt;=n;i++) 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printf("</w:t>
                      </w:r>
                      <w:r>
                        <w:rPr>
                          <w:sz w:val="14"/>
                          <w:lang w:val="af-ZA"/>
                        </w:rPr>
                        <w:t>請輸入數值：</w:t>
                      </w:r>
                      <w:r>
                        <w:rPr>
                          <w:sz w:val="14"/>
                          <w:lang w:val="af-ZA"/>
                        </w:rPr>
                        <w:t>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 xml:space="preserve">    printf("data[%d]=",i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 xml:space="preserve">scanf("%d",&amp;data[i]);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4"/>
                          <w:lang w:val="af-ZA"/>
                        </w:rPr>
                        <w:t xml:space="preserve">    </w:t>
                      </w:r>
                      <w:r>
                        <w:rPr>
                          <w:sz w:val="14"/>
                          <w:lang w:val="af-ZA"/>
                        </w:rPr>
                        <w:t>for (i=1; i&lt;n; i++)</w:t>
                      </w:r>
                      <w:r>
                        <w:rPr>
                          <w:sz w:val="14"/>
                          <w:lang w:val="af-ZA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min = data[i]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k = i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for(j=i+1; j&lt;=n; j++)</w:t>
                      </w:r>
                      <w:r>
                        <w:rPr>
                          <w:sz w:val="14"/>
                          <w:lang w:val="af-ZA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ab/>
                        <w:t xml:space="preserve">if(data[j]&lt;min) </w:t>
                      </w:r>
                      <w:r>
                        <w:rPr>
                          <w:sz w:val="14"/>
                          <w:lang w:val="af-ZA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ab/>
                        <w:tab/>
                        <w:t>min = data[j]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ab/>
                        <w:tab/>
                        <w:t>k = j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temp=data[i]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data[i]=data[k]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ab/>
                        <w:t>data[k]=temp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printf("\n</w:t>
                      </w:r>
                      <w:r>
                        <w:rPr>
                          <w:sz w:val="14"/>
                          <w:lang w:val="af-ZA"/>
                        </w:rPr>
                        <w:t>最後結果為</w:t>
                      </w:r>
                      <w:r>
                        <w:rPr>
                          <w:sz w:val="14"/>
                          <w:lang w:val="af-ZA"/>
                        </w:rPr>
                        <w:t>\n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for(i=1; i&lt;=n; i++)</w:t>
                      </w:r>
                      <w:r>
                        <w:rPr>
                          <w:sz w:val="14"/>
                          <w:lang w:val="af-ZA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rFonts w:eastAsia="Times New Roman"/>
                          <w:sz w:val="14"/>
                          <w:lang w:val="af-ZA"/>
                        </w:rPr>
                        <w:t xml:space="preserve">        </w:t>
                      </w:r>
                      <w:r>
                        <w:rPr>
                          <w:sz w:val="14"/>
                          <w:lang w:val="af-ZA"/>
                        </w:rPr>
                        <w:t>printf("%d ",data[i]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ab/>
                        <w:t>printf("\n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af-ZA"/>
                        </w:rPr>
                      </w:pPr>
                      <w:r>
                        <w:rPr>
                          <w:sz w:val="1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501650</wp:posOffset>
                </wp:positionV>
                <wp:extent cx="1951990" cy="298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int inv=0;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double x, y=0;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float Data;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 "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輸入實數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scanf(" %f", &amp;Data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x = x + Data;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inv=inv+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}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while(inv &lt; 1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 " y = %f ",x/10.0);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printf( 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Consol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Lucida Console"/>
                                <w:kern w:val="0"/>
                                <w:sz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4.7pt;mso-wrap-distance-left:9.05pt;mso-wrap-distance-right:9.05pt;mso-wrap-distance-top:0pt;mso-wrap-distance-bottom:0pt;margin-top:39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void main(void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int inv=0;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double x, y=0;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float Data;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do {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 "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輸入實數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: "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scanf(" %f", &amp;Data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80" w:hanging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x = x + Data;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80" w:hanging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inv=inv+1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}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while(inv &lt; 10)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 " y = %f ",x/10.0);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Lucida Console"/>
                          <w:kern w:val="0"/>
                          <w:sz w:val="18"/>
                        </w:rPr>
                        <w:t>printf( "\n");</w:t>
                      </w:r>
                    </w:p>
                    <w:p>
                      <w:pPr>
                        <w:pStyle w:val="Normal"/>
                        <w:rPr>
                          <w:rFonts w:cs="Lucida Console"/>
                          <w:kern w:val="0"/>
                          <w:sz w:val="18"/>
                        </w:rPr>
                      </w:pPr>
                      <w:r>
                        <w:rPr>
                          <w:rFonts w:cs="Lucida Console"/>
                          <w:kern w:val="0"/>
                          <w:sz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二、（</w:t>
      </w:r>
      <w:r>
        <w:rPr>
          <w:sz w:val="22"/>
        </w:rPr>
        <w:t>10</w:t>
      </w:r>
      <w:r>
        <w:rPr>
          <w:sz w:val="22"/>
        </w:rPr>
        <w:t>分）請解釋並比較編譯器（</w:t>
      </w:r>
      <w:r>
        <w:rPr>
          <w:sz w:val="22"/>
        </w:rPr>
        <w:t>compiler</w:t>
      </w:r>
      <w:r>
        <w:rPr>
          <w:sz w:val="22"/>
        </w:rPr>
        <w:t>）和直譯器（</w:t>
      </w:r>
      <w:r>
        <w:rPr>
          <w:sz w:val="22"/>
        </w:rPr>
        <w:t>interpreter</w:t>
      </w:r>
      <w:r>
        <w:rPr>
          <w:sz w:val="22"/>
        </w:rPr>
        <w:t>）。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三、（</w:t>
      </w:r>
      <w:r>
        <w:rPr>
          <w:sz w:val="22"/>
        </w:rPr>
        <w:t>10</w:t>
      </w:r>
      <w:r>
        <w:rPr>
          <w:sz w:val="22"/>
        </w:rPr>
        <w:t>分）請說明下面這兩個</w:t>
      </w:r>
      <w:r>
        <w:rPr>
          <w:sz w:val="22"/>
        </w:rPr>
        <w:t>詭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paradox)</w:t>
      </w:r>
      <w:r>
        <w:rPr>
          <w:sz w:val="22"/>
        </w:rPr>
        <w:t>的矛盾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2"/>
        </w:rPr>
      </w:pPr>
      <w:r>
        <w:rPr>
          <w:sz w:val="22"/>
        </w:rPr>
        <w:t>Epimenides</w:t>
      </w:r>
      <w:r>
        <w:rPr>
          <w:sz w:val="22"/>
        </w:rPr>
        <w:t>是克里特島人，</w:t>
      </w:r>
      <w:r>
        <w:rPr>
          <w:sz w:val="22"/>
        </w:rPr>
        <w:t>他說</w:t>
      </w:r>
      <w:r>
        <w:rPr>
          <w:sz w:val="22"/>
        </w:rPr>
        <w:t>了一句很有名的話：「所有的克里特島人都是說謊的。」</w:t>
      </w:r>
      <w:r>
        <w:rPr>
          <w:sz w:val="22"/>
        </w:rPr>
        <w:br/>
      </w:r>
      <w:r>
        <w:rPr>
          <w:sz w:val="22"/>
        </w:rPr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2"/>
        </w:rPr>
      </w:pPr>
      <w:r>
        <w:rPr>
          <w:sz w:val="22"/>
        </w:rPr>
        <w:t>甲</w:t>
      </w:r>
      <w:r>
        <w:rPr>
          <w:sz w:val="22"/>
        </w:rPr>
        <w:t>：</w:t>
      </w:r>
      <w:r>
        <w:rPr>
          <w:sz w:val="22"/>
        </w:rPr>
        <w:t>乙</w:t>
      </w:r>
      <w:r>
        <w:rPr>
          <w:sz w:val="22"/>
        </w:rPr>
        <w:t>這句話是真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乙</w:t>
      </w:r>
      <w:r>
        <w:rPr>
          <w:sz w:val="22"/>
        </w:rPr>
        <w:t>：</w:t>
      </w:r>
      <w:r>
        <w:rPr>
          <w:sz w:val="22"/>
        </w:rPr>
        <w:t>甲</w:t>
      </w:r>
      <w:r>
        <w:rPr>
          <w:sz w:val="22"/>
        </w:rPr>
        <w:t>這句話是假的。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四、（</w:t>
      </w:r>
      <w:r>
        <w:rPr>
          <w:sz w:val="22"/>
        </w:rPr>
        <w:t>10</w:t>
      </w:r>
      <w:r>
        <w:rPr>
          <w:sz w:val="22"/>
        </w:rPr>
        <w:t>分）請定義</w:t>
      </w:r>
      <w:r>
        <w:rPr>
          <w:sz w:val="22"/>
        </w:rPr>
        <w:t>Halting problem</w:t>
      </w:r>
      <w:r>
        <w:rPr>
          <w:sz w:val="22"/>
        </w:rPr>
        <w:t>。概述如何證明它是無解的。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五、（</w:t>
      </w:r>
      <w:r>
        <w:rPr>
          <w:sz w:val="22"/>
        </w:rPr>
        <w:t>10</w:t>
      </w:r>
      <w:r>
        <w:rPr>
          <w:sz w:val="22"/>
        </w:rPr>
        <w:t>分）簡述我們如何證明</w:t>
      </w:r>
      <w:r>
        <w:rPr>
          <w:sz w:val="22"/>
        </w:rPr>
        <w:t>Turing Machine</w:t>
      </w:r>
      <w:r>
        <w:rPr>
          <w:sz w:val="22"/>
        </w:rPr>
        <w:t>和當今的數位計算機功能相當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新細明體;PMingLiU" w:hAnsi="新細明體;PMingLiU" w:cs="Arial Unicode MS"/>
      <w:vanish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53:00Z</dcterms:created>
  <dc:creator>user</dc:creator>
  <dc:description/>
  <dc:language>en-US</dc:language>
  <cp:lastModifiedBy>Veriton</cp:lastModifiedBy>
  <cp:lastPrinted>2003-10-21T23:22:00Z</cp:lastPrinted>
  <dcterms:modified xsi:type="dcterms:W3CDTF">2004-01-09T10:53:00Z</dcterms:modified>
  <cp:revision>90</cp:revision>
  <dc:subject/>
  <dc:title>Course: Introduction to Computer Science   Quiz #1   Date: Oct</dc:title>
</cp:coreProperties>
</file>