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Visual Effects, Spring 2008</w:t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per report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Vignette and Exposure Calibration and Compensation</w:t>
              </w:r>
            </w:hyperlink>
          </w:p>
        </w:tc>
      </w:tr>
      <w:tr>
        <w:trPr/>
        <w:tc>
          <w:tcPr>
            <w:tcW w:w="8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n Goldman and Jiun-Hung Chen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blished in: ICCV 200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Scrib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陳宜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tu.edu.tw/~cyy/courses/vfx/papers/Goldman2005VE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0:00Z</dcterms:created>
  <dc:creator>Yung-Yu Chuang</dc:creator>
  <dc:description/>
  <cp:keywords/>
  <dc:language>en-US</dc:language>
  <cp:lastModifiedBy>Yung-Yu Chuang</cp:lastModifiedBy>
  <dcterms:modified xsi:type="dcterms:W3CDTF">2008-03-11T09:17:00Z</dcterms:modified>
  <cp:revision>4</cp:revision>
  <dc:subject/>
  <dc:title>Digital Visual Effects, Spring 2008   2008/02/26</dc:title>
</cp:coreProperties>
</file>