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"/>
        </w:rPr>
      </w:pPr>
      <w:r>
        <w:rPr>
          <w:spacing w:val="2"/>
        </w:rPr>
        <w:t>Q-learning with Look-up Table and Recurrent Neural Networks as a Controller for the Inverted Pendulum Problem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ABSTRACT</w:t>
      </w:r>
    </w:p>
    <w:p>
      <w:pPr>
        <w:pStyle w:val="Normal"/>
        <w:rPr>
          <w:spacing w:val="2"/>
        </w:rPr>
      </w:pPr>
      <w:r>
        <w:rPr>
          <w:spacing w:val="2"/>
        </w:rPr>
        <w:tab/>
        <w:t xml:space="preserve">In reinforcement learning, Q-learning can discover the optimal policy. This paper discusses the inverted pendulum problem using Q-learning as controller agent. Two methods for Q-learning are discussed here. One is look-up table, and the other is approximation with recurrent neural networks.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rPr>
          <w:spacing w:val="2"/>
        </w:rPr>
      </w:pPr>
      <w:r>
        <w:rPr>
          <w:spacing w:val="2"/>
        </w:rPr>
        <w:t>INTRODUCTION</w:t>
      </w:r>
    </w:p>
    <w:p>
      <w:pPr>
        <w:pStyle w:val="TextBodyIndent"/>
        <w:ind w:left="180" w:firstLine="793"/>
        <w:rPr>
          <w:spacing w:val="2"/>
        </w:rPr>
      </w:pPr>
      <w:r>
        <w:rPr>
          <w:spacing w:val="2"/>
        </w:rPr>
        <w:t>Q-learning is an incremental dynamic programming procedure that determines the optimal policy in a step-by-step manner. It is an on-line procedure for learning the optimal policy through experience gained solely on the basis of samples of the form:</w:t>
      </w:r>
    </w:p>
    <w:p>
      <w:pPr>
        <w:pStyle w:val="Normal"/>
        <w:ind w:left="180" w:firstLine="305"/>
        <w:rPr/>
      </w:pPr>
      <w:r>
        <w:rPr>
          <w:spacing w:val="2"/>
        </w:rPr>
        <w:tab/>
      </w: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</w:rPr>
        <w:tab/>
        <w:tab/>
        <w:tab/>
        <w:tab/>
        <w:tab/>
        <w:tab/>
        <w:tab/>
        <w:tab/>
        <w:tab/>
        <w:tab/>
        <w:t>(1.1)</w:t>
      </w:r>
    </w:p>
    <w:p>
      <w:pPr>
        <w:pStyle w:val="Normal"/>
        <w:ind w:left="180" w:hanging="0"/>
        <w:rPr/>
      </w:pPr>
      <w:r>
        <w:rPr>
          <w:spacing w:val="2"/>
        </w:rPr>
        <w:t>where n denotes discrete time, and each sample</w:t>
      </w: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n</m:t>
        </m:r>
      </m:oMath>
      <w:r>
        <w:rPr>
          <w:spacing w:val="2"/>
        </w:rPr>
        <w:t xml:space="preserve"> consists of a four-tuple described by a trial action </w:t>
      </w:r>
      <w:r>
        <w:rPr>
          <w:spacing w:val="2"/>
          <w:sz w:val="28"/>
        </w:rPr>
        <w:t>a</w:t>
      </w:r>
      <w:r>
        <w:rPr>
          <w:spacing w:val="2"/>
          <w:vertAlign w:val="subscript"/>
        </w:rPr>
        <w:t xml:space="preserve">n </w:t>
      </w:r>
      <w:r>
        <w:rPr>
          <w:spacing w:val="2"/>
        </w:rPr>
        <w:t xml:space="preserve">on state in that results in a transition to state </w:t>
      </w:r>
      <w:r>
        <w:rPr>
          <w:spacing w:val="2"/>
          <w:sz w:val="28"/>
        </w:rPr>
        <w:t>j</w:t>
      </w:r>
      <w:r>
        <w:rPr>
          <w:spacing w:val="2"/>
          <w:vertAlign w:val="subscript"/>
        </w:rPr>
        <w:t>n</w:t>
      </w:r>
      <w:r>
        <w:rPr>
          <w:spacing w:val="2"/>
        </w:rPr>
        <w:t>=</w:t>
      </w:r>
      <w:r>
        <w:rPr>
          <w:spacing w:val="2"/>
          <w:sz w:val="28"/>
        </w:rPr>
        <w:t>i</w:t>
      </w:r>
      <w:r>
        <w:rPr>
          <w:spacing w:val="2"/>
          <w:vertAlign w:val="subscript"/>
        </w:rPr>
        <w:t>n+1</w:t>
      </w:r>
      <w:r>
        <w:rPr>
          <w:spacing w:val="2"/>
        </w:rPr>
        <w:t xml:space="preserve"> (</w:t>
      </w:r>
      <w:r>
        <w:rPr>
          <w:spacing w:val="2"/>
          <w:sz w:val="28"/>
        </w:rPr>
        <w:t>i</w:t>
      </w:r>
      <w:r>
        <w:rPr>
          <w:spacing w:val="2"/>
          <w:vertAlign w:val="subscript"/>
        </w:rPr>
        <w:t xml:space="preserve">n  </w:t>
      </w:r>
      <w:r>
        <w:rPr>
          <w:spacing w:val="2"/>
        </w:rPr>
        <w:t xml:space="preserve">denote state at time n) at a cost </w:t>
      </w:r>
      <w:r>
        <w:rPr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2"/>
        </w:rPr>
        <w:t>. And it is highly suited for solving Markovian decision problems without explicit knowledge of the transition probabilities. The requirement of using Q-learning successfully is based on the assumption that the state of the environment is fully observable, which in turn means that the environment is a fully observable Markov chain. However, if the state of the environment is partially observable, for example : the sensor device on the inverted pendulum may be imprecise, special methods are required for discovering the optimal policy. To overcome this problem, a utilization of recurrent neural networks combined with Q-learning as a learning agent had been proposed.</w:t>
      </w:r>
    </w:p>
    <w:p>
      <w:pPr>
        <w:pStyle w:val="Normal"/>
        <w:ind w:left="180" w:firstLine="300"/>
        <w:rPr>
          <w:spacing w:val="2"/>
        </w:rPr>
      </w:pPr>
      <w:r>
        <w:rPr>
          <w:spacing w:val="2"/>
        </w:rPr>
        <w:tab/>
        <w:t>According to Bellman’s optimality criterion combined with value iteration algorithm, the small step-size version formula of Q-learning is described by</w:t>
      </w:r>
    </w:p>
    <w:p>
      <w:pPr>
        <w:pStyle w:val="Normal"/>
        <w:ind w:left="180" w:hanging="0"/>
        <w:rPr/>
      </w:pP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lim>
                </m:limLow>
              </m:e>
            </m:d>
          </m:e>
        </m:nary>
      </m:oMath>
      <w:r>
        <w:rPr>
          <w:rFonts w:eastAsia="Times New Roman"/>
          <w:spacing w:val="2"/>
        </w:rPr>
        <w:t xml:space="preserve"> </w:t>
      </w:r>
      <w:r>
        <w:rPr>
          <w:spacing w:val="2"/>
        </w:rPr>
        <w:t>for all (i,a)  (1.2)</w:t>
      </w:r>
    </w:p>
    <w:p>
      <w:pPr>
        <w:pStyle w:val="Normal"/>
        <w:ind w:left="180" w:hanging="0"/>
        <w:rPr/>
      </w:pPr>
      <w:r>
        <w:rPr>
          <w:spacing w:val="2"/>
        </w:rPr>
        <w:t xml:space="preserve">where </w:t>
      </w:r>
      <w:r>
        <w:rPr>
          <w:rFonts w:ascii="新細明體;PMingLiU" w:hAnsi="新細明體;PMingLiU"/>
          <w:spacing w:val="2"/>
        </w:rPr>
        <w:t>η</w:t>
      </w:r>
      <w:r>
        <w:rPr>
          <w:spacing w:val="2"/>
        </w:rPr>
        <w:t xml:space="preserve"> is a small learning-rate parameter that lies in the range 0&lt;</w:t>
      </w:r>
      <w:r>
        <w:rPr>
          <w:rFonts w:ascii="新細明體;PMingLiU" w:hAnsi="新細明體;PMingLiU"/>
          <w:spacing w:val="2"/>
        </w:rPr>
        <w:t>η</w:t>
      </w:r>
      <w:r>
        <w:rPr>
          <w:rFonts w:ascii="新細明體;PMingLiU" w:hAnsi="新細明體;PMingLiU"/>
          <w:spacing w:val="2"/>
        </w:rPr>
        <w:t>&lt;1. And the other symbols are defined as :  “ i ” is sate at time n; “ j “ is state at time n+1; “a” is the action been taken at time n;  “</w:t>
      </w:r>
      <w:r>
        <w:rPr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pacing w:val="2"/>
        </w:rPr>
        <w:t xml:space="preserve">” is the transition probability defined as </w:t>
      </w:r>
      <w:r>
        <w:rPr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</w:rPr>
        <w:t>; “</w:t>
      </w: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</w:rPr>
        <w:t>” is the cost as i, a, j are defined previously; “</w:t>
      </w:r>
      <w:r>
        <w:rPr>
          <w:rFonts w:ascii="新細明體;PMingLiU" w:hAnsi="新細明體;PMingLiU"/>
          <w:spacing w:val="2"/>
        </w:rPr>
        <w:t>γ</w:t>
      </w:r>
      <w:r>
        <w:rPr>
          <w:spacing w:val="2"/>
        </w:rPr>
        <w:t>” is discount factor. By adjusting</w:t>
      </w:r>
      <w:r>
        <w:rPr>
          <w:rFonts w:ascii="新細明體;PMingLiU" w:hAnsi="新細明體;PMingLiU"/>
          <w:spacing w:val="2"/>
        </w:rPr>
        <w:t>γ</w:t>
      </w:r>
      <w:r>
        <w:rPr>
          <w:rFonts w:ascii="新細明體;PMingLiU" w:hAnsi="新細明體;PMingLiU"/>
          <w:spacing w:val="2"/>
        </w:rPr>
        <w:t xml:space="preserve"> we are able to control the extent to which the learning system is concerned with long-term versus short-term consequences of its own actions. In the limit, when </w:t>
      </w:r>
      <w:r>
        <w:rPr>
          <w:rFonts w:ascii="新細明體;PMingLiU" w:hAnsi="新細明體;PMingLiU"/>
          <w:spacing w:val="2"/>
        </w:rPr>
        <w:t>γ</w:t>
      </w:r>
      <w:r>
        <w:rPr>
          <w:rFonts w:ascii="新細明體;PMingLiU" w:hAnsi="新細明體;PMingLiU"/>
          <w:spacing w:val="2"/>
        </w:rPr>
        <w:t>= 0 the system is myopic in the sense that it is only concerned with immediate consequences of its action. As</w:t>
      </w:r>
      <w:r>
        <w:rPr>
          <w:rFonts w:ascii="新細明體;PMingLiU" w:hAnsi="新細明體;PMingLiU"/>
          <w:spacing w:val="2"/>
        </w:rPr>
        <w:t>γ</w:t>
      </w:r>
      <w:r>
        <w:rPr>
          <w:rFonts w:ascii="新細明體;PMingLiU" w:hAnsi="新細明體;PMingLiU"/>
          <w:spacing w:val="2"/>
        </w:rPr>
        <w:t xml:space="preserve"> approaches 1, future costs become more important in determining optimal actions. Therefore we usually confine the discount factor 0&lt;</w:t>
      </w:r>
      <w:r>
        <w:rPr>
          <w:rFonts w:ascii="新細明體;PMingLiU" w:hAnsi="新細明體;PMingLiU"/>
          <w:spacing w:val="2"/>
        </w:rPr>
        <w:t>γ</w:t>
      </w:r>
      <w:r>
        <w:rPr>
          <w:rFonts w:ascii="新細明體;PMingLiU" w:hAnsi="新細明體;PMingLiU"/>
          <w:spacing w:val="2"/>
        </w:rPr>
        <w:t>&lt;1.</w:t>
      </w:r>
    </w:p>
    <w:p>
      <w:pPr>
        <w:pStyle w:val="Normal"/>
        <w:ind w:left="180" w:hanging="0"/>
        <w:rPr/>
      </w:pPr>
      <w:r>
        <w:rPr>
          <w:rFonts w:ascii="新細明體;PMingLiU" w:hAnsi="新細明體;PMingLiU"/>
          <w:spacing w:val="2"/>
        </w:rPr>
        <w:tab/>
        <w:tab/>
        <w:t>We may eliminate the need for this prior knowledge by formulating a stochastic version of Eq.(1.2) . Specifically, the averaging performed in an iteration of Eq. (12.37) over all possible states is replaced by a single sample, there by resulting in the following update for the Q-factor:</w:t>
      </w:r>
    </w:p>
    <w:p>
      <w:pPr>
        <w:pStyle w:val="Normal"/>
        <w:ind w:left="1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,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,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,a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</w:rPr>
        <w:t xml:space="preserve"> </w:t>
      </w:r>
      <w:r>
        <w:rPr/>
        <w:t>(1.3)</w:t>
      </w:r>
    </w:p>
    <w:p>
      <w:pPr>
        <w:pStyle w:val="Normal"/>
        <w:ind w:left="1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,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is the learning rate parameter at time step n for the state-action pair (i,a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INVERTED PEDULUM PROBLEM</w:t>
      </w:r>
    </w:p>
    <w:p>
      <w:pPr>
        <w:pStyle w:val="Normal"/>
        <w:ind w:left="180" w:firstLine="720"/>
        <w:rPr/>
      </w:pPr>
      <w:r>
        <w:rPr/>
        <w:t xml:space="preserve">The inverted pendulum problem consists of a pole that is freely hinged on top of a wheeled cart, which can move on a one dimensional track of fixed length (Fig.1). The goal is to apply a fixed magnitude force to one side of the cart to accelerate it at each time step, so as to keep the pole always upright and within a fixed angle from the vertical, and to keep the cart away from the ends of the track. </w:t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320167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720"/>
        <w:jc w:val="center"/>
        <w:rPr/>
      </w:pPr>
      <w:r>
        <w:rPr/>
        <w:t>Figure 1 : Inverted pendulum problem.</w:t>
      </w:r>
    </w:p>
    <w:p>
      <w:pPr>
        <w:pStyle w:val="Normal"/>
        <w:numPr>
          <w:ilvl w:val="1"/>
          <w:numId w:val="3"/>
        </w:numPr>
        <w:rPr>
          <w:spacing w:val="2"/>
        </w:rPr>
      </w:pPr>
      <w:r>
        <w:rPr>
          <w:spacing w:val="2"/>
        </w:rPr>
        <w:t>Dynamics of the Problem</w:t>
      </w:r>
    </w:p>
    <w:p>
      <w:pPr>
        <w:pStyle w:val="Normal"/>
        <w:ind w:left="360" w:firstLine="598"/>
        <w:rPr/>
      </w:pPr>
      <w:r>
        <w:rPr>
          <w:spacing w:val="2"/>
        </w:rPr>
        <w:t>The target system is characterized by four variables; the angle of the pole and its angular velocity</w:t>
      </w:r>
      <w:r>
        <w:rPr>
          <w:spacing w:val="2"/>
        </w:rPr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, and the horizontal position and velocity of the car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>. The equations governing the behavior of the system are given below:</w:t>
      </w:r>
    </w:p>
    <w:p>
      <w:pPr>
        <w:pStyle w:val="Normal"/>
        <w:ind w:left="360" w:firstLine="588"/>
        <w:rPr>
          <w:spacing w:val="2"/>
        </w:rPr>
      </w:pP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eqArr>
      </m:oMath>
      <w:r>
        <w:rPr/>
        <w:tab/>
        <w:tab/>
        <w:t xml:space="preserve"> (2.1)  (2.2)</w:t>
      </w:r>
    </w:p>
    <w:p>
      <w:pPr>
        <w:pStyle w:val="Normal"/>
        <w:rPr/>
      </w:pPr>
      <w:r>
        <w:rPr>
          <w:spacing w:val="2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(1.1kg)</w:t>
      </w:r>
      <w:r>
        <w:rPr>
          <w:spacing w:val="2"/>
        </w:rPr>
        <w:t xml:space="preserve"> is the mass of the cart plus the pol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pacing w:val="2"/>
        </w:rPr>
        <w:t xml:space="preserve"> is the gravity acceleration constant (9.8m/s</w:t>
      </w:r>
      <w:r>
        <w:rPr>
          <w:spacing w:val="2"/>
          <w:vertAlign w:val="superscript"/>
        </w:rPr>
        <w:t>2</w:t>
      </w:r>
      <w:r>
        <w:rPr>
          <w:spacing w:val="2"/>
        </w:rPr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pacing w:val="2"/>
        </w:rPr>
        <w:t xml:space="preserve"> is half the length of the pole(0.5m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is the mass of the pole(0.1kg)</w:t>
      </w:r>
      <w:r>
        <w:rPr>
          <w:spacing w:val="2"/>
        </w:rPr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is the output of the agent (+10N or –10N),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denotes angular acceleration,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denotes horizontal acceleration. The pole must be kept withi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/>
        <w:t xml:space="preserve"> from vertical, and the cart must be kept with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from the center of the track. This system is simulated numerically by Euler method with a sampling period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=0.02s. The angular and horizontal velocity formula are given below:</w:t>
      </w:r>
    </w:p>
    <w:p>
      <w:pPr>
        <w:pStyle w:val="Normal"/>
        <w:ind w:firstLine="965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eqArr>
      </m:oMath>
      <w:r>
        <w:rPr/>
        <w:tab/>
        <w:tab/>
        <w:tab/>
        <w:tab/>
        <w:tab/>
        <w:tab/>
        <w:tab/>
        <w:tab/>
        <w:tab/>
        <w:tab/>
        <w:t xml:space="preserve"> </w:t>
        <w:tab/>
        <w:t xml:space="preserve"> (2.2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The angel and the horizon offset is updated according to :</w:t>
      </w:r>
    </w:p>
    <w:p>
      <w:pPr>
        <w:pStyle w:val="Normal"/>
        <w:ind w:firstLine="979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eqArr>
      </m:oMath>
      <w:r>
        <w:rPr/>
        <w:tab/>
        <w:tab/>
        <w:tab/>
        <w:tab/>
        <w:tab/>
        <w:tab/>
        <w:tab/>
        <w:tab/>
        <w:tab/>
        <w:t xml:space="preserve">     (2.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3 Q-LEARNING WITH LOOK-UP TABLE METHOD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ab/>
        <w:tab/>
        <w:t>This method is to build a table for saving Q-factor. It is suitable for small size problems. In this problem, the storage size depends on the state and the action amounts. The action size is just two : push left and push right. And we define the cart-pole system in to 162 states :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5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1492"/>
        <w:gridCol w:w="1491"/>
        <w:gridCol w:w="149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posi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4 ~ -0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8 ~ 0.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 ~ 2.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1492"/>
        <w:gridCol w:w="1491"/>
        <w:gridCol w:w="149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locity of </w:t>
            </w:r>
            <w:r>
              <w:rPr/>
              <w:t>car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-0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5 ~ 0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0.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ang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-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~ -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~ 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~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~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8"/>
        <w:gridCol w:w="1492"/>
        <w:gridCol w:w="1491"/>
        <w:gridCol w:w="1492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e</w:t>
            </w:r>
            <w:r>
              <w:rPr/>
              <w:t xml:space="preserve"> velocity of the po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-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 ~ 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5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pacing w:val="2"/>
        </w:rPr>
      </w:pPr>
      <w:r>
        <w:rPr>
          <w:spacing w:val="2"/>
        </w:rPr>
        <w:t>Table 1. each variable’s state definition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Therefore, there are 3*3*6*3=162 states. The Q-factor table is somewhat like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169"/>
        <w:gridCol w:w="2170"/>
      </w:tblGrid>
      <w:tr>
        <w:trPr>
          <w:trHeight w:val="37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Sta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Action: push lef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Action: push right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0.0112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0.2533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0.006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0.0354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*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6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0.20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0.005014</w:t>
            </w:r>
          </w:p>
        </w:tc>
      </w:tr>
    </w:tbl>
    <w:p>
      <w:pPr>
        <w:pStyle w:val="Normal"/>
        <w:jc w:val="center"/>
        <w:rPr>
          <w:spacing w:val="2"/>
        </w:rPr>
      </w:pPr>
      <w:r>
        <w:rPr>
          <w:spacing w:val="2"/>
        </w:rPr>
        <w:t>Table 2. Q-factor table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3.1 Learning procedure for this method</w:t>
      </w:r>
    </w:p>
    <w:p>
      <w:pPr>
        <w:pStyle w:val="Normal"/>
        <w:pBdr>
          <w:bottom w:val="single" w:sz="12" w:space="1" w:color="000000"/>
        </w:pBdr>
        <w:rPr>
          <w:spacing w:val="2"/>
        </w:rPr>
      </w:pPr>
      <w:r>
        <w:rPr>
          <w:spacing w:val="2"/>
        </w:rPr>
        <w:t>Algorithm:</w:t>
      </w:r>
    </w:p>
    <w:p>
      <w:pPr>
        <w:pStyle w:val="Normal"/>
        <w:pBdr>
          <w:bottom w:val="single" w:sz="12" w:space="1" w:color="000000"/>
        </w:pBdr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1.Set Q-factor table all entries zero.</w:t>
      </w:r>
    </w:p>
    <w:p>
      <w:pPr>
        <w:pStyle w:val="Normal"/>
        <w:rPr/>
      </w:pPr>
      <w:r>
        <w:rPr/>
        <w:t>2.</w:t>
      </w:r>
      <w:r>
        <w:rPr/>
        <w:t>Initial cart and pole.</w:t>
      </w:r>
    </w:p>
    <w:p>
      <w:pPr>
        <w:pStyle w:val="Normal"/>
        <w:rPr/>
      </w:pPr>
      <w:r>
        <w:rPr/>
        <w:t>3.</w:t>
      </w:r>
      <w:r>
        <w:rPr/>
        <w:t>Get current state.</w:t>
      </w:r>
    </w:p>
    <w:p>
      <w:pPr>
        <w:pStyle w:val="Normal"/>
        <w:rPr/>
      </w:pPr>
      <w:r>
        <w:rPr/>
        <w:t>4.</w:t>
      </w:r>
      <w:r>
        <w:rPr/>
        <w:t>Determine a action according to equation 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tio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ind w:left="240" w:hanging="0"/>
        <w:rPr/>
      </w:pPr>
      <w:r>
        <w:rPr/>
        <w:t>(action= { left, right} )</w:t>
      </w:r>
    </w:p>
    <w:p>
      <w:pPr>
        <w:pStyle w:val="Normal"/>
        <w:rPr/>
      </w:pPr>
      <w:r>
        <w:rPr/>
        <w:t>5.</w:t>
      </w:r>
      <w:r>
        <w:rPr/>
        <w:t>Push cart and get current state.</w:t>
      </w:r>
    </w:p>
    <w:p>
      <w:pPr>
        <w:pStyle w:val="Normal"/>
        <w:rPr/>
      </w:pPr>
      <w:r>
        <w:rPr/>
        <w:t>6.</w:t>
      </w:r>
      <w:r>
        <w:rPr/>
        <w:t>if fail, reinforcement = -1</w:t>
      </w:r>
      <w:r>
        <w:rPr/>
        <w:t xml:space="preserve"> and reset cart</w:t>
      </w:r>
      <w:r>
        <w:rPr/>
        <w:t>.  Else reinforcement = 0.</w:t>
      </w:r>
    </w:p>
    <w:p>
      <w:pPr>
        <w:pStyle w:val="Normal"/>
        <w:rPr/>
      </w:pPr>
      <w:r>
        <w:rPr/>
        <w:t>7.</w:t>
      </w:r>
      <w:r>
        <w:rPr/>
        <w:t xml:space="preserve">Update Q </w:t>
      </w:r>
      <w:r>
        <w:rPr/>
        <w:t>according</w:t>
      </w:r>
      <w:r>
        <w:rPr/>
        <w:t xml:space="preserve"> to equation :</w:t>
      </w:r>
    </w:p>
    <w:p>
      <w:pPr>
        <w:pStyle w:val="Normal"/>
        <w:ind w:left="1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,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in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</w:rPr>
        <w:t xml:space="preserve">       </w:t>
      </w:r>
      <w:r>
        <w:rPr/>
        <w:t>(3.1)</w:t>
      </w:r>
    </w:p>
    <w:p>
      <w:pPr>
        <w:pStyle w:val="Normal"/>
        <w:pBdr>
          <w:bottom w:val="single" w:sz="12" w:space="1" w:color="000000"/>
        </w:pBdr>
        <w:rPr/>
      </w:pPr>
      <w:r>
        <w:rPr/>
        <w:t>8.</w:t>
      </w:r>
      <w:r>
        <w:rPr/>
        <w:t xml:space="preserve">Repeat </w:t>
      </w:r>
      <w:r>
        <w:rPr/>
        <w:t>3</w:t>
      </w:r>
      <w:r>
        <w:rPr/>
        <w:t>-</w:t>
      </w:r>
      <w:r>
        <w:rPr/>
        <w:t>7</w:t>
      </w:r>
      <w:r>
        <w:rPr/>
        <w:t xml:space="preserve">, until </w:t>
      </w:r>
      <w:r>
        <w:rPr/>
        <w:t>the agent learns it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The agent receive reinforcement from the world, and return an action to the world round and round as shown below: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drawing>
          <wp:inline distT="0" distB="0" distL="0" distR="0">
            <wp:extent cx="2651760" cy="225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Fig 2. Structure of the learning agent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4"/>
        </w:numPr>
        <w:rPr>
          <w:spacing w:val="2"/>
        </w:rPr>
      </w:pPr>
      <w:r>
        <w:rPr>
          <w:spacing w:val="2"/>
        </w:rPr>
        <w:t>SIMULATION</w:t>
      </w:r>
    </w:p>
    <w:p>
      <w:pPr>
        <w:pStyle w:val="Normal"/>
        <w:ind w:left="180" w:firstLine="539"/>
        <w:rPr/>
      </w:pPr>
      <w:r>
        <w:rPr>
          <w:spacing w:val="2"/>
        </w:rPr>
        <w:t xml:space="preserve">A test was considered successful if the agent could balance the pole for </w:t>
      </w:r>
      <w:r>
        <w:rPr>
          <w:spacing w:val="2"/>
        </w:rPr>
        <w:t>1000000</w:t>
      </w:r>
      <w:r>
        <w:rPr>
          <w:spacing w:val="2"/>
        </w:rPr>
        <w:t xml:space="preserve"> successive iterations (about 5.56 hours in real time)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1"/>
          <w:numId w:val="4"/>
        </w:numPr>
        <w:rPr>
          <w:spacing w:val="2"/>
        </w:rPr>
      </w:pPr>
      <w:r>
        <w:rPr>
          <w:spacing w:val="2"/>
        </w:rPr>
        <w:t>Simulation with Fixed Restart</w:t>
      </w:r>
    </w:p>
    <w:p>
      <w:pPr>
        <w:pStyle w:val="Normal"/>
        <w:ind w:left="180" w:firstLine="539"/>
        <w:rPr/>
      </w:pPr>
      <w:r>
        <w:rPr>
          <w:spacing w:val="2"/>
        </w:rPr>
        <w:t xml:space="preserve">The inverted pendulum task was simulated with the agent described before having the following parameters: learning rate </w:t>
      </w:r>
      <w:r>
        <w:rPr>
          <w:rFonts w:ascii="新細明體;PMingLiU" w:hAnsi="新細明體;PMingLiU"/>
          <w:spacing w:val="2"/>
        </w:rPr>
        <w:t>η</w:t>
      </w:r>
      <w:r>
        <w:rPr>
          <w:spacing w:val="2"/>
        </w:rPr>
        <w:t xml:space="preserve">=0.2, discount factor </w:t>
      </w:r>
      <w:r>
        <w:rPr>
          <w:rFonts w:ascii="新細明體;PMingLiU" w:hAnsi="新細明體;PMingLiU"/>
          <w:spacing w:val="2"/>
        </w:rPr>
        <w:t>γ</w:t>
      </w:r>
      <w:r>
        <w:rPr>
          <w:spacing w:val="2"/>
        </w:rPr>
        <w:t>=0.85. In the initial test, fixed restarts were used after the pole fell over. In this case, the agent took around 186 trials to succeed in the task (Fig.3).</w:t>
      </w:r>
    </w:p>
    <w:p>
      <w:pPr>
        <w:pStyle w:val="Normal"/>
        <w:ind w:left="180" w:hanging="0"/>
        <w:jc w:val="center"/>
        <w:rPr>
          <w:spacing w:val="2"/>
        </w:rPr>
      </w:pPr>
      <w:r>
        <w:rPr/>
        <w:object w:dxaOrig="768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75pt;height:264pt" filled="f" o:ole="">
            <v:imagedata r:id="rId5" o:title=""/>
          </v:shape>
          <o:OLEObject Type="Embed" ProgID="Excel.Sheet.12" ShapeID="ole_rId4" DrawAspect="Content" ObjectID="_475504881" r:id="rId4"/>
        </w:object>
      </w:r>
    </w:p>
    <w:p>
      <w:pPr>
        <w:pStyle w:val="Normal"/>
        <w:ind w:left="180" w:firstLine="539"/>
        <w:jc w:val="center"/>
        <w:rPr>
          <w:spacing w:val="2"/>
        </w:rPr>
      </w:pPr>
      <w:r>
        <w:rPr>
          <w:spacing w:val="2"/>
        </w:rPr>
        <w:t>Fig 3. Learning profile for fixed restart</w:t>
      </w:r>
    </w:p>
    <w:p>
      <w:pPr>
        <w:pStyle w:val="Normal"/>
        <w:ind w:left="180" w:firstLine="539"/>
        <w:rPr>
          <w:spacing w:val="2"/>
        </w:rPr>
      </w:pPr>
      <w:r>
        <w:rPr>
          <w:spacing w:val="2"/>
        </w:rPr>
        <w:t xml:space="preserve">Here set the restarts at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"/>
        </w:rPr>
        <w:t xml:space="preserve">. The learning parameter </w:t>
      </w:r>
      <w:r>
        <w:rPr>
          <w:rFonts w:ascii="新細明體;PMingLiU" w:hAnsi="新細明體;PMingLiU"/>
          <w:spacing w:val="2"/>
        </w:rPr>
        <w:t>η</w:t>
      </w:r>
      <w:r>
        <w:rPr>
          <w:rFonts w:ascii="新細明體;PMingLiU" w:hAnsi="新細明體;PMingLiU"/>
          <w:spacing w:val="2"/>
        </w:rPr>
        <w:t xml:space="preserve"> </w:t>
      </w:r>
      <w:r>
        <w:rPr>
          <w:spacing w:val="2"/>
        </w:rPr>
        <w:t xml:space="preserve">and discount factor </w:t>
      </w:r>
      <w:r>
        <w:rPr>
          <w:rFonts w:ascii="新細明體;PMingLiU" w:hAnsi="新細明體;PMingLiU"/>
          <w:spacing w:val="2"/>
        </w:rPr>
        <w:t>γ</w:t>
      </w:r>
      <w:r>
        <w:rPr>
          <w:spacing w:val="2"/>
        </w:rPr>
        <w:t xml:space="preserve"> are important factors for the agent to learn. In fact it is very hard to find the combination of </w:t>
      </w:r>
      <w:r>
        <w:rPr>
          <w:rFonts w:ascii="新細明體;PMingLiU" w:hAnsi="新細明體;PMingLiU"/>
          <w:spacing w:val="2"/>
        </w:rPr>
        <w:t>η</w:t>
      </w:r>
      <w:r>
        <w:rPr>
          <w:spacing w:val="2"/>
        </w:rPr>
        <w:t xml:space="preserve"> and </w:t>
      </w:r>
      <w:r>
        <w:rPr>
          <w:rFonts w:ascii="新細明體;PMingLiU" w:hAnsi="新細明體;PMingLiU"/>
          <w:spacing w:val="2"/>
        </w:rPr>
        <w:t>γ</w:t>
      </w:r>
      <w:r>
        <w:rPr>
          <w:rFonts w:ascii="新細明體;PMingLiU" w:hAnsi="新細明體;PMingLiU"/>
          <w:spacing w:val="2"/>
        </w:rPr>
        <w:t xml:space="preserve"> so that the agent can learn to control the cart successfully. Most of it would stop making progress at 100~800 iterations. It needs some luck to succeed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1"/>
          <w:numId w:val="4"/>
        </w:numPr>
        <w:rPr>
          <w:spacing w:val="2"/>
        </w:rPr>
      </w:pPr>
      <w:r>
        <w:rPr>
          <w:spacing w:val="2"/>
        </w:rPr>
        <w:t>. Simulation with Random Restart</w:t>
      </w:r>
    </w:p>
    <w:p>
      <w:pPr>
        <w:pStyle w:val="Normal"/>
        <w:ind w:left="180" w:firstLine="539"/>
        <w:rPr/>
      </w:pPr>
      <w:r>
        <w:rPr>
          <w:spacing w:val="2"/>
        </w:rPr>
        <w:t xml:space="preserve">To enhance exploration, random restarts were used. The result is shown in Fig.4. In this case, the agent took around 146 trials to succeed in the task, with the parameters: learning rate </w:t>
      </w:r>
      <w:r>
        <w:rPr>
          <w:rFonts w:ascii="新細明體;PMingLiU" w:hAnsi="新細明體;PMingLiU"/>
          <w:spacing w:val="2"/>
        </w:rPr>
        <w:t>η</w:t>
      </w:r>
      <w:r>
        <w:rPr>
          <w:spacing w:val="2"/>
        </w:rPr>
        <w:t xml:space="preserve">=0.5, discount factor </w:t>
      </w:r>
      <w:r>
        <w:rPr>
          <w:rFonts w:ascii="新細明體;PMingLiU" w:hAnsi="新細明體;PMingLiU"/>
          <w:spacing w:val="2"/>
        </w:rPr>
        <w:t>γ</w:t>
      </w:r>
      <w:r>
        <w:rPr>
          <w:spacing w:val="2"/>
        </w:rPr>
        <w:t xml:space="preserve">=0.85. </w:t>
      </w:r>
    </w:p>
    <w:p>
      <w:pPr>
        <w:pStyle w:val="Normal"/>
        <w:ind w:left="960" w:hanging="0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  <w:object w:dxaOrig="7681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75pt;height:268.5pt" filled="f" o:ole="">
            <v:imagedata r:id="rId7" o:title=""/>
          </v:shape>
          <o:OLEObject Type="Embed" ProgID="Excel.Sheet.12" ShapeID="ole_rId6" DrawAspect="Content" ObjectID="_1233373201" r:id="rId6"/>
        </w:object>
      </w:r>
    </w:p>
    <w:p>
      <w:pPr>
        <w:pStyle w:val="Normal"/>
        <w:jc w:val="center"/>
        <w:rPr/>
      </w:pPr>
      <w:r>
        <w:rPr/>
        <w:t xml:space="preserve">Fig.4. </w:t>
      </w:r>
      <w:r>
        <w:rPr>
          <w:spacing w:val="2"/>
        </w:rPr>
        <w:t>Learning profile for random restart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 xml:space="preserve">Here set the restarts at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dom</m:t>
        </m:r>
      </m:oMath>
      <w:r>
        <w:rPr/>
        <w:t>,</w:t>
      </w:r>
      <w:r>
        <w:rPr>
          <w:spacing w:val="2"/>
        </w:rPr>
        <w:t xml:space="preserve"> where –0.01&lt;random&lt;0.01. Random restart enhances exploration so that the agent will become much easier to be trained. And it is clearly that it needs less time to learn successfully. Below list </w:t>
      </w:r>
      <w:r>
        <w:rPr>
          <w:rFonts w:ascii="新細明體;PMingLiU" w:hAnsi="新細明體;PMingLiU"/>
          <w:spacing w:val="2"/>
        </w:rPr>
        <w:t>possible combinations</w:t>
      </w:r>
      <w:r>
        <w:rPr>
          <w:spacing w:val="2"/>
        </w:rPr>
        <w:t xml:space="preserve"> of learning parameter </w:t>
      </w:r>
      <w:r>
        <w:rPr>
          <w:rFonts w:ascii="新細明體;PMingLiU" w:hAnsi="新細明體;PMingLiU"/>
          <w:spacing w:val="2"/>
        </w:rPr>
        <w:t>η</w:t>
      </w:r>
      <w:r>
        <w:rPr>
          <w:rFonts w:ascii="新細明體;PMingLiU" w:hAnsi="新細明體;PMingLiU"/>
          <w:spacing w:val="2"/>
        </w:rPr>
        <w:t xml:space="preserve"> </w:t>
      </w:r>
      <w:r>
        <w:rPr>
          <w:spacing w:val="2"/>
        </w:rPr>
        <w:t xml:space="preserve">and discount factor </w:t>
      </w:r>
      <w:r>
        <w:rPr>
          <w:rFonts w:ascii="新細明體;PMingLiU" w:hAnsi="新細明體;PMingLiU"/>
          <w:spacing w:val="2"/>
        </w:rPr>
        <w:t>γ</w:t>
      </w:r>
      <w:r>
        <w:rPr>
          <w:rFonts w:ascii="新細明體;PMingLiU" w:hAnsi="新細明體;PMingLiU"/>
          <w:spacing w:val="2"/>
        </w:rPr>
        <w:t>:</w:t>
      </w:r>
    </w:p>
    <w:p>
      <w:pPr>
        <w:pStyle w:val="Normal"/>
        <w:rPr>
          <w:rFonts w:ascii="新細明體;PMingLiU" w:hAnsi="新細明體;PMingLiU"/>
          <w:spacing w:val="2"/>
        </w:rPr>
      </w:pPr>
      <w:r>
        <w:rPr>
          <w:rFonts w:ascii="新細明體;PMingLiU" w:hAnsi="新細明體;PMingLiU"/>
          <w:spacing w:val="2"/>
        </w:rPr>
      </w:r>
    </w:p>
    <w:p>
      <w:pPr>
        <w:pStyle w:val="Normal"/>
        <w:rPr>
          <w:rFonts w:ascii="新細明體;PMingLiU" w:hAnsi="新細明體;PMingLiU"/>
          <w:spacing w:val="2"/>
        </w:rPr>
      </w:pPr>
      <w:r>
        <w:rPr>
          <w:rFonts w:ascii="新細明體;PMingLiU" w:hAnsi="新細明體;PMingLiU"/>
          <w:spacing w:val="2"/>
        </w:rPr>
      </w:r>
    </w:p>
    <w:p>
      <w:pPr>
        <w:pStyle w:val="Normal"/>
        <w:rPr>
          <w:rFonts w:ascii="新細明體;PMingLiU" w:hAnsi="新細明體;PMingLiU"/>
          <w:spacing w:val="2"/>
        </w:rPr>
      </w:pPr>
      <w:r>
        <w:rPr>
          <w:rFonts w:ascii="新細明體;PMingLiU" w:hAnsi="新細明體;PMingLiU"/>
          <w:spacing w:val="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rFonts w:ascii="新細明體;PMingLiU" w:hAnsi="新細明體;PMingLiU"/>
                <w:spacing w:val="2"/>
              </w:rPr>
              <w:t>η</w:t>
            </w:r>
            <w:r>
              <w:rPr>
                <w:rFonts w:ascii="新細明體;PMingLiU" w:hAnsi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/>
                <w:spacing w:val="2"/>
              </w:rPr>
              <w:t>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.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68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54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322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128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13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59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</w:tbl>
    <w:p>
      <w:pPr>
        <w:pStyle w:val="Normal"/>
        <w:jc w:val="center"/>
        <w:rPr>
          <w:spacing w:val="2"/>
        </w:rPr>
      </w:pPr>
      <w:r>
        <w:rPr>
          <w:spacing w:val="2"/>
        </w:rPr>
        <w:t>Table 3. The trials needed for learning successfully</w:t>
      </w:r>
    </w:p>
    <w:p>
      <w:pPr>
        <w:pStyle w:val="Normal"/>
        <w:rPr>
          <w:spacing w:val="2"/>
        </w:rPr>
      </w:pPr>
      <w:r>
        <w:rPr>
          <w:spacing w:val="2"/>
        </w:rPr>
        <w:tab/>
        <w:t>We can see the learning rate should be less than 0.5, and the discount factor should be lager than 0.5</w:t>
      </w:r>
    </w:p>
    <w:p>
      <w:pPr>
        <w:pStyle w:val="Normal"/>
        <w:rPr>
          <w:spacing w:val="2"/>
        </w:rPr>
      </w:pPr>
      <w:r>
        <w:rPr>
          <w:spacing w:val="2"/>
        </w:rPr>
        <w:tab/>
        <w:t>The trajectory of the behavior of the agent after learning shows how the agent control the cart so that the pole is balanced at  –0.21&lt;angle&lt;0.21 and the cart is restrained between –2.4m&lt;position&lt;2.4m.</w:t>
      </w:r>
    </w:p>
    <w:p>
      <w:pPr>
        <w:pStyle w:val="Normal"/>
        <w:rPr>
          <w:spacing w:val="2"/>
        </w:rPr>
      </w:pPr>
      <w:r>
        <w:rPr>
          <w:spacing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28040</wp:posOffset>
                </wp:positionH>
                <wp:positionV relativeFrom="paragraph">
                  <wp:posOffset>292735</wp:posOffset>
                </wp:positionV>
                <wp:extent cx="19437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ole angular velocity (rad/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5.25pt;margin-top:23.0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ole angular velocity (rad/s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395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Fig 5. Trajectory of the Pole angle – Pole angle velocity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56615</wp:posOffset>
                </wp:positionH>
                <wp:positionV relativeFrom="paragraph">
                  <wp:posOffset>286385</wp:posOffset>
                </wp:positionV>
                <wp:extent cx="19437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art velocity (m/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5pt;margin-top:22.5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art velocity (m/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3952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Fig 6. Trajectory of the Cart position – Cart velocity</w:t>
      </w:r>
    </w:p>
    <w:p>
      <w:pPr>
        <w:pStyle w:val="Normal"/>
        <w:rPr>
          <w:spacing w:val="2"/>
        </w:rPr>
      </w:pPr>
      <w:r>
        <w:rPr>
          <w:spacing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56615</wp:posOffset>
                </wp:positionH>
                <wp:positionV relativeFrom="paragraph">
                  <wp:posOffset>286385</wp:posOffset>
                </wp:positionV>
                <wp:extent cx="194373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ole angle (radz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5pt;margin-top:22.5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ole angle (radz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3952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Fig 7. Trajectory of the Cart position – pole angle</w:t>
      </w:r>
    </w:p>
    <w:p>
      <w:pPr>
        <w:pStyle w:val="Normal"/>
        <w:numPr>
          <w:ilvl w:val="0"/>
          <w:numId w:val="4"/>
        </w:numPr>
        <w:jc w:val="both"/>
        <w:rPr>
          <w:spacing w:val="2"/>
        </w:rPr>
      </w:pPr>
      <w:r>
        <w:rPr>
          <w:spacing w:val="2"/>
        </w:rPr>
        <w:t>Q-LEARNING FOR RECURRENT NEURAL NETWORKS</w:t>
      </w:r>
    </w:p>
    <w:p>
      <w:pPr>
        <w:pStyle w:val="2"/>
        <w:rPr/>
      </w:pPr>
      <w:r>
        <w:rPr/>
        <w:t>Although look-up table method is easy to implement, it needs large space for storing Q-factor. This paper discusses another way to store Q-factor, which is to use recurrent neural networks for getting Q-factor.</w:t>
      </w:r>
    </w:p>
    <w:p>
      <w:pPr>
        <w:pStyle w:val="2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pacing w:val="2"/>
        </w:rPr>
      </w:pPr>
      <w:r>
        <w:rPr>
          <w:spacing w:val="2"/>
        </w:rPr>
        <w:t>Structure of the Learning Agent</w:t>
      </w:r>
    </w:p>
    <w:p>
      <w:pPr>
        <w:pStyle w:val="2"/>
        <w:rPr/>
      </w:pPr>
      <w:r>
        <w:rPr/>
        <w:t>The learning agent’s main part is a recurrent neural network of the type which can produce outputs from its inputs immediately. The network is trained to output Q-values for the current input and the current internal state of the recurrent neural network. The output units of the network have a linear activation function to be able to produce Q-values of arbitrary magnitude. For the hidden units, the sigmoid function is used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ab/>
        <w:tab/>
        <w:t>One of the output s of the network is selected by the equation:</w:t>
      </w:r>
    </w:p>
    <w:p>
      <w:pPr>
        <w:pStyle w:val="Normal"/>
        <w:ind w:left="900" w:hanging="0"/>
        <w:jc w:val="both"/>
        <w:rPr>
          <w:spacing w:val="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tio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ab/>
        <w:tab/>
        <w:tab/>
        <w:tab/>
        <w:tab/>
        <w:tab/>
        <w:t>(5.1)</w:t>
      </w:r>
    </w:p>
    <w:p>
      <w:pPr>
        <w:pStyle w:val="Normal"/>
        <w:ind w:firstLine="359"/>
        <w:jc w:val="both"/>
        <w:rPr>
          <w:spacing w:val="2"/>
        </w:rPr>
      </w:pPr>
      <w:r>
        <w:rPr>
          <w:spacing w:val="2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eft</m:t>
        </m:r>
        <m:r>
          <w:rPr>
            <w:rFonts w:ascii="Cambria Math" w:hAnsi="Cambria Math"/>
          </w:rPr>
          <m:t xml:space="preserve">)</m:t>
        </m:r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ight</m:t>
        </m:r>
        <m:r>
          <w:rPr>
            <w:rFonts w:ascii="Cambria Math" w:hAnsi="Cambria Math"/>
          </w:rPr>
          <m:t xml:space="preserve">)</m:t>
        </m:r>
      </m:oMath>
      <w:r>
        <w:rPr/>
        <w:t>, push left. Else push right. The action selected is also fed back into the neural network through a one step time delay (a</w:t>
      </w:r>
      <w:r>
        <w:rPr>
          <w:vertAlign w:val="subscript"/>
        </w:rPr>
        <w:t>t-1</w:t>
      </w:r>
      <w:r>
        <w:rPr/>
        <w:t>), as well as the current input from the environment y</w:t>
      </w:r>
      <w:r>
        <w:rPr>
          <w:vertAlign w:val="subscript"/>
        </w:rPr>
        <w:t>t</w:t>
      </w:r>
      <w:r>
        <w:rPr/>
        <w:t xml:space="preserve"> , and the internal feedback.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drawing>
          <wp:inline distT="0" distB="0" distL="0" distR="0">
            <wp:extent cx="2808605" cy="27228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Fig 8. Structure of the learning agent of recurrent neural network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5.2. Learning procedure for this method</w:t>
      </w:r>
    </w:p>
    <w:p>
      <w:pPr>
        <w:pStyle w:val="Normal"/>
        <w:pBdr>
          <w:bottom w:val="single" w:sz="12" w:space="1" w:color="000000"/>
        </w:pBdr>
        <w:rPr>
          <w:spacing w:val="2"/>
        </w:rPr>
      </w:pPr>
      <w:r>
        <w:rPr>
          <w:spacing w:val="2"/>
        </w:rPr>
      </w:r>
    </w:p>
    <w:p>
      <w:pPr>
        <w:pStyle w:val="Normal"/>
        <w:pBdr>
          <w:bottom w:val="single" w:sz="12" w:space="1" w:color="000000"/>
        </w:pBdr>
        <w:rPr>
          <w:spacing w:val="2"/>
        </w:rPr>
      </w:pPr>
      <w:r>
        <w:rPr>
          <w:spacing w:val="2"/>
        </w:rPr>
        <w:t>Algorithm:</w:t>
      </w:r>
    </w:p>
    <w:p>
      <w:pPr>
        <w:pStyle w:val="Normal"/>
        <w:rPr/>
      </w:pPr>
      <w:r>
        <w:rPr/>
        <w:t>1.Initialize the neural network.</w:t>
      </w:r>
    </w:p>
    <w:p>
      <w:pPr>
        <w:pStyle w:val="Normal"/>
        <w:rPr/>
      </w:pPr>
      <w:r>
        <w:rPr/>
        <w:t>2.</w:t>
      </w:r>
      <w:r>
        <w:rPr/>
        <w:t>Initial cart and pole.</w:t>
      </w:r>
    </w:p>
    <w:p>
      <w:pPr>
        <w:pStyle w:val="Normal"/>
        <w:numPr>
          <w:ilvl w:val="0"/>
          <w:numId w:val="3"/>
        </w:numPr>
        <w:rPr/>
      </w:pPr>
      <w:r>
        <w:rPr/>
        <w:t>Get current stat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ta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each action by substituting current state and action into the neural network.</w:t>
      </w:r>
    </w:p>
    <w:p>
      <w:pPr>
        <w:pStyle w:val="Normal"/>
        <w:rPr/>
      </w:pPr>
      <w:r>
        <w:rPr/>
        <w:t>5.</w:t>
      </w:r>
      <w:r>
        <w:rPr/>
        <w:t>Determine a action according to equation :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tio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ind w:left="240" w:hanging="0"/>
        <w:rPr/>
      </w:pPr>
      <w:r>
        <w:rPr/>
        <w:t>(action= { left, right} )</w:t>
      </w:r>
    </w:p>
    <w:p>
      <w:pPr>
        <w:pStyle w:val="Normal"/>
        <w:rPr/>
      </w:pPr>
      <w:r>
        <w:rPr/>
        <w:t>6.</w:t>
      </w:r>
      <w:r>
        <w:rPr/>
        <w:t>Push cart and get current state.</w:t>
      </w:r>
    </w:p>
    <w:p>
      <w:pPr>
        <w:pStyle w:val="Normal"/>
        <w:rPr/>
      </w:pPr>
      <w:r>
        <w:rPr/>
        <w:t>7.</w:t>
      </w:r>
      <w:r>
        <w:rPr/>
        <w:t>if fail, reinforcement = -1</w:t>
      </w:r>
      <w:r>
        <w:rPr/>
        <w:t xml:space="preserve"> and reset cart</w:t>
      </w:r>
      <w:r>
        <w:rPr/>
        <w:t>.  Else reinforcement = 0.</w:t>
      </w:r>
    </w:p>
    <w:p>
      <w:pPr>
        <w:pStyle w:val="Normal"/>
        <w:rPr/>
      </w:pPr>
      <w:r>
        <w:rPr/>
        <w:t xml:space="preserve">8.Genera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rget</m:t>
            </m:r>
          </m:sup>
        </m:sSup>
      </m:oMath>
      <w:r>
        <w:rPr/>
        <w:t xml:space="preserve"> </w:t>
      </w:r>
      <w:r>
        <w:rPr/>
        <w:t>according</w:t>
      </w:r>
      <w:r>
        <w:rPr/>
        <w:t xml:space="preserve"> to equation :</w:t>
      </w:r>
    </w:p>
    <w:p>
      <w:pPr>
        <w:pStyle w:val="Normal"/>
        <w:ind w:left="180" w:first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rge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/>
        <w:t>(5.2)</w:t>
      </w:r>
    </w:p>
    <w:p>
      <w:pPr>
        <w:pStyle w:val="Normal"/>
        <w:ind w:left="180" w:firstLine="360"/>
        <w:rPr/>
      </w:pPr>
      <w:r>
        <w:rPr/>
        <w:t xml:space="preserve">u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rget</m:t>
            </m:r>
          </m:sup>
        </m:sSup>
      </m:oMath>
      <w:r>
        <w:rPr/>
        <w:t xml:space="preserve"> to train the network as Fig9. shown.</w:t>
      </w:r>
    </w:p>
    <w:p>
      <w:pPr>
        <w:pStyle w:val="Normal"/>
        <w:pBdr>
          <w:bottom w:val="single" w:sz="12" w:space="1" w:color="000000"/>
        </w:pBdr>
        <w:rPr/>
      </w:pPr>
      <w:r>
        <w:rPr/>
        <w:t>8.</w:t>
      </w:r>
      <w:r>
        <w:rPr/>
        <w:t xml:space="preserve">Repeat </w:t>
      </w:r>
      <w:r>
        <w:rPr/>
        <w:t>3</w:t>
      </w:r>
      <w:r>
        <w:rPr/>
        <w:t>-</w:t>
      </w:r>
      <w:r>
        <w:rPr/>
        <w:t>7</w:t>
      </w:r>
      <w:r>
        <w:rPr/>
        <w:t xml:space="preserve">, until </w:t>
      </w:r>
      <w:r>
        <w:rPr/>
        <w:t>the agent learns it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drawing>
          <wp:inline distT="0" distB="0" distL="0" distR="0">
            <wp:extent cx="4398010" cy="13627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Fig 9. Neural network layout for approximating the target Q-factor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1"/>
          <w:numId w:val="4"/>
        </w:numPr>
        <w:rPr>
          <w:spacing w:val="2"/>
        </w:rPr>
      </w:pPr>
      <w:r>
        <w:rPr>
          <w:spacing w:val="2"/>
        </w:rPr>
        <w:t>Recurrent Neural Network Architecture, and Learning Algorithm</w:t>
      </w:r>
    </w:p>
    <w:p>
      <w:pPr>
        <w:pStyle w:val="3"/>
        <w:rPr/>
      </w:pPr>
      <w:r>
        <w:rPr/>
        <w:t xml:space="preserve">Here we use Elman network, which is similar to a three layer feed forward neural network, but it has feedback from the hidden unit outputs, back to its input. </w:t>
      </w:r>
    </w:p>
    <w:p>
      <w:pPr>
        <w:pStyle w:val="Normal"/>
        <w:ind w:left="360" w:hanging="0"/>
        <w:jc w:val="center"/>
        <w:rPr>
          <w:spacing w:val="2"/>
        </w:rPr>
      </w:pPr>
      <w:r>
        <w:rPr>
          <w:spacing w:val="2"/>
        </w:rPr>
        <w:drawing>
          <wp:inline distT="0" distB="0" distL="0" distR="0">
            <wp:extent cx="3204845" cy="17830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pacing w:val="2"/>
        </w:rPr>
      </w:pPr>
      <w:r>
        <w:rPr>
          <w:spacing w:val="2"/>
        </w:rPr>
        <w:t>Fig 10. Elman network which activations are copied from hidden layer to context layer on a one-for-one basis, with fixed weight of 1.0. Solid lines represent trainable connections.</w:t>
      </w:r>
    </w:p>
    <w:p>
      <w:pPr>
        <w:pStyle w:val="Normal"/>
        <w:ind w:left="360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left="540" w:firstLine="480"/>
        <w:rPr/>
      </w:pPr>
      <w:r>
        <w:rPr/>
        <w:t xml:space="preserve">Here use 14 neurons in hidden layer, and 1 neuron in output unit, and 163 neurons in input layer, which 162 neurons for 162 states and 1 neuron for action. The output units of the network have a linear activation function to be able to produce Q-values of arbitrary magnitude. For the hidden units, the sigmoid function is used. </w:t>
      </w:r>
      <w:r>
        <w:rPr>
          <w:spacing w:val="2"/>
        </w:rPr>
        <w:t>In this study, we used the error back propagation algorithm to train Elman network. BP does not treat the recurrent connections properly, but require little computation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4"/>
        </w:numPr>
        <w:rPr>
          <w:spacing w:val="2"/>
        </w:rPr>
      </w:pPr>
      <w:r>
        <w:rPr>
          <w:spacing w:val="2"/>
        </w:rPr>
        <w:t>SIMULATION</w:t>
      </w:r>
    </w:p>
    <w:p>
      <w:pPr>
        <w:pStyle w:val="Normal"/>
        <w:ind w:left="360" w:firstLine="600"/>
        <w:rPr/>
      </w:pPr>
      <w:r>
        <w:rPr>
          <w:spacing w:val="2"/>
        </w:rPr>
        <w:t>I have to say sorry about the implementation of Q-learning for Elman network. Many ways are tried but failed to solve it. The best record of the agent is to keep the pole in 88 seconds.</w:t>
      </w:r>
      <w:r>
        <w:rPr>
          <w:spacing w:val="2"/>
        </w:rPr>
        <w:t xml:space="preserve"> </w:t>
      </w:r>
      <w:r>
        <w:rPr>
          <w:spacing w:val="2"/>
        </w:rPr>
        <w:t>P</w:t>
      </w:r>
      <w:r>
        <w:rPr>
          <w:spacing w:val="2"/>
        </w:rPr>
        <w:t>robably</w:t>
      </w:r>
      <w:r>
        <w:rPr>
          <w:spacing w:val="2"/>
        </w:rPr>
        <w:t xml:space="preserve"> the learning rate </w:t>
      </w:r>
      <w:r>
        <w:rPr>
          <w:rFonts w:ascii="新細明體;PMingLiU" w:hAnsi="新細明體;PMingLiU"/>
          <w:spacing w:val="2"/>
        </w:rPr>
        <w:t>η</w:t>
      </w:r>
      <w:r>
        <w:rPr>
          <w:spacing w:val="2"/>
        </w:rPr>
        <w:t xml:space="preserve"> and discount factor </w:t>
      </w:r>
      <w:r>
        <w:rPr>
          <w:rFonts w:ascii="新細明體;PMingLiU" w:hAnsi="新細明體;PMingLiU"/>
          <w:spacing w:val="2"/>
        </w:rPr>
        <w:t>γ</w:t>
      </w:r>
      <w:r>
        <w:rPr>
          <w:rFonts w:ascii="新細明體;PMingLiU" w:hAnsi="新細明體;PMingLiU"/>
          <w:spacing w:val="2"/>
        </w:rPr>
        <w:t xml:space="preserve"> are critical to the learning procedure, but I cannot find good value of them.</w:t>
      </w:r>
    </w:p>
    <w:p>
      <w:pPr>
        <w:pStyle w:val="Normal"/>
        <w:ind w:left="360" w:firstLine="600"/>
        <w:rPr>
          <w:spacing w:val="2"/>
        </w:rPr>
      </w:pPr>
      <w:r>
        <w:rPr>
          <w:spacing w:val="2"/>
        </w:rPr>
        <w:t>But if we use loop-up table training result to train the neural network, the neural network can learn it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4"/>
        </w:numPr>
        <w:rPr/>
      </w:pPr>
      <w:r>
        <w:rPr>
          <w:spacing w:val="2"/>
        </w:rPr>
        <w:t>SPACE REQUIREMENT (LOOK-UP TABLE VERSUS ELMAN NETWORK)</w:t>
      </w:r>
    </w:p>
    <w:p>
      <w:pPr>
        <w:pStyle w:val="Normal"/>
        <w:pBdr>
          <w:bottom w:val="single" w:sz="12" w:space="1" w:color="000000"/>
        </w:pBdr>
        <w:rPr>
          <w:spacing w:val="2"/>
        </w:rPr>
      </w:pPr>
      <w:r>
        <w:rPr>
          <w:spacing w:val="2"/>
        </w:rPr>
      </w:r>
    </w:p>
    <w:p>
      <w:pPr>
        <w:pStyle w:val="Normal"/>
        <w:ind w:left="180" w:hanging="0"/>
        <w:rPr>
          <w:spacing w:val="2"/>
        </w:rPr>
      </w:pPr>
      <w:r>
        <w:rPr>
          <w:spacing w:val="2"/>
        </w:rPr>
        <w:t>Neural network:</w:t>
      </w:r>
    </w:p>
    <w:p>
      <w:pPr>
        <w:pStyle w:val="Normal"/>
        <w:ind w:left="180" w:hanging="0"/>
        <w:rPr>
          <w:spacing w:val="2"/>
        </w:rPr>
      </w:pPr>
      <w:r>
        <w:rPr>
          <w:spacing w:val="2"/>
        </w:rPr>
        <w:tab/>
        <w:tab/>
        <w:t>Number of inputs : 163</w:t>
      </w:r>
    </w:p>
    <w:p>
      <w:pPr>
        <w:pStyle w:val="Normal"/>
        <w:ind w:left="180" w:hanging="0"/>
        <w:rPr>
          <w:spacing w:val="2"/>
        </w:rPr>
      </w:pPr>
      <w:r>
        <w:rPr>
          <w:spacing w:val="2"/>
        </w:rPr>
        <w:tab/>
        <w:tab/>
        <w:t>Number of hidden neurons : 14</w:t>
      </w:r>
    </w:p>
    <w:p>
      <w:pPr>
        <w:pStyle w:val="Normal"/>
        <w:ind w:left="180" w:hanging="0"/>
        <w:rPr>
          <w:spacing w:val="2"/>
        </w:rPr>
      </w:pPr>
      <w:r>
        <w:rPr>
          <w:spacing w:val="2"/>
        </w:rPr>
        <w:tab/>
        <w:tab/>
        <w:t>Number of context neurons :14</w:t>
      </w:r>
    </w:p>
    <w:p>
      <w:pPr>
        <w:pStyle w:val="Normal"/>
        <w:ind w:left="180" w:hanging="0"/>
        <w:rPr>
          <w:spacing w:val="2"/>
        </w:rPr>
      </w:pPr>
      <w:r>
        <w:rPr>
          <w:spacing w:val="2"/>
        </w:rPr>
        <w:tab/>
        <w:tab/>
        <w:t>Number of output neurons : 1</w:t>
      </w:r>
    </w:p>
    <w:p>
      <w:pPr>
        <w:pStyle w:val="Normal"/>
        <w:ind w:left="180" w:hanging="0"/>
        <w:rPr>
          <w:spacing w:val="2"/>
        </w:rPr>
      </w:pPr>
      <w:r>
        <w:rPr>
          <w:spacing w:val="2"/>
        </w:rPr>
        <w:tab/>
        <w:tab/>
        <w:t>Number of biases : 14+1=15</w:t>
      </w:r>
    </w:p>
    <w:p>
      <w:pPr>
        <w:pStyle w:val="Normal"/>
        <w:ind w:left="180" w:hanging="0"/>
        <w:rPr>
          <w:spacing w:val="2"/>
        </w:rPr>
      </w:pPr>
      <w:r>
        <w:rPr>
          <w:spacing w:val="2"/>
        </w:rPr>
        <w:tab/>
        <w:tab/>
        <w:t xml:space="preserve">Total number of synaptic weights and biases = </w:t>
      </w:r>
    </w:p>
    <w:p>
      <w:pPr>
        <w:pStyle w:val="Normal"/>
        <w:pBdr>
          <w:bottom w:val="single" w:sz="12" w:space="1" w:color="000000"/>
        </w:pBdr>
        <w:ind w:left="180" w:hanging="0"/>
        <w:rPr>
          <w:spacing w:val="2"/>
        </w:rPr>
      </w:pPr>
      <w:r>
        <w:rPr>
          <w:spacing w:val="2"/>
        </w:rPr>
        <w:tab/>
        <w:tab/>
        <w:tab/>
        <w:tab/>
        <w:t>(163+14)*14 + 14*1 + 15 + 1 = 2058.</w:t>
      </w:r>
    </w:p>
    <w:p>
      <w:pPr>
        <w:pStyle w:val="Normal"/>
        <w:pBdr>
          <w:bottom w:val="single" w:sz="12" w:space="1" w:color="000000"/>
        </w:pBdr>
        <w:rPr>
          <w:spacing w:val="2"/>
        </w:rPr>
      </w:pPr>
      <w:r>
        <w:rPr>
          <w:spacing w:val="2"/>
        </w:rPr>
      </w:r>
    </w:p>
    <w:p>
      <w:pPr>
        <w:pStyle w:val="Normal"/>
        <w:ind w:left="180" w:hanging="0"/>
        <w:rPr>
          <w:spacing w:val="2"/>
        </w:rPr>
      </w:pPr>
      <w:r>
        <w:rPr>
          <w:spacing w:val="2"/>
        </w:rPr>
        <w:t>Look-up table:</w:t>
      </w:r>
    </w:p>
    <w:p>
      <w:pPr>
        <w:pStyle w:val="Normal"/>
        <w:ind w:left="180" w:hanging="0"/>
        <w:rPr>
          <w:spacing w:val="2"/>
        </w:rPr>
      </w:pPr>
      <w:r>
        <w:rPr>
          <w:spacing w:val="2"/>
        </w:rPr>
        <w:tab/>
        <w:tab/>
        <w:t>Number of states : 162</w:t>
      </w:r>
    </w:p>
    <w:p>
      <w:pPr>
        <w:pStyle w:val="Normal"/>
        <w:ind w:left="180" w:hanging="0"/>
        <w:rPr>
          <w:spacing w:val="2"/>
        </w:rPr>
      </w:pPr>
      <w:r>
        <w:rPr>
          <w:spacing w:val="2"/>
        </w:rPr>
        <w:tab/>
        <w:tab/>
        <w:t>Number of actions : 2</w:t>
      </w:r>
    </w:p>
    <w:p>
      <w:pPr>
        <w:pStyle w:val="Normal"/>
        <w:pBdr>
          <w:bottom w:val="single" w:sz="12" w:space="1" w:color="000000"/>
        </w:pBdr>
        <w:ind w:left="180" w:hanging="0"/>
        <w:rPr>
          <w:spacing w:val="2"/>
        </w:rPr>
      </w:pPr>
      <w:r>
        <w:rPr>
          <w:spacing w:val="2"/>
        </w:rPr>
        <w:tab/>
        <w:tab/>
        <w:t>Size of table = 162*2 = 324</w:t>
      </w:r>
    </w:p>
    <w:p>
      <w:pPr>
        <w:pStyle w:val="Normal"/>
        <w:ind w:left="18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180" w:firstLine="600"/>
        <w:rPr>
          <w:spacing w:val="2"/>
        </w:rPr>
      </w:pPr>
      <w:r>
        <w:rPr>
          <w:spacing w:val="2"/>
        </w:rPr>
        <w:t>Although neural network method needs more space than look-up table in this problem, in large size problem it will require less space than look-up table.</w:t>
      </w:r>
    </w:p>
    <w:p>
      <w:pPr>
        <w:pStyle w:val="Normal"/>
        <w:ind w:left="180" w:firstLine="600"/>
        <w:rPr>
          <w:spacing w:val="2"/>
        </w:rPr>
      </w:pPr>
      <w:r>
        <w:rPr>
          <w:spacing w:val="2"/>
        </w:rPr>
      </w:r>
    </w:p>
    <w:p>
      <w:pPr>
        <w:pStyle w:val="Normal"/>
        <w:ind w:left="180" w:firstLine="600"/>
        <w:rPr>
          <w:spacing w:val="2"/>
        </w:rPr>
      </w:pPr>
      <w:r>
        <w:rPr>
          <w:spacing w:val="2"/>
        </w:rPr>
      </w:r>
    </w:p>
    <w:p>
      <w:pPr>
        <w:pStyle w:val="Heading1"/>
        <w:ind w:left="180" w:hanging="0"/>
        <w:rPr/>
      </w:pPr>
      <w:r>
        <w:rPr/>
        <w:t>References</w:t>
      </w:r>
    </w:p>
    <w:p>
      <w:pPr>
        <w:pStyle w:val="Normal"/>
        <w:ind w:left="539" w:hanging="359"/>
        <w:rPr>
          <w:spacing w:val="2"/>
        </w:rPr>
      </w:pPr>
      <w:r>
        <w:rPr>
          <w:spacing w:val="2"/>
        </w:rPr>
        <w:t>[1] Ahmet Onat, “Q-learning with recurrent Neural Networks as a Controller for the Inverted Pendulum Problem”, The Fifth International Conference on Neural Information Processing, pp 837-840, October 21-23, 1998.</w:t>
      </w:r>
    </w:p>
    <w:p>
      <w:pPr>
        <w:pStyle w:val="Normal"/>
        <w:ind w:left="539" w:hanging="359"/>
        <w:rPr>
          <w:spacing w:val="2"/>
        </w:rPr>
      </w:pPr>
      <w:r>
        <w:rPr>
          <w:spacing w:val="2"/>
        </w:rPr>
        <w:t>[2] Simon Haykin, “Neural Networks .second edition”, pp 603-631, 1998.</w:t>
      </w:r>
    </w:p>
    <w:p>
      <w:pPr>
        <w:pStyle w:val="Normal"/>
        <w:ind w:left="539" w:hanging="359"/>
        <w:rPr>
          <w:spacing w:val="2"/>
        </w:rPr>
      </w:pPr>
      <w:r>
        <w:rPr>
          <w:spacing w:val="2"/>
        </w:rPr>
        <w:t>[3] Jeffrey L. Elman , “ Finding Structure in Time”, Cognitive Science 14, 179-211, pp 179-211, 1990.</w:t>
      </w:r>
    </w:p>
    <w:p>
      <w:pPr>
        <w:pStyle w:val="Normal"/>
        <w:ind w:left="539" w:hanging="359"/>
        <w:rPr>
          <w:spacing w:val="2"/>
        </w:rPr>
      </w:pPr>
      <w:r>
        <w:rPr>
          <w:spacing w:val="2"/>
        </w:rPr>
      </w:r>
    </w:p>
    <w:p>
      <w:pPr>
        <w:pStyle w:val="Normal"/>
        <w:ind w:left="539" w:hanging="359"/>
        <w:rPr>
          <w:spacing w:val="2"/>
        </w:rPr>
      </w:pPr>
      <w:r>
        <w:rPr>
          <w:spacing w:val="2"/>
        </w:rPr>
        <w:t>Attachments:</w:t>
      </w:r>
    </w:p>
    <w:p>
      <w:pPr>
        <w:pStyle w:val="Normal"/>
        <w:numPr>
          <w:ilvl w:val="0"/>
          <w:numId w:val="5"/>
        </w:numPr>
        <w:rPr>
          <w:spacing w:val="2"/>
        </w:rPr>
      </w:pPr>
      <w:r>
        <w:rPr>
          <w:spacing w:val="2"/>
        </w:rPr>
        <w:t>Q-learning with Look-up Table in C code … Qlearning_table.cpp</w:t>
      </w:r>
    </w:p>
    <w:p>
      <w:pPr>
        <w:pStyle w:val="Normal"/>
        <w:numPr>
          <w:ilvl w:val="0"/>
          <w:numId w:val="5"/>
        </w:numPr>
        <w:rPr>
          <w:spacing w:val="2"/>
        </w:rPr>
      </w:pPr>
      <w:r>
        <w:rPr>
          <w:spacing w:val="2"/>
        </w:rPr>
        <w:t>Q-learning with Elman network in C code … Qlearning_elman.cpp</w:t>
      </w:r>
    </w:p>
    <w:p>
      <w:pPr>
        <w:pStyle w:val="Normal"/>
        <w:numPr>
          <w:ilvl w:val="0"/>
          <w:numId w:val="5"/>
        </w:numPr>
        <w:rPr>
          <w:spacing w:val="2"/>
        </w:rPr>
      </w:pPr>
      <w:r>
        <w:rPr>
          <w:spacing w:val="2"/>
        </w:rPr>
        <w:t>Demo of Q-learning with Look-up Table in matlab code … Q_learning_demo folder, see disk.</w:t>
      </w:r>
    </w:p>
    <w:p>
      <w:pPr>
        <w:pStyle w:val="Normal"/>
        <w:ind w:left="48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1680" w:hanging="298"/>
        <w:rPr>
          <w:spacing w:val="2"/>
        </w:rPr>
      </w:pPr>
      <w:r>
        <w:rPr>
          <w:spacing w:val="2"/>
        </w:rPr>
      </w:r>
    </w:p>
    <w:p>
      <w:pPr>
        <w:pStyle w:val="Normal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1.Q-learning with Look-up Table in C code … Qlearning_table.cpp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#include &lt;stdio.h&gt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#include &lt;stdlib.h&gt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#include &lt;math.h&gt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#include &lt;process.h&gt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#define GRAVITY 9.8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#define MASSCART 1.0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#define MASSPOLE 0.1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#define TOTAL_MASS (MASSPOLE + MASSCART)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#define LENGTH 0.5</w:t>
        <w:tab/>
        <w:tab/>
        <w:t xml:space="preserve">  /* actually half the pole's length 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#define POLEMASS_LENGTH (MASSPOLE * LENGTH)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#define FORCE_MAG 10.0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#define TAU 0.02</w:t>
        <w:tab/>
        <w:tab/>
        <w:t xml:space="preserve">  /* seconds between state updates 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#define FOURTHIRDS 1.3333333333333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#define sqr(x) ( (x) * (x) )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#define W_INIT 0.0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#define NUM_BOXES 162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static int RND_SEED = 8800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static double ALPHA = 0.5;              /* learning rate parameter 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static double BETA = 0.01;               /* magnitude of noise added to choice 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static double GAMMA = 0.85;            /* discount factor for future reinf 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static double q_val[NUM_BOXES][2];      /* state-action values 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static first_time = 1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static int cur_action, prev_action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static int cur_state, prev_state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int get_action(double,double,double,double,double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void cart_pole(int,double*,double*,double*,double*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double rnd(double, double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int get_box(double, double, double, double);  /*state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void reset_controller(void);    /* reset state/action before new trial 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void main()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{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>int action,box,i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>long success,trial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>double x, x_dot, theta, theta_dot,reinf,predicted_value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>FILE *fptr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>fptr=fopen("rand_restart.txt","w"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>x=x_dot=theta=theta_dot=rnd(-BETA,BETA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>success=0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>trial=1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>reinf=0.0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>while (success&lt;1000000)    /* If the pole doesn't fall during 1-million trials,assume it succcess.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>{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ab/>
        <w:t>action=get_action(x,x_dot,theta,theta_dot,reinf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ab/>
        <w:t>cart_pole(action,&amp;x,&amp;x_dot,&amp;theta,&amp;theta_dot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ab/>
        <w:t>box=get_box(x,x_dot,theta,theta_dot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ab/>
        <w:t>if (box==-1)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ab/>
        <w:t>{</w:t>
        <w:tab/>
        <w:t>reinf=-1.0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predicted_value = 0.0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 xml:space="preserve">        q_val[prev_state][prev_action]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 xml:space="preserve">  += ALPHA * (reinf + GAMMA * predicted_value - q_val[prev_state][prev_action]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reset_controller(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x=x_dot=theta=theta_dot=rnd(-BETA,BETA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trial++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printf("At %d success ,try %d trials\n",success,trial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fprintf(fptr,"%d\t%d\n",trial,success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success=0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ab/>
        <w:t>}else{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 xml:space="preserve">  success++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 xml:space="preserve">  reinf=0.0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}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>}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>printf("Success at %d trials \n",trial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>for (i=0;i&lt;NUM_BOXES;i++)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ab/>
        <w:t>fprintf(fptr,"%g %g\n",q_val[i][0],q_val[i][1]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>fclose(fptr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}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/*----------------------------------------------------------------------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cart_pole:  Takes an action (0 or 1) and the current values of the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</w:t>
      </w:r>
      <w:r>
        <w:rPr>
          <w:spacing w:val="2"/>
          <w:sz w:val="20"/>
        </w:rPr>
        <w:t>four state variables and updates their values by estimating the state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</w:t>
      </w:r>
      <w:r>
        <w:rPr>
          <w:spacing w:val="2"/>
          <w:sz w:val="20"/>
        </w:rPr>
        <w:t>TAU seconds later.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----------------------------------------------------------------------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void cart_pole(int action,double *x,double *x_dot,double *theta,double *theta_dot)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{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spacing w:val="2"/>
          <w:sz w:val="20"/>
        </w:rPr>
        <w:t>double xacc,thetaacc,force,costheta,sintheta,temp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spacing w:val="2"/>
          <w:sz w:val="20"/>
        </w:rPr>
        <w:t>force = (action&gt;0)? FORCE_MAG : -FORCE_MAG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spacing w:val="2"/>
          <w:sz w:val="20"/>
        </w:rPr>
        <w:t>costheta = cos(*theta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spacing w:val="2"/>
          <w:sz w:val="20"/>
        </w:rPr>
        <w:t>sintheta = sin(*theta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spacing w:val="2"/>
          <w:sz w:val="20"/>
        </w:rPr>
        <w:t>temp = (force + POLEMASS_LENGTH * *theta_dot * *theta_dot * sintheta)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ab/>
        <w:t xml:space="preserve">         / TOTAL_MASS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spacing w:val="2"/>
          <w:sz w:val="20"/>
        </w:rPr>
        <w:t>thetaacc = (GRAVITY * sintheta - costheta* temp)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ab/>
        <w:t xml:space="preserve">       / (LENGTH * (FOURTHIRDS - MASSPOLE * costheta * costheta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                                        </w:t>
      </w:r>
      <w:r>
        <w:rPr>
          <w:spacing w:val="2"/>
          <w:sz w:val="20"/>
        </w:rPr>
        <w:t>/ TOTAL_MASS)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spacing w:val="2"/>
          <w:sz w:val="20"/>
        </w:rPr>
        <w:t>xacc  = temp - POLEMASS_LENGTH * thetaacc* costheta / TOTAL_MASS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/*** Update the four state variables, using Euler's method. **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spacing w:val="2"/>
          <w:sz w:val="20"/>
        </w:rPr>
        <w:t>*x  += TAU * *x_dot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spacing w:val="2"/>
          <w:sz w:val="20"/>
        </w:rPr>
        <w:t>*x_dot += TAU * xacc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spacing w:val="2"/>
          <w:sz w:val="20"/>
        </w:rPr>
        <w:t>*theta += TAU * *theta_dot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spacing w:val="2"/>
          <w:sz w:val="20"/>
        </w:rPr>
        <w:t>*theta_dot += TAU * thetaacc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}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/*** Q-learning part **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/*----------------------------------------------------------------------------+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|   get_action : returns either 0 or 1 as action choice;                      |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|                accepts five "black box" inputs, the first four of which are |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|                   system variables, and the last is a reinforcement signal. |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|                Note that reinf is the result of the previous state and      |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|                   action.                                                   |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+----------------------------------------------------------------------------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int get_action(double x,            /* system variables == state information 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         </w:t>
      </w:r>
      <w:r>
        <w:rPr>
          <w:spacing w:val="2"/>
          <w:sz w:val="20"/>
        </w:rPr>
        <w:t xml:space="preserve">double x_dot, 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         </w:t>
      </w:r>
      <w:r>
        <w:rPr>
          <w:spacing w:val="2"/>
          <w:sz w:val="20"/>
        </w:rPr>
        <w:t xml:space="preserve">double theta, 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         </w:t>
      </w:r>
      <w:r>
        <w:rPr>
          <w:spacing w:val="2"/>
          <w:sz w:val="20"/>
        </w:rPr>
        <w:t xml:space="preserve">double theta_dot, 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         </w:t>
      </w:r>
      <w:r>
        <w:rPr>
          <w:spacing w:val="2"/>
          <w:sz w:val="20"/>
        </w:rPr>
        <w:t>double reinf)        /* reinforcement signal 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{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int i,j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double predicted_value;          /* max_{b} Q(t, ss, b) 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if (first_time) {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first_time = 0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reset_controller();   /* set state and action to null values 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for (i = 0; i &lt; NUM_BOXES; i++)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   </w:t>
      </w:r>
      <w:r>
        <w:rPr>
          <w:spacing w:val="2"/>
          <w:sz w:val="20"/>
        </w:rPr>
        <w:t>for (j = 0; j &lt; 2; j++)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      </w:t>
      </w:r>
      <w:r>
        <w:rPr>
          <w:spacing w:val="2"/>
          <w:sz w:val="20"/>
        </w:rPr>
        <w:t>q_val[i][j] = W_INIT;</w:t>
      </w:r>
    </w:p>
    <w:p>
      <w:pPr>
        <w:pStyle w:val="Normal"/>
        <w:snapToGrid w:val="false"/>
        <w:spacing w:lineRule="atLeast" w:line="240"/>
        <w:ind w:left="180" w:firstLine="249"/>
        <w:rPr>
          <w:rFonts w:eastAsia="Times New Roman"/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printf("... setting learning parameter ALPHA to %.4f.\n", ALPHA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printf("... setting noise parameter BETA to %.4f.\n", BETA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printf("... setting discount parameter GAMMA to %.4f.\n", GAMMA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printf("... random RND_SEED is %d.\n", RND_SEED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srand(RND_SEED);    /* initialize random number generator 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}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prev_state = cur_state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prev_action = cur_action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cur_state = get_box(x, x_dot, theta, theta_dot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if (prev_action != -1)  /* Update, but not for first action in trial 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{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if (cur_state == -1)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   </w:t>
      </w:r>
      <w:r>
        <w:rPr>
          <w:spacing w:val="2"/>
          <w:sz w:val="20"/>
        </w:rPr>
        <w:t>/* failure state has Q-value of 0, since the value won't be updated 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   </w:t>
      </w:r>
      <w:r>
        <w:rPr>
          <w:spacing w:val="2"/>
          <w:sz w:val="20"/>
        </w:rPr>
        <w:t>predicted_value = 0.0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else if (q_val[cur_state][0] &lt;= q_val[cur_state][1])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     </w:t>
      </w:r>
      <w:r>
        <w:rPr>
          <w:spacing w:val="2"/>
          <w:sz w:val="20"/>
        </w:rPr>
        <w:t>predicted_value = q_val[cur_state][1]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else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     </w:t>
      </w:r>
      <w:r>
        <w:rPr>
          <w:spacing w:val="2"/>
          <w:sz w:val="20"/>
        </w:rPr>
        <w:t>predicted_value = q_val[cur_state][0]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q_val[prev_state][prev_action]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  </w:t>
      </w:r>
      <w:r>
        <w:rPr>
          <w:spacing w:val="2"/>
          <w:sz w:val="20"/>
        </w:rPr>
        <w:t xml:space="preserve">+= ALPHA * (reinf + GAMMA * predicted_value 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                    </w:t>
      </w:r>
      <w:r>
        <w:rPr>
          <w:spacing w:val="2"/>
          <w:sz w:val="20"/>
        </w:rPr>
        <w:t>- q_val[prev_state][prev_action]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}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/* Now determine best action 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if (q_val[cur_state][0] + rnd(-BETA, BETA) &lt;= q_val[cur_state][1])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cur_action = 1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else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cur_action = 0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return cur_action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}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double rnd(double low_bound, double hi_bound)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/* rnd scales the output of the system random function to the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</w:t>
      </w:r>
      <w:r>
        <w:rPr>
          <w:spacing w:val="2"/>
          <w:sz w:val="20"/>
        </w:rPr>
        <w:t>* range [low_bound, hi_bound].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</w:t>
      </w:r>
      <w:r>
        <w:rPr>
          <w:spacing w:val="2"/>
          <w:sz w:val="20"/>
        </w:rPr>
        <w:t>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{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double highest = 99999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return (rand() / highest) * (hi_bound - low_bound) + low_bound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}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void reset_controller(void)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{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cur_state = prev_state = 0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cur_action = prev_action = -1;   /* "null" action value 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}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/* The following routine was written by Rich Sutton and Chuck Anderson,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with translation from FORTRAN to C by Claude Sammut  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/*----------------------------------------------------------------------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get_box:  Given the current state, returns a number from 0 to 161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designating the region of the state space encompassing the current state.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Returns a value of -1 if a failure state is encountered.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----------------------------------------------------------------------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#define one_degree 0.0174532</w:t>
        <w:tab/>
        <w:t>/* 2pi/360 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#define six_degrees 0.1047192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#define twelve_degrees 0.2094384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#define fifty_degrees 0.87266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int get_box(double x, double x_dot, double theta, double theta_dot)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{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int box=0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if (x &lt; -2.4 ||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x &gt; 2.4  ||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theta &lt; -twelve_degrees ||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theta &gt; twelve_degrees)          return(-1); /* to signal failure */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 xml:space="preserve">if (x &lt; -0.8)  </w:t>
        <w:tab/>
        <w:tab/>
        <w:t xml:space="preserve">       box = 0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 xml:space="preserve">else if (x &lt; 0.8)     </w:t>
        <w:tab/>
        <w:t xml:space="preserve">       box = 1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else</w:t>
        <w:tab/>
        <w:tab/>
        <w:t xml:space="preserve">    </w:t>
        <w:tab/>
        <w:t xml:space="preserve">               box = 2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 xml:space="preserve">if (x_dot &lt; -0.5) </w:t>
        <w:tab/>
        <w:tab/>
        <w:t xml:space="preserve">       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else if (x_dot &lt; 0.5)                box += 3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 xml:space="preserve">else </w:t>
        <w:tab/>
        <w:tab/>
        <w:tab/>
        <w:t xml:space="preserve">               box += 6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 xml:space="preserve">if (theta &lt; -six_degrees) </w:t>
        <w:tab/>
        <w:t xml:space="preserve">       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else if (theta &lt; -one_degree)        box += 9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 xml:space="preserve">else if (theta &lt; 0) </w:t>
        <w:tab/>
        <w:tab/>
        <w:t xml:space="preserve">       box += 18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 xml:space="preserve">else if (theta &lt; one_degree) </w:t>
        <w:tab/>
        <w:t xml:space="preserve">       box += 27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else if (theta &lt; six_degrees)        box += 36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else</w:t>
        <w:tab/>
        <w:t xml:space="preserve">    </w:t>
        <w:tab/>
        <w:tab/>
        <w:tab/>
        <w:t xml:space="preserve">       box += 45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 xml:space="preserve">if (theta_dot &lt; -fifty_degrees) </w:t>
        <w:tab/>
        <w:t>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else if (theta_dot &lt; fifty_degrees)  box += 54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else                                 box += 108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return(box);</w:t>
      </w:r>
    </w:p>
    <w:p>
      <w:pPr>
        <w:pStyle w:val="Normal"/>
        <w:snapToGrid w:val="false"/>
        <w:spacing w:lineRule="atLeast" w:line="240"/>
        <w:ind w:left="180" w:firstLine="249"/>
        <w:rPr>
          <w:spacing w:val="2"/>
          <w:sz w:val="20"/>
        </w:rPr>
      </w:pPr>
      <w:r>
        <w:rPr>
          <w:spacing w:val="2"/>
          <w:sz w:val="20"/>
        </w:rPr>
        <w:t>}</w:t>
      </w:r>
    </w:p>
    <w:p>
      <w:pPr>
        <w:pStyle w:val="Normal"/>
        <w:ind w:left="480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2"/>
        </w:numPr>
        <w:rPr>
          <w:spacing w:val="2"/>
        </w:rPr>
      </w:pPr>
      <w:r>
        <w:rPr>
          <w:spacing w:val="2"/>
        </w:rPr>
        <w:t>Q-learning with Elman network in C code … Qlearning_elman.cpp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include &lt;stdio.h&gt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include &lt;stdlib.h&gt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include &lt;math.h&gt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include &lt;process.h&gt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include &lt;conio.h&gt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include &lt;time.h&gt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define GRAVITY 9.8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define MASSCART 1.0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define MASSPOLE 0.1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define TOTAL_MASS (MASSPOLE + MASSCART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define LENGTH 0.5</w:t>
        <w:tab/>
        <w:tab/>
        <w:t xml:space="preserve">  /* actually half the pole's length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define POLEMASS_LENGTH (MASSPOLE * LENGTH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define FORCE_MAG 10.0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define TAU 0.02</w:t>
        <w:tab/>
        <w:tab/>
        <w:t xml:space="preserve">  /* seconds between state updates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define FOURTHIRDS 1.3333333333333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define sqr(x) ( (x) * (x) 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static double ALPHA = 0.05;              /* learning rate parameter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static double BETA = 0.01;               /* magnitude of noise added to choice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static double GAMMA = 0.8;            /* discount factor for future reinf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static double q_left, q_right;      /* state-action values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static first_time = 1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static int cur_action, prev_action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static int cur_state, prev_state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static double x, x_dot, theta, theta_dot,reinf,predicted_value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/* Define network variables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define L2 14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define L1 (10+L2)   /* 9 neurons for state, one for action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static double W1[L2][L1], W2[L2], B1[L2], B2, Y1[L2], Y2 ,X[L1]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int get_action(double,double,double,double,double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void cart_pole(int,double*,double*,double*,double*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double rnd(double, double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int get_box(double, double, double, double);  /*state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void reset_controller(void);    /* reset state/action before new trial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double elman(int state,int action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void BP(int state,int action,double reinf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double sigmod(double x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void initial_network(void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double maxium(double,double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long best=0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void main(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{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int action,box,i,j,c=0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long success,trial,count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FILE *fptr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srand((unsigned)time(NULL));    /* initialize random number generator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initial_network(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x=x_dot=theta=theta_dot=rnd(-BETA,BETA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reset_controller(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success=0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count=0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trial=1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reinf=0.0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while (success&lt;1000000)    /* If the pole doesn't fall during 1-million trials,assume it succcess.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{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action=get_action(x,x_dot,theta,theta_dot,reinf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cart_pole(action,&amp;x,&amp;x_dot,&amp;theta,&amp;theta_dot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box=get_box(x,x_dot,theta,theta_dot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if (box==-1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{</w:t>
        <w:tab/>
        <w:t>reinf=-1.0+rnd(-0.01,0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BP(prev_state,prev_action,reinf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if (success&gt;best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>best=success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trial++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c++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if (c&gt;1000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{</w:t>
        <w:tab/>
        <w:t>printf("At %d success ,try %d trials,Best is %d; Q is %g  %g\n",success,trial,best,q_left,q_right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>c=0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>/* Write current network ot file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>fptr=fopen("elman.txt","w"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>fprintf(fptr,"W1= \n"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>for (i=0;i&lt;L2;i++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>{</w:t>
        <w:tab/>
        <w:t>for (j=0;j&lt;L1;j++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ab/>
        <w:t>{</w:t>
        <w:tab/>
        <w:t>fprintf(fptr,"%g  ",W1[i][j]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ab/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ab/>
        <w:t>fprintf(fptr,"\n"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>fprintf(fptr,"W2= \n"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>for (i=0;i&lt;L2;i++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>{</w:t>
        <w:tab/>
        <w:t>fprintf(fptr,"%g  ",W2[i]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>fprintf(fptr,"\nB1=\n"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>for (i=0;i&lt;L2;i++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>{</w:t>
        <w:tab/>
        <w:t>fprintf(fptr,"%g  ",B1[i]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>fprintf(fptr,"\nB2= %g",B2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>fclose(fptr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reset_controller(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x=theta=x_dot=theta_dot=rnd(-BETA,BETA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/*x=rnd(-2,2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theta=rnd(-0.2,0.2);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success=0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count=0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}else{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 xml:space="preserve">  success++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 xml:space="preserve">  reinf=0.0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 xml:space="preserve">  if ( (prev_action&gt;=0) &amp; (prev_state&gt;=0) 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 xml:space="preserve">  {</w:t>
        <w:tab/>
        <w:tab/>
        <w:t>BP(prev_state,prev_action,reinf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 xml:space="preserve">  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printf("Success at %d trials \n",trial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/*----------------------------------------------------------------------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cart_pole:  Takes an action (0 or 1) and the current values of the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</w:t>
      </w:r>
      <w:r>
        <w:rPr>
          <w:spacing w:val="2"/>
          <w:sz w:val="20"/>
        </w:rPr>
        <w:t>four state variables and updates their values by estimating the state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</w:t>
      </w:r>
      <w:r>
        <w:rPr>
          <w:spacing w:val="2"/>
          <w:sz w:val="20"/>
        </w:rPr>
        <w:t>TAU seconds later.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----------------------------------------------------------------------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void cart_pole(int action,double *x,double *x_dot,double *theta,double *theta_dot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{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spacing w:val="2"/>
          <w:sz w:val="20"/>
        </w:rPr>
        <w:t>double xacc,thetaacc,force,costheta,sintheta,temp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spacing w:val="2"/>
          <w:sz w:val="20"/>
        </w:rPr>
        <w:t>force = (action&gt;0)? FORCE_MAG : -FORCE_MAG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spacing w:val="2"/>
          <w:sz w:val="20"/>
        </w:rPr>
        <w:t>costheta = cos(*theta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spacing w:val="2"/>
          <w:sz w:val="20"/>
        </w:rPr>
        <w:t>sintheta = sin(*theta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spacing w:val="2"/>
          <w:sz w:val="20"/>
        </w:rPr>
        <w:t>temp = (force + POLEMASS_LENGTH * *theta_dot * *theta_dot * sintheta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 xml:space="preserve">         / TOTAL_MASS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spacing w:val="2"/>
          <w:sz w:val="20"/>
        </w:rPr>
        <w:t>thetaacc = (GRAVITY * sintheta - costheta* temp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 xml:space="preserve">       / (LENGTH * (FOURTHIRDS - MASSPOLE * costheta * costheta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                                        </w:t>
      </w:r>
      <w:r>
        <w:rPr>
          <w:spacing w:val="2"/>
          <w:sz w:val="20"/>
        </w:rPr>
        <w:t>/ TOTAL_MASS)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spacing w:val="2"/>
          <w:sz w:val="20"/>
        </w:rPr>
        <w:t>xacc  = temp - POLEMASS_LENGTH * thetaacc* costheta / TOTAL_MASS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/*** Update the four state variables, using Euler's method. **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spacing w:val="2"/>
          <w:sz w:val="20"/>
        </w:rPr>
        <w:t>*x  += TAU * *x_dot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spacing w:val="2"/>
          <w:sz w:val="20"/>
        </w:rPr>
        <w:t>*x_dot += TAU * xacc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spacing w:val="2"/>
          <w:sz w:val="20"/>
        </w:rPr>
        <w:t>*theta += TAU * *theta_dot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</w:t>
      </w:r>
      <w:r>
        <w:rPr>
          <w:spacing w:val="2"/>
          <w:sz w:val="20"/>
        </w:rPr>
        <w:t>*theta_dot += TAU * thetaacc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/*** Q-learning part **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/*----------------------------------------------------------------------------+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|   get_action : returns either 0 or 1 as action choice;                      |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|                accepts five "black box" inputs, the first four of which are |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|                   system variables, and the last is a reinforcement signal. |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|                Note that reinf is the result of the previous state and      |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|                   action.                                                   |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+----------------------------------------------------------------------------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int get_action(double x,            /* system variables == state information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         </w:t>
      </w:r>
      <w:r>
        <w:rPr>
          <w:spacing w:val="2"/>
          <w:sz w:val="20"/>
        </w:rPr>
        <w:t xml:space="preserve">double x_dot, 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         </w:t>
      </w:r>
      <w:r>
        <w:rPr>
          <w:spacing w:val="2"/>
          <w:sz w:val="20"/>
        </w:rPr>
        <w:t xml:space="preserve">double theta, 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         </w:t>
      </w:r>
      <w:r>
        <w:rPr>
          <w:spacing w:val="2"/>
          <w:sz w:val="20"/>
        </w:rPr>
        <w:t xml:space="preserve">double theta_dot, 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         </w:t>
      </w:r>
      <w:r>
        <w:rPr>
          <w:spacing w:val="2"/>
          <w:sz w:val="20"/>
        </w:rPr>
        <w:t>double reinf)        /* reinforcement signal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{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int i,j,action,state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double f,prob_left,prob_right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prev_state = cur_state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prev_action = cur_action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cur_state=get_box(x,x_dot,theta,theta_dot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state=get_box(x,x_dot,theta,theta_dot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q_left=elman(state,0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q_right=elman(state,1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/* Now determine best action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/* Use SAS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/*T=Tmin+ beta*(T-Tmin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f=exp(q_left+q_right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prob_left=( exp(q_left)/T )/f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prob_right=( exp(q_right)/T )/f;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if (q_left +rnd(-0.01,0.01) &lt;= q_right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 xml:space="preserve">   cur_action = 1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else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cur_action = 0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return cur_action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double rnd(double low_bound, double hi_bound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/* rnd scales the output of the system random function to the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</w:t>
      </w:r>
      <w:r>
        <w:rPr>
          <w:spacing w:val="2"/>
          <w:sz w:val="20"/>
        </w:rPr>
        <w:t>* range [low_bound, hi_bound].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</w:t>
      </w:r>
      <w:r>
        <w:rPr>
          <w:spacing w:val="2"/>
          <w:sz w:val="20"/>
        </w:rPr>
        <w:t>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{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double highest = 99999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return (rand() / highest) * (hi_bound - low_bound) + low_bound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void reset_controller(void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{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cur_state = prev_state = -1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cur_action = prev_action = -1;   /* "null" action value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/* The following routine was written by Rich Sutton and Chuck Anderson,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with translation from FORTRAN to C by Claude Sammut 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/*----------------------------------------------------------------------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</w:t>
      </w:r>
      <w:r>
        <w:rPr>
          <w:spacing w:val="2"/>
          <w:sz w:val="20"/>
        </w:rPr>
        <w:t>get_box:  Given the current state, returns a number from 0 to 359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designating the region of the state space encompassing the current state.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Returns a value of -1 if a failure state is encountered.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----------------------------------------------------------------------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define one_degree 0.0174532</w:t>
        <w:tab/>
        <w:t>/* 2pi/360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define six_degrees 0.1047192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define twelve_degrees 0.2094384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define nine_degrees 0.15707963267949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define fifty_degrees 0.87266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define ninty_two__degrees 1.60570291183478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int get_box(double x, double x_dot, double theta, double theta_dot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{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int box=0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if (x &lt; -2.4 ||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x &gt; 2.4  ||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theta &lt; -twelve_degrees ||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    </w:t>
      </w:r>
      <w:r>
        <w:rPr>
          <w:spacing w:val="2"/>
          <w:sz w:val="20"/>
        </w:rPr>
        <w:t>theta &gt; twelve_degrees)          return(-1); /* to signal failure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 xml:space="preserve">if (x &lt; -0.8)  </w:t>
        <w:tab/>
        <w:tab/>
        <w:t xml:space="preserve">       box = 0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 xml:space="preserve">else if (x &lt; 0.8)     </w:t>
        <w:tab/>
        <w:t xml:space="preserve">       box = 1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else</w:t>
        <w:tab/>
        <w:tab/>
        <w:t xml:space="preserve">    </w:t>
        <w:tab/>
        <w:t xml:space="preserve">               box = 2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 xml:space="preserve">if (x_dot &lt; -0.5) </w:t>
        <w:tab/>
        <w:tab/>
        <w:t xml:space="preserve">       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else if (x_dot &lt; 0.5)                box += 3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 xml:space="preserve">else </w:t>
        <w:tab/>
        <w:tab/>
        <w:tab/>
        <w:t xml:space="preserve">               box += 6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 xml:space="preserve">if (theta &lt; -nine_degrees) </w:t>
        <w:tab/>
        <w:t xml:space="preserve">       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 xml:space="preserve">if (theta &lt; -six_degrees) </w:t>
        <w:tab/>
        <w:t xml:space="preserve">       box += 9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else if (theta &lt; -one_degree)        box += 18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 xml:space="preserve">else if (theta &lt; 0) </w:t>
        <w:tab/>
        <w:tab/>
        <w:tab/>
        <w:tab/>
        <w:t xml:space="preserve">   box += 27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 xml:space="preserve">else if (theta &lt; one_degree) </w:t>
        <w:tab/>
        <w:t xml:space="preserve">       box += 36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else if (theta &lt; six_degrees)        box += 45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else if (theta &lt; nine_degrees)        box += 54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else</w:t>
        <w:tab/>
        <w:t xml:space="preserve">    </w:t>
        <w:tab/>
        <w:tab/>
        <w:tab/>
        <w:tab/>
        <w:tab/>
        <w:tab/>
        <w:t xml:space="preserve">   box += 63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 xml:space="preserve">if (theta_dot &lt; -ninty_two__degrees) </w:t>
        <w:tab/>
        <w:t>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else if (theta_dot &lt; -fifty_degrees)</w:t>
        <w:tab/>
        <w:tab/>
        <w:t>box += 72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else if (theta_dot &lt; fifty_degrees)</w:t>
        <w:tab/>
        <w:tab/>
        <w:t>box += 144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else if (theta_dot &lt; ninty_two__degrees)  box += 216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else</w:t>
        <w:tab/>
        <w:tab/>
        <w:t xml:space="preserve">                                box += 288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rFonts w:eastAsia="Times New Roman"/>
          <w:spacing w:val="2"/>
          <w:sz w:val="20"/>
        </w:rPr>
        <w:t xml:space="preserve">  </w:t>
      </w:r>
      <w:r>
        <w:rPr>
          <w:spacing w:val="2"/>
          <w:sz w:val="20"/>
        </w:rPr>
        <w:t>return(box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static int Bin_vector[8]={1,2,4,8,16,32,64,128}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double elman(int state,int action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{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static double Q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int i,j,r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/* Generate input value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/* Convert state to binary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r=state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for (i=(L1-L2-2);i&gt;=0;i--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{</w:t>
        <w:tab/>
        <w:t>X[i]=0.0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if( r - Bin_vector[i] &gt;= 0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{</w:t>
        <w:tab/>
        <w:t>r -= Bin_vector[i]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X[i]=1.0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if (action==0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X[L1-L2-1]= 0.0;  /* 0 ~ 1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else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X[L1-L2-1]= 1.0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for (i=(L1-L2);i&lt;L1;i++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X[i]=Y1[i-(L1-L2)];  /* recurren feed back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/* Forward get value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for (i=0;i&lt;L2;i++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{</w:t>
        <w:tab/>
        <w:t>Y1[i]=0.0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for (j=0;j&lt;L1;j++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{</w:t>
        <w:tab/>
        <w:t>Y1[i]+=W1[i][j]*X[j]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Y1[i]= sigmod( Y1[i]+B1[i] 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Y2=0.0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for (i=0;i&lt;L2;i++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Y2 += W2[i]*Y1[i]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Y2+=B2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Q=Y2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return Q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#define learning_rate 1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void BP(int state,int action,double reinf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{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int c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int i,j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double q_target,output,E,delta_o,delta_y[L2] 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/* Get q_target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q_left=elman(cur_state,0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q_right=elman(cur_state,1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q_target = reinf + GAMMA * maxium(q_left,q_right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output=elman(state,action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/* Calculate error signal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E= 0.5*sqr(q_target-output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delta_o = (q_target - output) 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for (i=0;i&lt;L2;i++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delta_y[i] = (W2[i] * delta_o * (1-Y1[i]) * Y1[i]) 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/* Adjust Weight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for (i=0;i&lt;L2;i++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{</w:t>
        <w:tab/>
        <w:t>W2[i]+= (learning_rate * delta_o * Y1[i]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B2+= learning_rate * delta_o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for (i=0;i&lt;L2;i++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{</w:t>
        <w:tab/>
        <w:t>for (j=0;j&lt;L1;j++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{</w:t>
        <w:tab/>
        <w:t>W1[i][j]+= (learning_rate * delta_y[i] * X[j]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B1[i]+=(learning_rate * delta_y[i]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if (get_box(x,x_dot,theta,theta_dot)==-1) /* if now the cart-pole fail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{</w:t>
        <w:tab/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state=cur_state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action=cur_action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q_target = (1-ALPHA)*elman(state,action) + ALPHA*reinf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output=elman(state,action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/* Calculate error signal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delta_o = (q_target - output) 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for (i=0;i&lt;L2;i++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>delta_y[i] = (W2[i] * delta_o * (1-Y1[i]) * Y1[i]) 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/* Adjust Weight */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for (i=0;i&lt;L2;i++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{</w:t>
        <w:tab/>
        <w:t>W2[i]+= (learning_rate * delta_o * Y1[i]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B2+= learning_rate * delta_o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for (i=0;i&lt;L2;i++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{</w:t>
        <w:tab/>
        <w:t>for (j=0;j&lt;L1;j++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>{</w:t>
        <w:tab/>
        <w:t>W1[i][j]+= (learning_rate * delta_y[i] * X[j]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ab/>
        <w:t>B1[i]+=(learning_rate * delta_y[i])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double sigmod(double x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{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return 1/(1+exp(-x)) 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void initial_network(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{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int i,j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for (i=0;i&lt;L2;i++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{</w:t>
        <w:tab/>
        <w:t>W2[i]=rand()/(double)RAND_MAX-0.5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B1[i]=rand()/(double)RAND_MAX-0.5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Y1[i]=rand()/(double)RAND_MAX-0.5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for (i=0;i&lt;L2;i++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for (j=0;j&lt;L1;j++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ab/>
        <w:t>W1[i][j]=rand()/(double)RAND_MAX-0.5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 xml:space="preserve">B2=rand()/(double)RAND_MAX-0.5; 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}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double maxium(double a,double b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{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>if (a&gt;b)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return a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 xml:space="preserve">else 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ab/>
        <w:tab/>
        <w:t>return b;</w:t>
      </w:r>
    </w:p>
    <w:p>
      <w:pPr>
        <w:pStyle w:val="Normal"/>
        <w:snapToGrid w:val="false"/>
        <w:spacing w:lineRule="atLeast" w:line="240"/>
        <w:ind w:left="482" w:hanging="0"/>
        <w:rPr>
          <w:spacing w:val="2"/>
          <w:sz w:val="20"/>
        </w:rPr>
      </w:pPr>
      <w:r>
        <w:rPr>
          <w:spacing w:val="2"/>
          <w:sz w:val="20"/>
        </w:rPr>
        <w:t>}</w:t>
      </w:r>
    </w:p>
    <w:p>
      <w:pPr>
        <w:pStyle w:val="Normal"/>
        <w:ind w:left="480" w:hanging="0"/>
        <w:rPr>
          <w:spacing w:val="2"/>
          <w:sz w:val="20"/>
        </w:rPr>
      </w:pPr>
      <w:r>
        <w:rPr>
          <w:spacing w:val="2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spacing w:val="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00"/>
    </w:pPr>
    <w:rPr/>
  </w:style>
  <w:style w:type="paragraph" w:styleId="2">
    <w:name w:val="本文縮排 2"/>
    <w:basedOn w:val="Normal"/>
    <w:qFormat/>
    <w:pPr>
      <w:ind w:left="360" w:firstLine="598"/>
      <w:jc w:val="both"/>
    </w:pPr>
    <w:rPr>
      <w:spacing w:val="2"/>
    </w:rPr>
  </w:style>
  <w:style w:type="paragraph" w:styleId="3">
    <w:name w:val="本文縮排 3"/>
    <w:basedOn w:val="Normal"/>
    <w:qFormat/>
    <w:pPr>
      <w:ind w:left="360" w:firstLine="598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5:28:00Z</dcterms:created>
  <dc:creator>LL</dc:creator>
  <dc:description/>
  <dc:language>en-US</dc:language>
  <cp:lastModifiedBy>LL</cp:lastModifiedBy>
  <dcterms:modified xsi:type="dcterms:W3CDTF">2001-01-02T02:06:00Z</dcterms:modified>
  <cp:revision>571</cp:revision>
  <dc:subject/>
  <dc:title>Q-learning with Look-up Table and Recurrent Neural Networks as a Controller for the Inverted Pendulum Problem</dc:title>
</cp:coreProperties>
</file>