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both"/>
        <w:rPr/>
      </w:pPr>
      <w:r>
        <w:rPr/>
        <w:t>Chapter 6</w:t>
      </w:r>
    </w:p>
    <w:p>
      <w:pPr>
        <w:pStyle w:val="Heading1"/>
        <w:rPr/>
      </w:pPr>
      <w:r>
        <w:rPr/>
        <w:t>Synthesis of Associative Memory</w:t>
      </w:r>
    </w:p>
    <w:p>
      <w:pPr>
        <w:pStyle w:val="Heading4"/>
        <w:rPr/>
      </w:pPr>
      <w:r>
        <w:rPr/>
        <w:t>Exercise</w:t>
      </w:r>
    </w:p>
    <w:p>
      <w:pPr>
        <w:pStyle w:val="Normal"/>
        <w:rPr/>
      </w:pPr>
      <w:r>
        <w:rPr>
          <w:b/>
          <w:bCs/>
        </w:rPr>
        <w:t xml:space="preserve">6.1   </w:t>
      </w:r>
      <w:r>
        <w:rPr/>
        <w:t>(I)</w:t>
        <w:tab/>
        <w:t>Discuss and analyze this Hopfield network:</w: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2016760</wp:posOffset>
                </wp:positionV>
                <wp:extent cx="1095375" cy="1059815"/>
                <wp:effectExtent l="5715" t="3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669">
                              <a:moveTo>
                                <a:pt x="1725" y="109"/>
                              </a:moveTo>
                              <a:cubicBezTo>
                                <a:pt x="1661" y="88"/>
                                <a:pt x="1616" y="43"/>
                                <a:pt x="1545" y="34"/>
                              </a:cubicBezTo>
                              <a:cubicBezTo>
                                <a:pt x="1370" y="12"/>
                                <a:pt x="1465" y="23"/>
                                <a:pt x="1260" y="4"/>
                              </a:cubicBezTo>
                              <a:cubicBezTo>
                                <a:pt x="1090" y="38"/>
                                <a:pt x="1296" y="0"/>
                                <a:pt x="1005" y="34"/>
                              </a:cubicBezTo>
                              <a:cubicBezTo>
                                <a:pt x="874" y="49"/>
                                <a:pt x="742" y="74"/>
                                <a:pt x="615" y="109"/>
                              </a:cubicBezTo>
                              <a:cubicBezTo>
                                <a:pt x="539" y="130"/>
                                <a:pt x="464" y="159"/>
                                <a:pt x="390" y="184"/>
                              </a:cubicBezTo>
                              <a:cubicBezTo>
                                <a:pt x="360" y="194"/>
                                <a:pt x="330" y="204"/>
                                <a:pt x="300" y="214"/>
                              </a:cubicBezTo>
                              <a:cubicBezTo>
                                <a:pt x="285" y="219"/>
                                <a:pt x="255" y="229"/>
                                <a:pt x="255" y="229"/>
                              </a:cubicBezTo>
                              <a:cubicBezTo>
                                <a:pt x="212" y="293"/>
                                <a:pt x="159" y="355"/>
                                <a:pt x="105" y="409"/>
                              </a:cubicBezTo>
                              <a:cubicBezTo>
                                <a:pt x="100" y="424"/>
                                <a:pt x="97" y="440"/>
                                <a:pt x="90" y="454"/>
                              </a:cubicBezTo>
                              <a:cubicBezTo>
                                <a:pt x="82" y="470"/>
                                <a:pt x="66" y="482"/>
                                <a:pt x="60" y="499"/>
                              </a:cubicBezTo>
                              <a:cubicBezTo>
                                <a:pt x="33" y="572"/>
                                <a:pt x="13" y="677"/>
                                <a:pt x="0" y="754"/>
                              </a:cubicBezTo>
                              <a:cubicBezTo>
                                <a:pt x="8" y="829"/>
                                <a:pt x="9" y="936"/>
                                <a:pt x="45" y="1009"/>
                              </a:cubicBezTo>
                              <a:cubicBezTo>
                                <a:pt x="53" y="1025"/>
                                <a:pt x="67" y="1038"/>
                                <a:pt x="75" y="1054"/>
                              </a:cubicBezTo>
                              <a:cubicBezTo>
                                <a:pt x="103" y="1110"/>
                                <a:pt x="96" y="1131"/>
                                <a:pt x="135" y="1174"/>
                              </a:cubicBezTo>
                              <a:cubicBezTo>
                                <a:pt x="237" y="1287"/>
                                <a:pt x="338" y="1365"/>
                                <a:pt x="465" y="1444"/>
                              </a:cubicBezTo>
                              <a:cubicBezTo>
                                <a:pt x="551" y="1497"/>
                                <a:pt x="636" y="1553"/>
                                <a:pt x="720" y="1609"/>
                              </a:cubicBezTo>
                              <a:cubicBezTo>
                                <a:pt x="735" y="1619"/>
                                <a:pt x="750" y="1629"/>
                                <a:pt x="765" y="1639"/>
                              </a:cubicBezTo>
                              <a:cubicBezTo>
                                <a:pt x="791" y="1657"/>
                                <a:pt x="855" y="1669"/>
                                <a:pt x="855" y="16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669" path="m1725,109c1661,88,1616,43,1545,34c1370,12,1465,23,1260,4c1090,38,1296,0,1005,34c874,49,742,74,615,109c539,130,464,159,390,184c360,194,330,204,300,214c285,219,255,229,255,229c212,293,159,355,105,409c100,424,97,440,90,454c82,470,66,482,60,499c33,572,13,677,0,754c8,829,9,936,45,1009c53,1025,67,1038,75,1054c103,1110,96,1131,135,1174c237,1287,338,1365,465,1444c551,1497,636,1553,720,1609c735,1619,750,1629,765,1639c791,1657,855,1669,855,1669e" stroked="t" o:allowincell="f" style="position:absolute;margin-left:213.15pt;margin-top:158.8pt;width:86.2pt;height:8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7605</wp:posOffset>
                </wp:positionH>
                <wp:positionV relativeFrom="paragraph">
                  <wp:posOffset>2593975</wp:posOffset>
                </wp:positionV>
                <wp:extent cx="400050" cy="52070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820">
                              <a:moveTo>
                                <a:pt x="0" y="40"/>
                              </a:moveTo>
                              <a:cubicBezTo>
                                <a:pt x="119" y="0"/>
                                <a:pt x="273" y="61"/>
                                <a:pt x="390" y="100"/>
                              </a:cubicBezTo>
                              <a:cubicBezTo>
                                <a:pt x="476" y="165"/>
                                <a:pt x="525" y="235"/>
                                <a:pt x="585" y="325"/>
                              </a:cubicBezTo>
                              <a:cubicBezTo>
                                <a:pt x="603" y="351"/>
                                <a:pt x="605" y="385"/>
                                <a:pt x="615" y="415"/>
                              </a:cubicBezTo>
                              <a:cubicBezTo>
                                <a:pt x="620" y="430"/>
                                <a:pt x="630" y="460"/>
                                <a:pt x="630" y="460"/>
                              </a:cubicBezTo>
                              <a:cubicBezTo>
                                <a:pt x="616" y="575"/>
                                <a:pt x="612" y="733"/>
                                <a:pt x="525" y="8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820" path="m0,40c119,0,273,61,390,100c476,165,525,235,585,325c603,351,605,385,615,415c620,430,630,460,630,460c616,575,612,733,525,820e" stroked="t" o:allowincell="f" style="position:absolute;margin-left:291.15pt;margin-top:204.25pt;width:31.45pt;height:4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6255</wp:posOffset>
                </wp:positionH>
                <wp:positionV relativeFrom="paragraph">
                  <wp:posOffset>2619375</wp:posOffset>
                </wp:positionV>
                <wp:extent cx="268605" cy="409575"/>
                <wp:effectExtent l="5715" t="5715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45">
                              <a:moveTo>
                                <a:pt x="0" y="0"/>
                              </a:moveTo>
                              <a:cubicBezTo>
                                <a:pt x="57" y="38"/>
                                <a:pt x="120" y="60"/>
                                <a:pt x="180" y="90"/>
                              </a:cubicBezTo>
                              <a:cubicBezTo>
                                <a:pt x="253" y="127"/>
                                <a:pt x="324" y="191"/>
                                <a:pt x="390" y="240"/>
                              </a:cubicBezTo>
                              <a:cubicBezTo>
                                <a:pt x="400" y="270"/>
                                <a:pt x="423" y="299"/>
                                <a:pt x="420" y="330"/>
                              </a:cubicBezTo>
                              <a:cubicBezTo>
                                <a:pt x="412" y="403"/>
                                <a:pt x="410" y="500"/>
                                <a:pt x="375" y="570"/>
                              </a:cubicBezTo>
                              <a:cubicBezTo>
                                <a:pt x="364" y="593"/>
                                <a:pt x="342" y="621"/>
                                <a:pt x="330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45" path="m0,0c57,38,120,60,180,90c253,127,324,191,390,240c400,270,423,299,420,330c412,403,410,500,375,570c364,593,342,621,330,645e" stroked="t" o:allowincell="f" style="position:absolute;margin-left:340.65pt;margin-top:206.25pt;width:21.1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7621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05pt;height:285.8pt" filled="f" o:ole="">
            <v:imagedata r:id="rId3" o:title=""/>
          </v:shape>
          <o:OLEObject Type="Embed" ProgID="" ShapeID="ole_rId2" DrawAspect="Content" ObjectID="_1715041913" r:id="rId2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Given [x</w:t>
      </w:r>
      <w:r>
        <w:rPr>
          <w:vertAlign w:val="subscript"/>
        </w:rPr>
        <w:t>1</w:t>
      </w:r>
      <w:r>
        <w:rPr/>
        <w:t>(t), x</w:t>
      </w:r>
      <w:r>
        <w:rPr>
          <w:vertAlign w:val="subscript"/>
        </w:rPr>
        <w:t>2</w:t>
      </w:r>
      <w:r>
        <w:rPr/>
        <w:t>(t), x</w:t>
      </w:r>
      <w:r>
        <w:rPr>
          <w:vertAlign w:val="subscript"/>
        </w:rPr>
        <w:t>3</w:t>
      </w:r>
      <w:r>
        <w:rPr/>
        <w:t>(t); t = 0, …., 1000], the functions of {x</w:t>
      </w:r>
      <w:r>
        <w:rPr>
          <w:vertAlign w:val="subscript"/>
        </w:rPr>
        <w:t>2</w:t>
      </w:r>
      <w:r>
        <w:rPr/>
        <w:t>(t+1), x</w:t>
      </w:r>
      <w:r>
        <w:rPr>
          <w:vertAlign w:val="subscript"/>
        </w:rPr>
        <w:t>3</w:t>
      </w:r>
      <w:r>
        <w:rPr/>
        <w:t>(t+1), x</w:t>
      </w:r>
      <w:r>
        <w:rPr>
          <w:vertAlign w:val="subscript"/>
        </w:rPr>
        <w:t>1</w:t>
      </w:r>
      <w:r>
        <w:rPr/>
        <w:t>(t+2)} are unknown. Show how to train this Hopfield network to obtain these functions. Use the modular design in exercise #</w:t>
      </w:r>
      <w:r>
        <w:rPr/>
        <w:t>6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2 </w:t>
      </w:r>
      <w:r>
        <w:rPr/>
        <w:t>There are two types of neurodynamical models (14.18) and (14.1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ilar to (14.28), Derive the energy function for (14.19) given it is a Hopfield model satisfying (14.21), (14.22), (14.23), (14.2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 xml:space="preserve">, j = 1, 2, </w:t>
      </w:r>
      <w:r>
        <w:rPr/>
        <w:t>…</w:t>
      </w:r>
      <w:r>
        <w:rPr/>
        <w:t>, N, (Text page 690, item 3)</w:t>
      </w:r>
      <w:r>
        <w:rPr/>
        <w:br/>
      </w:r>
      <w:r>
        <w:rPr/>
        <w:t xml:space="preserve">B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 xml:space="preserve">, j = 1, 2, </w:t>
      </w:r>
      <w:r>
        <w:rPr/>
        <w:t>…</w:t>
      </w:r>
      <w:r>
        <w:rPr/>
        <w:t>, N, (Text page 678, on bottom)</w:t>
      </w:r>
      <w:r>
        <w:rPr/>
        <w:br/>
      </w:r>
      <w:r>
        <w:rPr/>
        <w:t>A &amp; B describe a net with binary decision elements, i.e., 2-valued logic. Which one can be constructed so as to give any wanted number k of values at each neuron (k need not be the same for all neurons); they describe therefore as well a net working with some k-valued logic? Show how to construct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2"/>
      <w:numFmt w:val="upperRoman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40:00Z</dcterms:created>
  <dc:creator>Customer</dc:creator>
  <dc:description/>
  <cp:keywords/>
  <dc:language>en-US</dc:language>
  <cp:lastModifiedBy>Customer</cp:lastModifiedBy>
  <dcterms:modified xsi:type="dcterms:W3CDTF">2006-09-25T04:41:00Z</dcterms:modified>
  <cp:revision>4</cp:revision>
  <dc:subject/>
  <dc:title/>
</cp:coreProperties>
</file>