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both"/>
        <w:rPr/>
      </w:pPr>
      <w:r>
        <w:rPr/>
        <w:t>Chapter 3</w:t>
      </w:r>
    </w:p>
    <w:p>
      <w:pPr>
        <w:pStyle w:val="Heading1"/>
        <w:rPr/>
      </w:pPr>
      <w:r>
        <w:rPr/>
        <w:t>Learning with Quadratic Sigmoid Function</w:t>
      </w:r>
    </w:p>
    <w:p>
      <w:pPr>
        <w:pStyle w:val="Heading1"/>
        <w:jc w:val="both"/>
        <w:rPr>
          <w:rFonts w:cs="Arial"/>
          <w:sz w:val="32"/>
        </w:rPr>
      </w:pPr>
      <w:r>
        <w:rPr>
          <w:rFonts w:cs="Arial"/>
          <w:sz w:val="32"/>
        </w:rPr>
        <w:t>Exercis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e that the MLP networks using the quadratic threshold activation function defined as</w:t>
      </w:r>
    </w:p>
    <w:p>
      <w:pPr>
        <w:pStyle w:val="Normal"/>
        <w:ind w:left="19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e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/>
              </m:d>
            </m:e>
          </m:eqArr>
        </m:oMath>
      </m:oMathPara>
    </w:p>
    <w:p>
      <w:pPr>
        <w:pStyle w:val="Normal"/>
        <w:ind w:left="480" w:hanging="0"/>
        <w:jc w:val="both"/>
        <w:rPr/>
      </w:pPr>
      <w:r>
        <w:rPr/>
        <w:t>can implement dichotomy problems. The patterns as shown in Figure P1 have to be classified in two categories using a layered network. Figure P2 is the two-layer classifier using the quadratic threshold activation function. The values in the circles are the values of θ corresponding to the neurons. Figure P3 is the logic equivalent diagram. (1)~(5) Fill in the appropriate weights in the Figure P2. (6) Fill in the appropriate value of θ in the Figure P2. (7) Write down the correct interpretation of the logic gate in Figure P3. (8) Sketch the partitioning of the pattern space.</w: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314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.5, 0.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.5, 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0.5, 0.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-0.5, 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1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-1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9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9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0.5, -0.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-0.5, -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.5, -0.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.5, -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 -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 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380490" cy="9232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: class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: class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0.3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: class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: class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P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P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  <w:r>
        <w:br w:type="page"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60045" cy="3600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0" cy="457200"/>
                <wp:effectExtent l="38100" t="3810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7pt" to="153pt,8.9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4572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4572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3810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91440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91440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57150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87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3810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5.9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0pt;width:28.3pt;height:28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87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3810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360045" cy="360045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-2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5.95pt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457200" cy="3429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P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P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800100" cy="36004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4pt;margin-top:9pt;width:62.95pt;height:28.3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42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36004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0pt;width:62.95pt;height:28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36004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4pt;margin-top:0pt;width:62.95pt;height:28.3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P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P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800100" cy="36004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26pt;margin-top:9pt;width:62.95pt;height:28.3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  <w:t xml:space="preserve">The truth table of </w:t>
        <w:tab/>
        <w:tab/>
        <w:tab/>
        <w:tab/>
        <w:tab/>
        <w:t>::</w:t>
        <w:tab/>
      </w:r>
    </w:p>
    <w:p>
      <w:pPr>
        <w:pStyle w:val="Normal"/>
        <w:ind w:left="4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75180" cy="344170"/>
                <wp:effectExtent l="0" t="0" r="0" b="0"/>
                <wp:wrapSquare wrapText="bothSides"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4"/>
                              <w:gridCol w:w="545"/>
                              <w:gridCol w:w="545"/>
                              <w:gridCol w:w="544"/>
                              <w:gridCol w:w="545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7.1pt;mso-wrap-distance-left:0pt;mso-wrap-distance-right:0pt;mso-wrap-distance-top:0pt;mso-wrap-distance-bottom:0pt;margin-top:0.05pt;mso-position-vertical-relative:text;margin-left:251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4"/>
                        <w:gridCol w:w="545"/>
                        <w:gridCol w:w="545"/>
                        <w:gridCol w:w="544"/>
                        <w:gridCol w:w="545"/>
                        <w:gridCol w:w="545"/>
                      </w:tblGrid>
                      <w:tr>
                        <w:trPr/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ut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22:00Z</dcterms:created>
  <dc:creator>Customer</dc:creator>
  <dc:description/>
  <cp:keywords/>
  <dc:language>en-US</dc:language>
  <cp:lastModifiedBy>Customer</cp:lastModifiedBy>
  <dcterms:modified xsi:type="dcterms:W3CDTF">2006-09-25T04:38:00Z</dcterms:modified>
  <cp:revision>5</cp:revision>
  <dc:subject/>
  <dc:title/>
</cp:coreProperties>
</file>