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跨所選修申請書</w:t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eastAsia="文鼎中隸;微軟正黑體" w:cs="標楷體" w:ascii="文鼎中隸;微軟正黑體" w:hAnsi="文鼎中隸;微軟正黑體"/>
          <w:sz w:val="30"/>
        </w:rPr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ascii="文鼎中隸;微軟正黑體" w:hAnsi="文鼎中隸;微軟正黑體" w:cs="標楷體" w:eastAsia="文鼎中隸;微軟正黑體"/>
          <w:sz w:val="30"/>
        </w:rPr>
        <w:t>所級：台灣大學人工智慧碩士班   年級</w:t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ascii="文鼎中隸;微軟正黑體" w:hAnsi="文鼎中隸;微軟正黑體" w:cs="標楷體" w:eastAsia="文鼎中隸;微軟正黑體"/>
          <w:sz w:val="30"/>
        </w:rPr>
        <w:t>申請人：</w:t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ascii="文鼎中隸;微軟正黑體" w:hAnsi="文鼎中隸;微軟正黑體" w:cs="標楷體" w:eastAsia="文鼎中隸;微軟正黑體"/>
          <w:sz w:val="30"/>
        </w:rPr>
        <w:t>學號：</w:t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eastAsia="文鼎中隸;微軟正黑體" w:cs="標楷體" w:ascii="文鼎中隸;微軟正黑體" w:hAnsi="文鼎中隸;微軟正黑體"/>
          <w:sz w:val="30"/>
        </w:rPr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ascii="文鼎中隸;微軟正黑體" w:hAnsi="文鼎中隸;微軟正黑體" w:cs="標楷體" w:eastAsia="文鼎中隸;微軟正黑體"/>
          <w:sz w:val="30"/>
        </w:rPr>
        <w:t>學生</w:t>
      </w:r>
      <w:r>
        <w:rPr>
          <w:rFonts w:ascii="文鼎中隸;微軟正黑體" w:hAnsi="文鼎中隸;微軟正黑體" w:cs="標楷體" w:eastAsia="文鼎中隸;微軟正黑體"/>
          <w:sz w:val="30"/>
          <w:u w:val="single"/>
        </w:rPr>
        <w:t xml:space="preserve">          </w:t>
      </w:r>
      <w:r>
        <w:rPr>
          <w:rFonts w:ascii="文鼎中隸;微軟正黑體" w:hAnsi="文鼎中隸;微軟正黑體" w:cs="標楷體" w:eastAsia="文鼎中隸;微軟正黑體"/>
          <w:sz w:val="30"/>
        </w:rPr>
        <w:t>茲因研究所需，經指導教授指導選修</w:t>
      </w:r>
      <w:r>
        <w:rPr>
          <w:rFonts w:ascii="文鼎中隸;微軟正黑體" w:hAnsi="文鼎中隸;微軟正黑體" w:cs="標楷體" w:eastAsia="文鼎中隸;微軟正黑體"/>
          <w:sz w:val="30"/>
          <w:u w:val="single"/>
        </w:rPr>
        <w:t xml:space="preserve">           </w:t>
      </w:r>
      <w:r>
        <w:rPr>
          <w:rFonts w:ascii="文鼎中隸;微軟正黑體" w:hAnsi="文鼎中隸;微軟正黑體" w:cs="標楷體" w:eastAsia="文鼎中隸;微軟正黑體"/>
          <w:sz w:val="30"/>
        </w:rPr>
        <w:t xml:space="preserve">系所 </w:t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eastAsia="文鼎中隸;微軟正黑體" w:cs="文鼎中隸;微軟正黑體" w:ascii="文鼎中隸;微軟正黑體" w:hAnsi="文鼎中隸;微軟正黑體"/>
          <w:sz w:val="30"/>
          <w:u w:val="single"/>
        </w:rPr>
        <w:t xml:space="preserve">                 </w:t>
      </w:r>
      <w:r>
        <w:rPr>
          <w:rFonts w:ascii="文鼎中隸;微軟正黑體" w:hAnsi="文鼎中隸;微軟正黑體" w:cs="標楷體" w:eastAsia="文鼎中隸;微軟正黑體"/>
          <w:sz w:val="30"/>
        </w:rPr>
        <w:t>課程（  學分），而目前本系所尚未開授此課程，</w:t>
      </w:r>
      <w:r>
        <w:rPr>
          <w:rFonts w:ascii="文鼎中隸;微軟正黑體" w:hAnsi="文鼎中隸;微軟正黑體" w:cs="標楷體" w:eastAsia="文鼎中隸;微軟正黑體"/>
          <w:sz w:val="32"/>
        </w:rPr>
        <w:t>故懇請所方准予選修並</w:t>
      </w:r>
      <w:r>
        <w:rPr>
          <w:rFonts w:ascii="文鼎中隸;微軟正黑體" w:hAnsi="文鼎中隸;微軟正黑體" w:cs="標楷體" w:eastAsia="文鼎中隸;微軟正黑體"/>
          <w:b/>
          <w:bCs/>
          <w:sz w:val="32"/>
          <w:u w:val="single"/>
        </w:rPr>
        <w:t>列入本所畢業學分內</w:t>
      </w:r>
      <w:r>
        <w:rPr>
          <w:rFonts w:ascii="文鼎中隸;微軟正黑體" w:hAnsi="文鼎中隸;微軟正黑體" w:cs="標楷體" w:eastAsia="文鼎中隸;微軟正黑體"/>
          <w:sz w:val="30"/>
        </w:rPr>
        <w:t>。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---------------------------------------------------------------</w:t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ascii="文鼎中隸;微軟正黑體" w:hAnsi="文鼎中隸;微軟正黑體" w:cs="標楷體" w:eastAsia="文鼎中隸;微軟正黑體"/>
          <w:sz w:val="30"/>
        </w:rPr>
        <w:t>選修課號：</w:t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ascii="文鼎中隸;微軟正黑體" w:hAnsi="文鼎中隸;微軟正黑體" w:cs="標楷體" w:eastAsia="文鼎中隸;微軟正黑體"/>
          <w:sz w:val="30"/>
        </w:rPr>
        <w:t>選修課名：</w:t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ascii="文鼎中隸;微軟正黑體" w:hAnsi="文鼎中隸;微軟正黑體" w:cs="標楷體" w:eastAsia="文鼎中隸;微軟正黑體"/>
          <w:sz w:val="30"/>
        </w:rPr>
        <w:t>學分數  ：      學分</w:t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ascii="文鼎中隸;微軟正黑體" w:hAnsi="文鼎中隸;微軟正黑體" w:cs="標楷體" w:eastAsia="文鼎中隸;微軟正黑體"/>
          <w:sz w:val="30"/>
        </w:rPr>
        <w:t>開課系所：</w:t>
      </w:r>
    </w:p>
    <w:p>
      <w:pPr>
        <w:pStyle w:val="Normal"/>
        <w:rPr>
          <w:rFonts w:ascii="文鼎中隸;微軟正黑體" w:hAnsi="文鼎中隸;微軟正黑體" w:eastAsia="文鼎中隸;微軟正黑體" w:cs="標楷體"/>
          <w:sz w:val="30"/>
        </w:rPr>
      </w:pPr>
      <w:r>
        <w:rPr>
          <w:rFonts w:ascii="文鼎中隸;微軟正黑體" w:hAnsi="文鼎中隸;微軟正黑體" w:cs="標楷體" w:eastAsia="文鼎中隸;微軟正黑體"/>
          <w:sz w:val="30"/>
        </w:rPr>
        <w:t>任課教師：               教授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tbl>
      <w:tblPr>
        <w:tblW w:w="836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簽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指導教授簽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所長簽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jc w:val="righ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申請日期     年    月    日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中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7:00Z</dcterms:created>
  <dc:creator>User</dc:creator>
  <dc:description/>
  <cp:keywords/>
  <dc:language>en-US</dc:language>
  <cp:lastModifiedBy>CSIE</cp:lastModifiedBy>
  <dcterms:modified xsi:type="dcterms:W3CDTF">2023-02-21T07:37:00Z</dcterms:modified>
  <cp:revision>2</cp:revision>
  <dc:subject/>
  <dc:title/>
</cp:coreProperties>
</file>