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資訊系教學用視聽設備長期預約借用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776"/>
        <w:gridCol w:w="176"/>
        <w:gridCol w:w="1440"/>
        <w:gridCol w:w="176"/>
        <w:gridCol w:w="2808"/>
      </w:tblGrid>
      <w:tr>
        <w:trPr>
          <w:trHeight w:val="496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設備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地點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時間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每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  <w:tr>
        <w:trPr>
          <w:trHeight w:val="1569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每次於上課前借用時，木則教授不需辦理借用手續由借用人以押留證件方式辦理借還手續。</w:t>
            </w:r>
          </w:p>
          <w:p>
            <w:pPr>
              <w:pStyle w:val="Normal"/>
              <w:spacing w:lineRule="atLeast" w:line="0"/>
              <w:ind w:left="180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遇特殊狀況時，系上得於三天前與負責教授協調使用事宜。</w:t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審核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教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ind w:right="-694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0:52:00Z</dcterms:created>
  <dc:creator>Robert</dc:creator>
  <dc:description/>
  <dc:language>en-US</dc:language>
  <cp:lastModifiedBy>Robert</cp:lastModifiedBy>
  <dcterms:modified xsi:type="dcterms:W3CDTF">2003-12-04T01:14:00Z</dcterms:modified>
  <cp:revision>1</cp:revision>
  <dc:subject/>
  <dc:title>資訊系教學用視聽設備長期預約借用申請表</dc:title>
</cp:coreProperties>
</file>