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華康儷粗黑"/>
          <w:sz w:val="40"/>
          <w:szCs w:val="40"/>
        </w:rPr>
        <w:t>國立台灣大學電機資訊學院資訊學群教職員工離職清單</w:t>
      </w:r>
      <w:r>
        <w:rPr>
          <w:sz w:val="40"/>
          <w:szCs w:val="40"/>
        </w:rPr>
        <w:br/>
      </w:r>
    </w:p>
    <w:tbl>
      <w:tblPr>
        <w:tblW w:w="8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20"/>
        <w:gridCol w:w="1440"/>
        <w:gridCol w:w="2981"/>
      </w:tblGrid>
      <w:tr>
        <w:trPr>
          <w:trHeight w:val="567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pacing w:lineRule="atLeas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spacing w:lineRule="atLeast" w:line="36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pacing w:lineRule="atLeas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2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pacing w:lineRule="atLeas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身份証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spacing w:lineRule="atLeast" w:line="36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pacing w:lineRule="atLeas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計畫主持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pacing w:lineRule="atLeas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離職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pacing w:lineRule="atLeast" w:line="360"/>
              <w:jc w:val="distribut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spacing w:lineRule="atLeas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契約書聘僱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spacing w:lineRule="atLeast" w:line="360"/>
              <w:rPr/>
            </w:pP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pacing w:lineRule="atLeas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spacing w:lineRule="atLeast" w:line="36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snapToGrid w:val="false"/>
              <w:spacing w:lineRule="atLeas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5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部門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內容項目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承辦人簽名</w:t>
            </w:r>
            <w:r>
              <w:rPr>
                <w:szCs w:val="24"/>
              </w:rPr>
              <w:br/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請附加日期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畫主持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邀請人</w:t>
            </w:r>
            <w:r>
              <w:rPr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請計畫主持人確認，並查核該員於各研究室物品及事物之移交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保管實驗室物品、儀器設備之移交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繳回鑰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研究室、實驗室等</w:t>
            </w:r>
            <w:r>
              <w:rPr>
                <w:szCs w:val="24"/>
              </w:rPr>
              <w:t xml:space="preserve">)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>影印卡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款項結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其他</w:t>
            </w:r>
            <w:r>
              <w:rPr>
                <w:szCs w:val="24"/>
              </w:rPr>
              <w:t>___________________________________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主持人</w:t>
            </w:r>
            <w:r>
              <w:rPr>
                <w:rFonts w:ascii="華康儷粗黑(P)" w:hAnsi="華康儷粗黑(P)" w:eastAsia="華康儷粗黑(P)"/>
                <w:b/>
                <w:szCs w:val="24"/>
                <w:u w:val="single"/>
              </w:rPr>
              <w:t>親自</w:t>
            </w:r>
            <w:r>
              <w:rPr>
                <w:rFonts w:ascii="華康儷粗黑(P)" w:hAnsi="華康儷粗黑(P)" w:eastAsia="華康儷粗黑(P)"/>
                <w:szCs w:val="24"/>
              </w:rPr>
              <w:t>簽名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報帳完成及計畫相關事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薪酬給付與離職期符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帳款支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保管資訊館物品、儀器設備之移交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繳回鑰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</w:t>
            </w:r>
            <w:r>
              <w:rPr>
                <w:szCs w:val="24"/>
              </w:rPr>
              <w:t>辦公室</w:t>
            </w:r>
            <w:r>
              <w:rPr>
                <w:rFonts w:ascii="Wingdings" w:hAnsi="Wingdings" w:cs="Wingdings" w:eastAsia="Wingdings"/>
                <w:szCs w:val="24"/>
              </w:rPr>
              <w:t></w:t>
            </w:r>
            <w:r>
              <w:rPr>
                <w:szCs w:val="24"/>
              </w:rPr>
              <w:t>實驗室</w:t>
            </w:r>
            <w:r>
              <w:rPr>
                <w:rFonts w:ascii="Wingdings" w:hAnsi="Wingdings" w:cs="Wingdings" w:eastAsia="Wingdings"/>
                <w:szCs w:val="24"/>
              </w:rPr>
              <w:t></w:t>
            </w:r>
            <w:r>
              <w:rPr>
                <w:szCs w:val="24"/>
              </w:rPr>
              <w:t>3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其他</w:t>
            </w:r>
            <w:r>
              <w:rPr>
                <w:szCs w:val="24"/>
              </w:rPr>
              <w:t>___________________________________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  <w:r>
              <w:rPr>
                <w:szCs w:val="24"/>
              </w:rPr>
              <w:t>實驗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Email </w:t>
            </w:r>
            <w:r>
              <w:rPr>
                <w:szCs w:val="24"/>
              </w:rPr>
              <w:t>帳號移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  <w:r>
              <w:rPr>
                <w:szCs w:val="24"/>
              </w:rPr>
              <w:t>實驗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繳回門禁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清單依序會辦完成後，併同校方離職手續清單，送單位主管核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清單適用於資訊學群</w:t>
            </w:r>
            <w:r>
              <w:rPr>
                <w:sz w:val="22"/>
                <w:szCs w:val="22"/>
                <w:u w:val="single"/>
              </w:rPr>
              <w:t>訪問學者、博士後研究員、研究助理</w:t>
            </w:r>
            <w:r>
              <w:rPr>
                <w:sz w:val="22"/>
                <w:szCs w:val="22"/>
              </w:rPr>
              <w:t>等相關人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研究人員無論是中途離職、聘僱期滿不續任或轉任不同補助機構之計畫者，皆須辦理離職手續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儷粗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95.1.6 </w:t>
    </w:r>
    <w:r>
      <w:rPr>
        <w:sz w:val="20"/>
      </w:rPr>
      <w:t>修訂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6:00Z</dcterms:created>
  <dc:creator>Linna</dc:creator>
  <dc:description/>
  <dc:language>en-US</dc:language>
  <cp:lastModifiedBy>linna</cp:lastModifiedBy>
  <cp:lastPrinted>2005-12-20T11:24:00Z</cp:lastPrinted>
  <dcterms:modified xsi:type="dcterms:W3CDTF">2006-01-05T03:03:00Z</dcterms:modified>
  <cp:revision>18</cp:revision>
  <dc:subject/>
  <dc:title>教室借用申請書</dc:title>
</cp:coreProperties>
</file>